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02.2021                                        г. Ачинск                                                029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администрации города Ачинска от 22.08.2013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92-п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целях приведения нормативных правовых актов администрации города Ачинска 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ответствии с законом Красноярского края от 24.12.2020 № 10-4659 «О внесении изменений в статью 4 и приложение 3 к закону Красноярского края от 29.10.2009 № 9-3864 «О системах оплаты труда работников краевых государственных учреждений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руководствуясь статьями 36, 40, 55, 57 Устава города Ачинска,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32" w:before="0" w:after="0"/>
        <w:ind w:right="28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2" w:before="0" w:after="0"/>
        <w:ind w:right="18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 приложение к постановлению администрации города Ачинска от 22.08.2013   № 292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учреждений физкультурно-спортивной направленности города Ачинска» (в редакции от 31.10.2013 № 384-п, от 30.10.2014 № 469-п, от 13.06.2018 № 167-п, от 30.08.2018 № 298-п, от 11.02.2019 № 053-п, от 16.01.2020 № 005-п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е 6.7 раздел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Общие положения» приложения к постановлению цифры «19408» читать «20468».</w:t>
      </w:r>
    </w:p>
    <w:p>
      <w:pPr>
        <w:pStyle w:val="Normal"/>
        <w:widowControl w:val="false"/>
        <w:autoSpaceDE w:val="false"/>
        <w:spacing w:lineRule="auto" w:line="232" w:before="0" w:after="0"/>
        <w:ind w:left="567" w:right="18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исполнения постановления возложить на начальника отдела спорта и молодежной политики администрации города Ачинска Епишина С.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постановление в газете «Ачинская газета» и разместить на официальном сайте органов местного самоуправления города Ачинска</w:t>
        <w:br/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chin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, и распространяет свое действие на правоотношения, возникшие с 1 января 2021 года.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Ачинска                                                                               А.Ю. Токарев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Arial" w:hAnsi="Tahoma;Arial" w:eastAsia="Times New Roman;Times New Roman" w:cs="Tahoma;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Arial" w:hAnsi="Tahoma;Arial" w:eastAsia="Times New Roman;Times New Roman" w:cs="Tahoma;Arial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836A300147387F4BC9DBA7A88806375A110F46D716DCBA62722AED4B25B7DB7AADF5FF269DBAD0C73DDBE710C6933F06D656612CA9DD2AA96A8B92W856E" TargetMode="External"/><Relationship Id="rId4" Type="http://schemas.openxmlformats.org/officeDocument/2006/relationships/hyperlink" Target="http://www.adm-achi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6:00Z</dcterms:created>
  <dc:creator>Светана</dc:creator>
  <dc:description/>
  <dc:language>en-US</dc:language>
  <cp:lastModifiedBy>Zykova_I</cp:lastModifiedBy>
  <cp:lastPrinted>2021-01-26T09:41:00Z</cp:lastPrinted>
  <dcterms:modified xsi:type="dcterms:W3CDTF">2021-02-12T08:46:00Z</dcterms:modified>
  <cp:revision>2</cp:revision>
  <dc:subject/>
  <dc:title/>
</cp:coreProperties>
</file>