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02.2021                                            г. Ачинск                                                     03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постановление администрации города Ачинска от 28.02.2013 № 079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приведения нормативных правовых актов администрации города Ачинска 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ии с законом Красноярского края от 24.12.2020 № 10-4659 «О внесении изменений в статью 4 и приложение 3 к закону Красноярского края от 29.10.2009 № 9-3864 «О системах оплаты труда работников краевых государственных учреждений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руководствуясь статьями 36, 40, 55, 57 Устава города Ачинска,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 администрации города Ачинска от 28.02.2013 № 079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, осуществляющих деятельность в сфере молодежной политики»     (в редакции от 31.10.2013 № 385-п,  от 30.10.2014 № 468-п,  от 30.08.2018           № 299-п, от 11.02.2019 № 048-п, от 16.01.2020 № 006-п, от 27.01.2020 №  024-п) 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е 2.6 пункт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ифры «19408» читать «20468»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18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постановления возложить на начальника отдела спорта и молодежной политики администрации города Ачинска Епишина С.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газете «Ачинская газета» и разместить на официальном сайте органов местного самоуправления города Ачинска</w:t>
        <w:br/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chin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1 года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Ачинска                                                                               А.Ю. Токаре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09" w:right="18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1891CCA53C5501351C65F719C791B03F29B687F2AEFBC31A9145AB81C05FC3666D65F978B20DC275359307B589EACBBAF33AAFC5B4E6BFFCF336BBaAF4E" TargetMode="External"/><Relationship Id="rId4" Type="http://schemas.openxmlformats.org/officeDocument/2006/relationships/hyperlink" Target="http://www.adm-ach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8:00Z</dcterms:created>
  <dc:creator>Светана</dc:creator>
  <dc:description/>
  <dc:language>en-US</dc:language>
  <cp:lastModifiedBy>Zykova_I</cp:lastModifiedBy>
  <cp:lastPrinted>2021-02-10T14:31:00Z</cp:lastPrinted>
  <dcterms:modified xsi:type="dcterms:W3CDTF">2021-02-12T08:48:00Z</dcterms:modified>
  <cp:revision>2</cp:revision>
  <dc:subject/>
  <dc:title/>
</cp:coreProperties>
</file>