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03.03.2021</w:t>
        <w:tab/>
        <w:t xml:space="preserve">    </w:t>
        <w:tab/>
        <w:tab/>
        <w:t xml:space="preserve">                  г. Ачинск                                                04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680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19.03.2014 </w:t>
              <w:br/>
              <w:t xml:space="preserve">№167-п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конституционных прав граждан на получение общедоступного и бесплатного начального общего, основного общего и среднего общего образования, обеспечения территориальной доступности муниципальных образовательных организаций, в соответствии со статьями 9, 67 Федерального закона от 29.12.2012 № 273-ФЗ «Об образовании в Российской Федерации», статьей 16 Федерального закона от 06.10.2003 </w:t>
        <w:br/>
        <w:t xml:space="preserve">№ 131-ФЗ «Об общих принципах организации местного самоуправления в Российской Федерации», руководствуясь статьями 36, 40, 55, 57 Устава города Ачинск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Ачинска от 19.03.2014 № 167-п «О закреплении территорий за муниципальными общеобразовательными организациями города Ачинска» (в редакции постановлений администрации города Ачинска от 28.04.2014 № 238-п, от 09.02.2015 № 028-п, от 01.02.2016 № 044-п, от 30.01.2017 № 016-п, от 30.01.2018 № 027-п, от 20.01.2020 № 014-п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изложить в новой редакции, согласно приложению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города Ачинска Быкову Т.А.</w:t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Ачинская газета» и разместить его на официальном сайте органов местного самоуправления города Ачинск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ch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Ачинска                                                                      С.М. Мачех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к </w:t>
            </w:r>
            <w:hyperlink w:anchor="sub_0">
              <w:r>
                <w:rPr>
                  <w:rStyle w:val="InternetLink"/>
                  <w:bCs/>
                  <w:sz w:val="28"/>
                  <w:szCs w:val="28"/>
                </w:rPr>
                <w:t>постановлению</w:t>
              </w:r>
            </w:hyperlink>
            <w:r>
              <w:rPr>
                <w:bCs/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 Ачинск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 xml:space="preserve">03.03.2021 </w:t>
            </w:r>
            <w:r>
              <w:rPr>
                <w:bCs/>
                <w:sz w:val="28"/>
                <w:szCs w:val="28"/>
              </w:rPr>
              <w:t>№ </w:t>
            </w:r>
            <w:r>
              <w:rPr>
                <w:bCs/>
                <w:sz w:val="28"/>
                <w:szCs w:val="28"/>
                <w:u w:val="single"/>
              </w:rPr>
              <w:t>049-п</w:t>
            </w:r>
          </w:p>
        </w:tc>
      </w:tr>
    </w:tbl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ОУ «Лицей №1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Апрель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сення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иногра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ишне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га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едр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 дома с 6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лен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ел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омашк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ябин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Сиби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Сиби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рене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елка Ки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арути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ремух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микрорайон  Привокзального района, дома: 2, 3, 4, 8, 17, 18, 19а, 19б, 20, 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АОУ «Школа № 3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3, дома: 35-3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редняя школа № 4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утор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еводы Тухачев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кза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Гараж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кузнечная, дома че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циона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ла Маркса, дома до 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арме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го Октяб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го Пожарн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я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рут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уйбышева, дома нече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ста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дома до 55 (кроме 52,54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ьва Толст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я Горная</w:t>
            </w:r>
          </w:p>
        </w:tc>
      </w:tr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нуси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чур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прист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рджоникидзе, дома до 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тиз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тушин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реезд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со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ионерский, дома 4 - 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зано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я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ердлова, дома до 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ободчик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елка Интернациона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елка Красного Октяб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елка Крупск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ркова, дома до 23, а также 27а, 27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а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удовых резерв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риц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Щетин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9, дома: 44, 46, 4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 (из микроучастка филиала МБОУ «Школа № 12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лт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Алт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Алт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орус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олотная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Загор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Загор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3-я Загор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мляни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ркут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хозная</w:t>
            </w:r>
          </w:p>
        </w:tc>
      </w:tr>
      <w:tr>
        <w:trPr>
          <w:trHeight w:val="3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й Звезды</w:t>
            </w:r>
          </w:p>
        </w:tc>
      </w:tr>
      <w:tr>
        <w:trPr>
          <w:trHeight w:val="3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уг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усы Джали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м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Ом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лета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клад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хоз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ополи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краи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лин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Целин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Ш № 5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ый район мкр, дома: 28 – 41, 44, 44а, 46, 48 – 51, 53, 55–5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3, дома:1 - 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филиалом МБОУ «Средняя школа № 6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ак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нча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1-я Грузинска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2-я Грузинска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Заводск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кузнечная, дома нече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Кирпи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мунистиче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вченко, дома: 1,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за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Н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гонча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рджоникидзе, дома с 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дни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ердлова, дома: 18 - 33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росе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акт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еренца Киш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ахтерская – юж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ахтерская – севе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Юнна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м. железной дороги Ачинск-Абак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9 (кроме домов 44, 46, 48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редняя школа № 6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верева (кроме домов 4, 8, 10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ла Маркса, дома: 9 – 3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уйбышева, дома че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дома нечетные с 57, четные с 5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ионерский, дома: 1, 3, 18, 20, 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истан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ркова, дома с 24 (кроме домов 27а, 27б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Угло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лым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30 лет ВЛКС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ак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нча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1-я Грузинска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2-я Грузинска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Заводск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кузнечная, дома нече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верева (кроме домов 4, 8, 10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ла Маркса, дома: 9 – 3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Кирпи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мунистиче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вченко, дома: 1,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уйбышева, дома че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дома нечетные с 57, четные с 5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за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Н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гонча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рджоникидзе, дома с 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ионерский, дома: 1, 3, 18, 20, 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истан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дни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ердлова, дома: 18 - 33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росе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ркова, дома с 24 (кроме домов 27а, 27б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акт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Угло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еренца Киш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лым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ахтерская – юж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ахтерская – севе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Юнна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30 лет ВЛКС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м. железной дороги Ачинск-Абак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9 (кроме домов 44, 46, 48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редняя школа № 7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ирюсин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озубо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хня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допров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Запа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Запа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3-я Запа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арьерна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 И.М.Чуприя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Карье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3-я Карье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ест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Мазуль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Мазуль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3-я Мазуль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маевы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9 М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таллург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ли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-Восто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Овраж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2-й Овраж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тра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го-Восто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Политехникума, дом 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1, дома: 27 - 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Школа № 8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ин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з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беденк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Политехникума (кроме дома 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9 Янва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7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филиалом МБОУ «Школа № 8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. Мазуль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ОШ № 10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лав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Делегат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Деповский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ло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е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оминтерн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Коминтер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ельнич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риль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ева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ая Пригор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рям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озы Люксембур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вобод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евер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мен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урген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Ужур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йков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хте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Ягод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Ш № 11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рце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екабрис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дустриа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роленк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рмонт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заро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рик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мофе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Шевченко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ж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промзона, кв.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 Ию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ВЛКС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Школа № 12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ладимиро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Вокза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голе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авыд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 дома нечетные до 43, четные до 3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емле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ри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пц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итей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осков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Новосибир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вокза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адова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, дома че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елка Солнечн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ве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ом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Трудо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Цветоч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Элеватор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микрорайон  Привокзальн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 к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филиалом МБОУ «Школа № 12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>
          <w:trHeight w:val="6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лт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Алт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Алт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орус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олот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Загор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Загор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3-я Загор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мляни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ркут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хоз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й Звезд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уг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усы Джали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м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Ом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лета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клад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хоз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поли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краи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лин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Целин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редняя школа №13 им. Героя Советского Союза В.И. Манкевич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нте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луб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и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й Гвард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рас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ри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льтуры (кроме домов: 2,3,4,7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нкевич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Марины Расково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 дома: 11-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иколая Гастелло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шех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портивный</w:t>
            </w:r>
          </w:p>
        </w:tc>
      </w:tr>
      <w:tr>
        <w:trPr>
          <w:trHeight w:val="1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редняя, дома с 4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танцио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волю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спубл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Торфян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билей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Школа № 15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Лапенк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Школа №16 им. Героя Советского Союза И.А. Лапенков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льтуры, дома: 2,3,4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 (кроме домов: 11-14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редняя, дома до 4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ый район мкр (кроме домов: 28 – 41, 44, 44а, 46, 48 – 51, 53, 55–57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ый район мкр, дома МП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АОУ «Школа № 17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«Авиато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верева, дома 4, 8, 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ердлова, дома с 7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1, дома 36 –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Ш № 18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микрорайона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ружбы Народ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ёленая Горка (ранее Зеленая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 дома нечетные с 45, четные с 40 до 6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8 Мар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екрас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адов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етл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, нечетные дом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микрорайон  Привокзального района (кроме домов: 2, 3, 4, 8, 17, 18, 19а, 19б, 20, 23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й микрорайон  Привокзального район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крорайон Привокз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филиалом МБОУ «СШ № 18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лицы, нумерация домов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балако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рег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ирилюс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оготоль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Боготоль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сн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ысоког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г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ги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оператив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Лет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Островн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лы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етл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н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анспорт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Транспорт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Тупиковы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95" w:hanging="58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color w:val="000000"/>
    </w:rPr>
  </w:style>
  <w:style w:type="character" w:styleId="WW8Num45z2">
    <w:name w:val="WW8Num45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3">
    <w:name w:val="Базовый"/>
    <w:qFormat/>
    <w:pPr>
      <w:widowControl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23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1:00Z</dcterms:created>
  <dc:creator>Sekretar</dc:creator>
  <dc:description/>
  <cp:keywords/>
  <dc:language>en-US</dc:language>
  <cp:lastModifiedBy>Trotcenko_E</cp:lastModifiedBy>
  <cp:lastPrinted>2021-03-04T15:04:00Z</cp:lastPrinted>
  <dcterms:modified xsi:type="dcterms:W3CDTF">2021-03-04T08:05:00Z</dcterms:modified>
  <cp:revision>3</cp:revision>
  <dc:subject/>
  <dc:title/>
</cp:coreProperties>
</file>