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04.03.2021                                       г. Ачинск                                                  0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 силу постановления администрации города Ачинска от 28.03.2012            № 12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города Ачинска от 28.03.2012            № 12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-правовых актов администрации города Ачинска, руководствуясь Земельным кодексом РФ, Положением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 (в ред. от 27.10.2017 № 27-155р), статьями 36,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Ачинска от 28.03.2012 № 122-п «О проведении торгов по продаже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С. М. Мачех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Ачинска 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 Ток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Normal1">
    <w:name w:val="Normal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0:00Z</dcterms:created>
  <dc:creator>Admin</dc:creator>
  <dc:description/>
  <dc:language>en-US</dc:language>
  <cp:lastModifiedBy>Trotcenko_E</cp:lastModifiedBy>
  <cp:lastPrinted>2021-02-20T15:54:00Z</cp:lastPrinted>
  <dcterms:modified xsi:type="dcterms:W3CDTF">2021-03-04T08:20:00Z</dcterms:modified>
  <cp:revision>2</cp:revision>
  <dc:subject/>
  <dc:title/>
</cp:coreProperties>
</file>