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11.03.2021                                       г. Ачинск                                                  05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5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Постановлений Администрации г. Ачинска Красноярского края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>) внести следующие изменения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125 раздела «нестационарные объект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троке 232 «адресный ориентир» словосочетание «Юго-восточный район, к жилого дома № 35» заменить словосочетанием «Юго-восточный район, у жилого дома № 35»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  <w:tab/>
        <w:tab/>
        <w:t>2. Управлению экономического развития и планирования администрации города Ачинска (Гороховой М.В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3. Контроль исполнения постановления возложить на первого заместителя Главы города Ачинска Мачехина С.М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4. Опубликовать настоящее постановление в газете «Ачинская газета» и разместить на официальном сайте органов местного самоуправления города Ачинска: www.adm-achi</w:t>
      </w:r>
      <w:r>
        <w:rPr>
          <w:lang w:val="en-US"/>
        </w:rPr>
        <w:t>n</w:t>
      </w:r>
      <w:r>
        <w:rPr/>
        <w:t>sk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  <w:r>
              <w:rPr/>
              <w:t>А.Ю. Токарев</w:t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9"/>
      <w:headerReference w:type="first" r:id="rId60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27:00Z</dcterms:created>
  <dc:creator>user</dc:creator>
  <dc:description/>
  <dc:language>en-US</dc:language>
  <cp:lastModifiedBy>Trotcenko_E</cp:lastModifiedBy>
  <cp:lastPrinted>2021-03-01T09:18:00Z</cp:lastPrinted>
  <dcterms:modified xsi:type="dcterms:W3CDTF">2021-03-11T01:27:00Z</dcterms:modified>
  <cp:revision>2</cp:revision>
  <dc:subject/>
  <dc:title>Об утверждении порядка разработки</dc:title>
</cp:coreProperties>
</file>