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3.2021                                         г. Ачинск                                                06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30898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чинска от 21.08.2013 № 28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3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чинска от 21.08.2013 № 28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Ачинска и учреждениях города Ачинска, руководствуясь статьями 36, 40, 55,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21.08.2013 № 288-п «Об утверждении межведомственной комиссии по вопросам профессиональной ориентации граждан» (в ред. от 16.02.2015</w:t>
        <w:br/>
        <w:t>№ 034-п, от 16.12.2015 № 441-п, от 01.08.2016 № 274-п, от 22.08.2013</w:t>
        <w:br/>
        <w:t>№ 018-п, от 16.05.2019 № 176-п), изложив приложение 1 в новой редакции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 приложении 2 к постановлению по тексту словосочетание «Администрация города Ачинска» заменить словосочетанием «администрация города Ачинска» в соответствующем падеж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города Ачинска Т.А. Бык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Ачинская газета» и на сайте органов местного самоуправления г. Ачинск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h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1 № 066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фессиональной ориентации граждан</w:t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5885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аместитель Главы города Ачинска, председатель комиссии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краевого государственного казенного учреждения «Центр занятости населения города Ачинска» (по согласованию), заместитель председателя комиссии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нкова</w:t>
              <w:br/>
              <w:t>Виктория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инспектор краевого государственного казенного учреждения «Центр занятости населения города Ачинска» (по согласованию), секретарь комиссии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исполняющий обязанности руководителя управления образования администрации города Ачинска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исполняющий обязанности начальника отдела культуры администрации города Ачинска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начальник отдела спорта и молодежной политики администрации города Ачинска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герд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Яно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исполняющий обязанности директора муниципального бюджетного учреждения «Многопрофильный молодежный центр «Сибирь»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главный специалист отдела дошкольного, общего и дополнительного образования управления образования администрации города Ачинска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Ачинского филиала федерального государственного бюджетного образовательного учреждения высшего образования «Красноярский государственный аграрный университет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Ачинский педагогический колледж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краевого государственного автономного профессионального образовательного учреждения «Ачинский техникум нефти и газа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медицинский техникум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колледж отраслевых технологий и бизнеса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торгово-экономический техникум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автономного профессионального образовательного учреждения «Ачинский колледж транспорта и сельского хозяйства» (по согласованию)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7:00Z</dcterms:created>
  <dc:creator>Марченко</dc:creator>
  <dc:description/>
  <dc:language>en-US</dc:language>
  <cp:lastModifiedBy>Trotcenko_E</cp:lastModifiedBy>
  <cp:lastPrinted>2021-03-22T14:15:00Z</cp:lastPrinted>
  <dcterms:modified xsi:type="dcterms:W3CDTF">2021-03-22T07:15:00Z</dcterms:modified>
  <cp:revision>3</cp:revision>
  <dc:subject/>
  <dc:title>РОССИЙСКАЯ ФЕДЕРАЦИЯ</dc:title>
</cp:coreProperties>
</file>