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92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974" w:after="0"/>
              <w:ind w:right="1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974" w:after="0"/>
              <w:ind w:right="1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А АЧИНС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exact" w:line="466" w:before="653" w:after="0"/>
              <w:jc w:val="center"/>
              <w:rPr>
                <w:rFonts w:ascii="Times New Roman" w:hAnsi="Times New Roman" w:eastAsia="Times New Roman" w:cs="Times New Roman"/>
                <w:spacing w:val="-7"/>
                <w:w w:val="128"/>
                <w:position w:val="4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28"/>
                <w:position w:val="4"/>
                <w:sz w:val="48"/>
                <w:szCs w:val="4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pacing w:val="-7"/>
                <w:w w:val="128"/>
                <w:positio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28"/>
                <w:positio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                                          г. Ачинск                                                    068-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283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 формировании фонда  капитального ремонта в многоквартирных домах расположенных на территории города Ачинска на специальном счете регионального операто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 соответствии с частью 9 стать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</w:rPr>
                <w:t>175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, в целях определения владельца специального счета, руководствуяс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</w:rPr>
                <w:t>статьями 36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</w:rPr>
                <w:t>55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Устава города Ачинск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1. Утверд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многоквартирных домов, расположенных на территории города Ачинска,  в отношении которых принято решение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и фонда капитального ремо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ых домах расположенных на территории города Ачинска на специальном счете регионального оператора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нтроль исполнения постановления возложить на заместителя Главы города Ачинска О.В. Кор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убликовать постановление в газете «Ачинская газета» и разместить на официальном сайте органов местного самоуправления города Ачи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hi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ind w:hanging="0"/>
              <w:rPr/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Постановление вступает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илу в день, следующий за днем его официального опубликования</w:t>
            </w:r>
            <w:r>
              <w:rPr>
                <w:color w:val="000000"/>
                <w:lang w:val="ru-RU"/>
              </w:rPr>
              <w:t>, и распространяется на правоотношения, возникшие с 1 августа 2020 года.</w:t>
            </w:r>
          </w:p>
          <w:p>
            <w:pPr>
              <w:pStyle w:val="21"/>
              <w:ind w:left="176" w:hanging="0"/>
              <w:rPr/>
            </w:pPr>
            <w:r>
              <w:rPr/>
            </w:r>
          </w:p>
          <w:p>
            <w:pPr>
              <w:pStyle w:val="21"/>
              <w:ind w:left="9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9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928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462"/>
            </w:tblGrid>
            <w:tr>
              <w:trPr>
                <w:trHeight w:val="584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лава города Ачинска</w:t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21"/>
                    <w:ind w:hanging="0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lang w:val="ru-RU" w:eastAsia="ru-RU"/>
                    </w:rPr>
                    <w:t xml:space="preserve">А.Ю. Токарев                                  </w:t>
                  </w:r>
                </w:p>
                <w:p>
                  <w:pPr>
                    <w:pStyle w:val="21"/>
                    <w:ind w:hanging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74" w:after="200"/>
              <w:ind w:left="851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21"/>
              <w:ind w:hanging="0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города Ачнс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6.03.2021 № 068-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многоквартирных домов, расположенных на территории города Ачинска,  в отношении которых принято решение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и фонда капитального ремонта на специальном счете регионального опера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город Ачинск, улица Кирова, дом 43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74607F9BD7A853DB28E8A183A0D486601A1774F5D1865BDF8B80C7576CFE4E961217A763FF795B9F90A7609688848CF4B70936FF8D2EDEFAF806D6l0YDJ" TargetMode="External"/><Relationship Id="rId4" Type="http://schemas.openxmlformats.org/officeDocument/2006/relationships/hyperlink" Target="consultantplus://offline/ref=2774607F9BD7A853DB28E8A183A0D486601A1774F5D18459D58E80C7576CFE4E961217A771FF21579D98B963919DD2DDB2lEY2J" TargetMode="External"/><Relationship Id="rId5" Type="http://schemas.openxmlformats.org/officeDocument/2006/relationships/hyperlink" Target="consultantplus://offline/ref=2774607F9BD7A853DB28E8A183A0D486601A1774F5DF8A50D68880C7576CFE4E961217A763FF795B9F90A3669488848CF4B70936FF8D2EDEFAF806D6l0YDJ" TargetMode="External"/><Relationship Id="rId6" Type="http://schemas.openxmlformats.org/officeDocument/2006/relationships/hyperlink" Target="consultantplus://offline/ref=2774607F9BD7A853DB28E8A183A0D486601A1774F5DF8A50D68880C7576CFE4E961217A763FF795B9F90A36B9488848CF4B70936FF8D2EDEFAF806D6l0YDJ" TargetMode="External"/><Relationship Id="rId7" Type="http://schemas.openxmlformats.org/officeDocument/2006/relationships/hyperlink" Target="consultantplus://offline/ref=2774607F9BD7A853DB28E8A183A0D486601A1774F5DF8A50D68880C7576CFE4E961217A763FF795B9F90A1649188848CF4B70936FF8D2EDEFAF806D6l0YDJ" TargetMode="External"/><Relationship Id="rId8" Type="http://schemas.openxmlformats.org/officeDocument/2006/relationships/hyperlink" Target="http://www.adm-achins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7:00Z</dcterms:created>
  <dc:creator>User</dc:creator>
  <dc:description/>
  <dc:language>en-US</dc:language>
  <cp:lastModifiedBy>Trotcenko_E</cp:lastModifiedBy>
  <cp:lastPrinted>2021-03-26T09:25:00Z</cp:lastPrinted>
  <dcterms:modified xsi:type="dcterms:W3CDTF">2021-03-26T02:27:00Z</dcterms:modified>
  <cp:revision>2</cp:revision>
  <dc:subject/>
  <dc:title/>
</cp:coreProperties>
</file>