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26.03.2021                               г. Ачинск                                                 069-п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ind w:hanging="0"/>
              <w:rPr/>
            </w:pPr>
            <w:r>
              <w:rPr/>
              <w:t>О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лиц из числа детей – сирот и детей, оставшихся без попечения родителей в городе Ачинске на первый квартал 2021 года</w:t>
            </w:r>
          </w:p>
        </w:tc>
      </w:tr>
    </w:tbl>
    <w:p>
      <w:pPr>
        <w:pStyle w:val="22"/>
        <w:rPr/>
      </w:pPr>
      <w:r>
        <w:rPr>
          <w:b/>
          <w:bCs/>
        </w:rPr>
        <w:t xml:space="preserve">              </w:t>
      </w:r>
      <w:r>
        <w:rPr/>
        <w:t xml:space="preserve">             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94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02.11.2000 № 12-961 </w:t>
        <w:br/>
        <w:t xml:space="preserve">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 сирот и детей, оставшихся без попечения родителей», постановления администрации города Ачинска от 08.02.2013 № 027-п «Об утверждении Методики определения средней рыночной стоимости одного квадратного метра общей площади жилья для обеспечения жилыми помещениями детей - сирот и детей, оставшихся без попечения родителей, лиц из числа </w:t>
        <w:br/>
        <w:t>детей – сирот и детей, оставшихся без попечения родителей», руководствуясь статьями 36, 40, 55 Устава города Ачинска,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реднюю рыночную стоимость одного квадратного метра общей площади жилого помещения по городу Ачинску на первый квартал 2021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 размере 55 071,82 рублей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2. Контроль исполнения постановления возложить на заместителя Главы города Ачинска Т.А. Быкову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60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3. Опубликовать постановление в газете «Ачинская газета» и разместить </w:t>
        <w:br/>
        <w:t xml:space="preserve">на официальном сайте органов местного самоуправления города Ачинска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adm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achinsk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60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22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5245" w:type="dxa"/>
            <w:tcBorders/>
          </w:tcPr>
          <w:p>
            <w:pPr>
              <w:pStyle w:val="22"/>
              <w:ind w:hanging="0"/>
              <w:jc w:val="right"/>
              <w:rPr/>
            </w:pPr>
            <w:r>
              <w:rPr/>
              <w:t>А.Ю. Токарев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1134" w:right="765" w:gutter="0" w:header="0" w:top="39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2:00Z</dcterms:created>
  <dc:creator>СВТ</dc:creator>
  <dc:description/>
  <cp:keywords/>
  <dc:language>en-US</dc:language>
  <cp:lastModifiedBy>Trotcenko_E</cp:lastModifiedBy>
  <cp:lastPrinted>2021-03-26T09:47:00Z</cp:lastPrinted>
  <dcterms:modified xsi:type="dcterms:W3CDTF">2021-03-26T02:48:00Z</dcterms:modified>
  <cp:revision>3</cp:revision>
  <dc:subject/>
  <dc:title>РОССИЙСКАЯ  ФЕДЕРАЦИЯ</dc:title>
</cp:coreProperties>
</file>