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6.03.2021                                        г. Ачинск                                                 070-п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 внесении изменений в постановление администрации города Ачинска от 23.10.2013 № 355-п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 целью обеспечения населения города Ачинска качественными коммунальными услугами в условиях ограниченного роста оплаты жилищно-коммунальных услуг и благоустройства территории города Ачинска, обеспечения мероприятий по предупреждению возникновения и развития чрезвычайных ситуаций природного и техногенного характера, снижения ущерба и потерь от чрезвычайных ситуаций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лагоустройства дворовых и наиболее посещаемых территорий города Ачинска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руководствуясь статьей 16 Федерального закона от 06.10.2003 № 131-ФЗ «Об общих </w:t>
        <w:br/>
        <w:t>принципах организации местного самоуправления в Российской Федерации», руководствуясь постановлением администрации города Ачинска</w:t>
        <w:br/>
        <w:t xml:space="preserve"> от 02.09.2013     № 299-п «Об утверждении Порядка принятия решений о разработке муниципальных программ города Ачинска, их формировании и реализации», распоряжением администрации города Ачинска от 12.12.2014 № 4639-р «Об утверждении перечня муниципальных программ города Ачинска», статьями 36, 40, 55, 57  Устава города Ачинск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8"/>
          <w:szCs w:val="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8"/>
          <w:szCs w:val="8"/>
          <w:lang w:eastAsia="ru-RU"/>
        </w:rPr>
      </w:r>
    </w:p>
    <w:p>
      <w:pPr>
        <w:pStyle w:val="ConsTitle"/>
        <w:tabs>
          <w:tab w:val="clear" w:pos="708"/>
          <w:tab w:val="left" w:pos="1860" w:leader="none"/>
        </w:tabs>
        <w:ind w:left="142" w:firstLine="567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>1. Внести в приложение к  постановлению администрации города Ачинска от 23.10.2013 № 355-п «Об утверждении муниципальной программы города Ачинска «Обеспечение функционирования и модернизация объектов жилищно-коммунального хозяйства»  (в ред. от 06.02.2014 № 100-п, от 21.03.2014 № 173-п, от 21.04.2014 № 222-п, от 26.05.2014 № 291-п, от 28.08.2014 № 398-п, от 05.11.2014 № 483-п, от 06.11.2014 № 491-п, от 05.05.2015 № 162-п, от 25.05.2015 № 181-п, от 22.06.2015 № 223-п, от 14.08.2015 № 273-п, от 09.09.2015 № 294-п, от 02.11.2015 № 363-п, от 05.11.2015 № 380-п, от 24.12.2015 № 470-п, от 24.12.2015 № 471-п, от 18.03.2016 № 084-п, от 25.04.2016 № 126-п, от 27.05.2016 № 162-п, от 10.06.2016 №  171-п, от 13.07.2016 № 255-п, от 09.09.2016 № 308-п, от 20.10.2016 № 357-п, от 31.10.2016 № 389-п, от 28.11.2016 № 422-п, от 31.01.2017 № 022-п, от 16.03.2017 № 060-п, от 12.04.2017 № 093-п, от 20.04.2017 № 109-п, от 21.06.2017 № 193-п, от 04.08.2017 № 232-п, от 09.08.2017 № 237-п, от 11.10.2017 № 299-п, от 17.10.2017 № 314-п, от 19.10.2017 № 320-п, от 19.10.2017 № 321-п, от 23.11.2017 № 373-п, от 23.11.2017 № 374-п, от 27.11.2017 № 382-п, от 28.12.2017  № 450-п, от 16.01.2018  № 005-п, от 12.03.2018   № 057-п,  от  09.04.2018   №  089-п, от  08.05.2018   № 130-п, от  21.05.2018  № 146-п,  от  13.06.2018   № 166-п,  от  14.06.2018  № 170-п, от 27.08.2018 № 284-п, от 01.10.2018 № 340-п, от 09.10.2018 № 354-пот 16.10.2018 № 375-п, от 23.11.2018 № 409-п, от 03.12.2018 № 434-п, от 21.01.2019 № 012-п, от 04.03.2019 № 088-п, от 20.05.2019 № 180-п, от 03.06.2019 № 191-п, от 19.07.2019 № 262-п, от 05.08.2019 № 289-п, от 26.09.2019 № 382-п, от 14.10.2019 № 420-п, от 21.11.2019 № 493-п, от 10.12.2019 № 534-п, от 27.12.2019 № 571-п, от 31.01.2020  №  034-п,   от 16.03.2020  № 073-п,  от  22.06.2020 № 174-п, от 25.09.2020 № 233-п, от 19.10.2020 № 259-п, от 19.11.2020 № 277-п, от 23.11.2020 № 281-п, от 17.12.2020 № 299-п) следующие изменения:</w:t>
      </w:r>
    </w:p>
    <w:p>
      <w:pPr>
        <w:pStyle w:val="ConsTitle"/>
        <w:tabs>
          <w:tab w:val="clear" w:pos="708"/>
          <w:tab w:val="left" w:pos="1860" w:leader="none"/>
        </w:tabs>
        <w:ind w:left="142" w:firstLine="567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 xml:space="preserve">1.1. В разделе № 1 паспорта муниципальной программы абзац 10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зложить в следующей редакции:</w:t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262"/>
      </w:tblGrid>
      <w:tr>
        <w:trPr>
          <w:trHeight w:val="55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по ресурсному обеспечению программы, в том числе в разбивке  по источникам финансирования по годам реализации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1 668 207,7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4 год – 130 531,7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5 год – 151 487,4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6 год – 125 741,4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7 год – 200 867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8 год – 192 70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alibri" w:ascii="Times New Roman;Times New Roman" w:hAnsi="Times New Roman;Times New Roman"/>
                <w:sz w:val="28"/>
                <w:szCs w:val="28"/>
                <w:lang w:eastAsia="ru-RU"/>
              </w:rPr>
              <w:t>2019 год  – 178 128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171 790,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2021 год – 188 926,6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2022 год – 160 501,9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2023 год – 167 524,2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за счет средств федерального бюджета –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23 848,7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4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5 год -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6 год -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7 год – 23 848,7 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за счет средств краевого бюджета - 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427 289,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4 год – 72 110,6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5 год – 61 456,8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6 год – 34 898,3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7 год – 55 882,7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8 год – 34 601,9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9 год – 31 920,1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31 610,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2021 год – 34 079,3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2022 год – 35 364,7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2023 год – 35 364,7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за счет средств бюджета города- 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 xml:space="preserve">1 217 069,1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4 год – 58 421,1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5 год – 90 030,6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6 год – 90 843,1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7 год – 121 135,6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8 год – 158 106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sz w:val="28"/>
                <w:szCs w:val="28"/>
                <w:lang w:eastAsia="ru-RU"/>
              </w:rPr>
              <w:t>2019 год  – 146 208,7 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140 179,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154 847,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 год – 125 137,2 тыс. рубле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023 год – 132 159,5 тыс. рублей.</w:t>
            </w:r>
          </w:p>
        </w:tc>
      </w:tr>
    </w:tbl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2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ложение № 1 к паспорту муниципальной программы города Ачинска «Обеспечение функционирования и модернизация объектов жилищно-коммунального хозяйства»  изложить в редакции, согласно приложению  № 1</w:t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1.3. Приложение № 2 к паспорту муниципальной программы города Ачинска «Обеспечение функционирования и модернизация объектов жилищно-коммунального хозяйства»  изложить в редакции, согласно приложению  № </w:t>
      </w:r>
      <w:r>
        <w:rPr>
          <w:rFonts w:cs="Times New Roman;Times New Roman" w:ascii="Times New Roman;Times New Roman" w:hAnsi="Times New Roman;Times New Roman"/>
          <w:b w:val="false"/>
          <w:bCs/>
          <w:color w:val="FF0000"/>
          <w:sz w:val="28"/>
          <w:szCs w:val="28"/>
        </w:rPr>
        <w:t>2.</w:t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1.4. Приложение № 3 к муниципальной программе города Ачинска «Обеспечение функционирования и модернизация объектов жилищно-коммунального хозяйства»  изложить в редакции, согласно приложению              № </w:t>
      </w:r>
      <w:r>
        <w:rPr>
          <w:rFonts w:cs="Times New Roman;Times New Roman" w:ascii="Times New Roman;Times New Roman" w:hAnsi="Times New Roman;Times New Roman"/>
          <w:b w:val="false"/>
          <w:bCs/>
          <w:color w:val="FF0000"/>
          <w:sz w:val="28"/>
          <w:szCs w:val="28"/>
        </w:rPr>
        <w:t>3.</w:t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16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1.5. Приложение № 4 к муниципальной программе города Ачинска «Обеспечение функционирования и модернизация объектов жилищно-коммунального хозяйства» изложить в редакции, согласно приложению            № </w:t>
      </w:r>
      <w:r>
        <w:rPr>
          <w:rFonts w:cs="Times New Roman;Times New Roman" w:ascii="Times New Roman;Times New Roman" w:hAnsi="Times New Roman;Times New Roman"/>
          <w:b w:val="false"/>
          <w:bCs/>
          <w:color w:val="FF0000"/>
          <w:sz w:val="28"/>
          <w:szCs w:val="28"/>
        </w:rPr>
        <w:t>4.</w:t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FF0000"/>
          <w:sz w:val="22"/>
          <w:szCs w:val="22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.6. В Приложении № 5 к муниципальной программе города Ачинска «Обеспечение функционирования и модернизации объектов жилищно-коммунального хозяйства», в  разделе № 1 паспорта Подпрограммы 1 «Модернизация, реконструкция и капитальный ремонт объектов жилищно-коммунальной инфраструктуры города Ачинска», реализуемой в рамках муниципальной программы города Ачинска «Обеспечение функционирования и модернизация объектов жилищно-коммунального хозяйства», абзац 7 изложить в следующей редакции: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233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формация по ресурсному обеспечению  подпрограммы, в том числе по годам реализации под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бщий объем финансирования подпрограммы  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470 783,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4 год – 80 303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5 год – 68 131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 год – 53 053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7 год – 52 62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8 год – 37 01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7 1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34 618,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ты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36 863,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022 год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– 35 52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3 год – 35 520,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в том числе за счет средств краевого бюджета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387 879,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4 год – 68 04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5 год – 57 130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 год – 32 601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7 год – 38 91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8 год – 31 29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0 936,3 ты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28 369,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2 659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 год – 33 965,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33 965,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 счет средств бюджета города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82 904,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4 год – 12 26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5 год – 11 000,5 –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 год – 20 452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7 год – 13 715,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8 год – 5 72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 19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6 248,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4 203,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 554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1 554,3 ты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 рублей.</w:t>
            </w:r>
          </w:p>
        </w:tc>
      </w:tr>
    </w:tbl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ab/>
        <w:t xml:space="preserve">1.7. Внести изменения в приложение № 2 к подпрограмме «Модернизация, реконструкция и капитальный ремонт объектов жилищно-коммунальной инфраструктуры города Ачинска», реализуемой в рамках муниципальной  программы города Ачинска «Обеспечение функционирования и модернизация объектов жилищно-коммунального хозяйства», согласно приложению № </w:t>
      </w:r>
      <w:r>
        <w:rPr>
          <w:rFonts w:cs="Times New Roman;Times New Roman" w:ascii="Times New Roman;Times New Roman" w:hAnsi="Times New Roman;Times New Roman"/>
          <w:b w:val="false"/>
          <w:bCs/>
          <w:color w:val="FF0000"/>
          <w:sz w:val="28"/>
          <w:szCs w:val="28"/>
        </w:rPr>
        <w:t>5.</w:t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16"/>
        </w:rPr>
      </w:r>
    </w:p>
    <w:p>
      <w:pPr>
        <w:pStyle w:val="ConsTitle"/>
        <w:tabs>
          <w:tab w:val="clear" w:pos="708"/>
          <w:tab w:val="left" w:pos="186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.8. В Приложении № 6 к муниципальной программе города Ачинска «Обеспечение функционирования и модернизация объектов жилищно-коммунального хозяйства», в  разделе № 1 паспорта Подпрограммы 2 «Благоустройство территории города Ачинска», реализуемой в рамках муниципальной программы города Ачинска «Обеспечение функционирования и модернизация объектов жилищно-коммунального хозяйства», абзац 7 изложить в следующей редакции: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233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формация по ресурсному обеспечению  подпрограммы, в том числе по годам реализации под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Общий объем финансирования подпрограммы  - </w:t>
            </w:r>
            <w:r>
              <w:rPr>
                <w:rFonts w:eastAsia="Times New Roman;Times New Roman" w:cs="Calibri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878 550,2</w:t>
            </w: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4 год – 50 22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5 год – 83 3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6 год – 72 68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7 год – 81 395,3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8 год – 117 25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 071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91 819,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 рублей</w:t>
            </w: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;Times New Roman" w:cs="Calibri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108 172,7</w:t>
            </w: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 New Roman;Times New Roman" w:cs="Calibri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81 769,4</w:t>
            </w: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rFonts w:eastAsia="Times New Roman;Times New Roman" w:cs="Calibri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88 791,7</w:t>
            </w: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за счет средств краевого бюджета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alibri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16 658,4</w:t>
            </w: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4 год – 4 067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5 год – 4 325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6 год – 2 297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7 год – 39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8 год –  29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eastAsia="Times New Roman;Times New Roman" w:cs="Calibri" w:ascii="Times New Roman;Times New Roman" w:hAnsi="Times New Roman;Times New Roman"/>
                <w:sz w:val="28"/>
                <w:szCs w:val="28"/>
                <w:lang w:eastAsia="ru-RU"/>
              </w:rPr>
              <w:t>31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alibri" w:ascii="Times New Roman;Times New Roman" w:hAnsi="Times New Roman;Times New Roman"/>
                <w:sz w:val="28"/>
                <w:szCs w:val="28"/>
                <w:lang w:eastAsia="ru-RU"/>
              </w:rPr>
              <w:t xml:space="preserve">2020 год  - </w:t>
            </w:r>
            <w:r>
              <w:rPr>
                <w:rFonts w:eastAsia="Times New Roman;Times New Roman" w:cs="Calibri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763,4</w:t>
            </w:r>
            <w:r>
              <w:rPr>
                <w:rFonts w:eastAsia="Times New Roman;Times New Roman" w:cs="Calibri" w:ascii="Times New Roman;Times New Roman" w:hAnsi="Times New Roman;Times New Roman"/>
                <w:sz w:val="28"/>
                <w:szCs w:val="28"/>
                <w:lang w:eastAsia="ru-RU"/>
              </w:rPr>
              <w:t xml:space="preserve"> тыс</w:t>
            </w: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;Times New Roman" w:cs="Calibri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1 398,9</w:t>
            </w: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 New Roman;Times New Roman" w:cs="Calibri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 xml:space="preserve">1 398,9 </w:t>
            </w: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rFonts w:eastAsia="Times New Roman;Times New Roman" w:cs="Calibri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 xml:space="preserve">1 398,9 </w:t>
            </w: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за счет средств бюджета города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alibri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>861 891,8</w:t>
            </w: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4 год – 46 16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5 год – 79 03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6 год – 70 39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7 год – 80 995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18 год – 116 960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 760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91 055,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106 773,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80 370,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87 392,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 рублей.</w:t>
            </w:r>
          </w:p>
        </w:tc>
      </w:tr>
    </w:tbl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8"/>
          <w:szCs w:val="8"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.9. Внести изменения в приложение № 1 к подпрограмме «Благоустройство территории города Ачинска», реализуемой в рамках муниципальной  программы города Ачинска «Обеспечение функционирования и модернизация объектов жилищно-коммунального хозяйства», согласно приложению № 6.</w:t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1.10. Внести изменения в приложение № 2 к подпрограмме «Благоустройство территории города Ачинска», реализуемой в рамках муниципальной  программы города Ачинска «Обеспечение функционирования и модернизация объектов жилищно-коммунального хозяйства», согласно приложению № </w:t>
      </w:r>
      <w:r>
        <w:rPr>
          <w:rFonts w:cs="Times New Roman;Times New Roman" w:ascii="Times New Roman;Times New Roman" w:hAnsi="Times New Roman;Times New Roman"/>
          <w:b w:val="false"/>
          <w:bCs/>
          <w:color w:val="FF0000"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.11. В Приложении № 7 к муниципальной программе города Ачинска «Обеспечение функционирования и модернизации объектов жилищно-коммунального хозяйства», в  разделе № 1 паспорта Подпрограммы 3 «Обеспечение реализации муниципальной программы и прочие мероприятия», реализуемой в рамках муниципальной программы города Ачинска «Обеспечение функционирования и модернизация объектов жилищно-коммунального хозяйства», абзац 7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233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формация по ресурсному обеспечению  подпрограммы, в том числе по годам реализации под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бщий объем финансирования подпрограммы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278 039,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7 год – 26 011,2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8 год – 38 43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 927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45 353,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43 890,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43 212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43 212,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за счет средств краевого бюджета -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6 179,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тыс. рублей, в том числе по годам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8 год –  3 007,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019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3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0 год  -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2 477,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20,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0,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за счет средств бюджета города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271 859,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 рублей, в том числе по годам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7 год – 26 011,2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8 год – 35 424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 254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42 875,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43 869,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43 212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43 212,4 ты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 рублей.</w:t>
            </w:r>
          </w:p>
        </w:tc>
      </w:tr>
    </w:tbl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1.12. Внести изменения в приложение № 2 к подпрограмме «Обеспечение реализации муниципальной программы и прочие мероприятия», согласно приложению № </w:t>
      </w:r>
      <w:r>
        <w:rPr>
          <w:rFonts w:cs="Times New Roman;Times New Roman" w:ascii="Times New Roman;Times New Roman" w:hAnsi="Times New Roman;Times New Roman"/>
          <w:b w:val="false"/>
          <w:bCs/>
          <w:color w:val="FF0000"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</w:t>
      </w:r>
    </w:p>
    <w:p>
      <w:pPr>
        <w:pStyle w:val="ConsTitle"/>
        <w:tabs>
          <w:tab w:val="clear" w:pos="708"/>
          <w:tab w:val="left" w:pos="18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2. Контроль исполнения постановления возложить на заместителя Главы города Ачинска Корзика О.В.</w:t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3. Опубликовать постановление в газете «Ачинская газета» и на сайте органов местного самоуправления города Ачинска: http//www.adm-achinsk.ru.</w:t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а  города Ачинска                                                                      А.Ю. Токаре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т 26.03.2021 № 070-п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к  паспорту муниципальной  программы города Ачинска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«Обеспечение функционирования и модернизация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бъектов жилищно-коммунального хозяйства»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й целевых показателей на долгосрочный перио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86"/>
        <w:gridCol w:w="1194"/>
        <w:gridCol w:w="1674"/>
        <w:gridCol w:w="747"/>
        <w:gridCol w:w="746"/>
        <w:gridCol w:w="746"/>
        <w:gridCol w:w="1108"/>
        <w:gridCol w:w="746"/>
        <w:gridCol w:w="746"/>
        <w:gridCol w:w="746"/>
        <w:gridCol w:w="746"/>
        <w:gridCol w:w="746"/>
        <w:gridCol w:w="746"/>
        <w:gridCol w:w="766"/>
        <w:gridCol w:w="766"/>
      </w:tblGrid>
      <w:tr>
        <w:trPr>
          <w:trHeight w:val="117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ели, задачи, целевые показатели муниципальной программ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ды, предшествующие реализации муниципальной программы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>
          <w:trHeight w:val="15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5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ель:  Обеспечение населения города качественными коммунальными услугами в условиях ограниченного роста оплаты жилищно-коммунальных услуг и благоустройство территории города Ачинска, создание эффективной системы защиты населения и территорий края от чрезвычайных ситуаций природного и техногенного характера, благоустройство дворовых и наиболее посещаемых территорий города Ачинска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елевой показатель: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ровень износа коммунальной инфраструк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,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,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,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,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,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,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,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,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,43</w:t>
            </w:r>
          </w:p>
        </w:tc>
      </w:tr>
      <w:tr>
        <w:trPr>
          <w:trHeight w:val="7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ровень охвата системами оповещения населения от общей численности жителей гор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1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ровень оснащенности средствами индивидуальной защиты работающего населения города, попадающего в зону возможного химического заражения, от общей численности данной категор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10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принятых и обработанных сообщений от населения по номеру "112" от общего количества сообщ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ровень готовности противопожарного водоснабжения к использованию от общего количества пожарных гидра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7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населения города первичными мерами пожарной безопас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,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и: 1. Развитие, модернизация и капитальный ремонт объектов коммунальной инфраструктуры и жилищного фонда города Ачинска.</w:t>
              <w:br/>
              <w:t xml:space="preserve">             2. Обеспечение доступности предоставляемых жилищно -коммунальных услуг.    </w:t>
              <w:br/>
              <w:t xml:space="preserve">             3.  Снижение рисков и смягчение последствий чрезвычайных ситуаций природного и техногенного характера в городе Ачинске.</w:t>
              <w:br/>
              <w:t xml:space="preserve">             4.  Выполнение комплексного благоустройства территории города для комфортного проживания населения.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дпрограмма 1. "Модернизация, реконструкция и капитальный ремонт объектов коммунальной инфраструктуры города Ачинска" 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результативности подпрограммы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ровень возмещения населением затрат на предоставление жилищно-коммунальных услуг по установленным для населения  тариф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,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,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,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: 3. Выполнение комплексного благоустройства территории города для комфортного проживания населения.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дпрограмма 2. "Благоустройство территории города Ачинска" 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результативности подпрограммы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ничтожение произрастания дикорастущей коноп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 6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 6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 6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 6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 6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 6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 2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 2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 2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 2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 2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 2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 269</w:t>
            </w:r>
          </w:p>
        </w:tc>
      </w:tr>
      <w:tr>
        <w:trPr>
          <w:trHeight w:val="8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требленная электроэнергия на уличное осв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кВт/ча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1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6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1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4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4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4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1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3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1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1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1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1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141</w:t>
            </w:r>
          </w:p>
        </w:tc>
      </w:tr>
      <w:tr>
        <w:trPr>
          <w:trHeight w:val="8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, текущий ремонт уличного освещ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6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6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2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2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7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7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3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3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302</w:t>
            </w:r>
          </w:p>
        </w:tc>
      </w:tr>
      <w:tr>
        <w:trPr>
          <w:trHeight w:val="8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одержание зеленых насаждени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7 1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0 1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0 1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1 5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1 5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1 5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1 5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1 5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1 5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1 5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1 5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1 5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1 525</w:t>
            </w:r>
          </w:p>
        </w:tc>
      </w:tr>
      <w:tr>
        <w:trPr>
          <w:trHeight w:val="8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ере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0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8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 9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 9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 9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 9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 0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 1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 2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 2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9 0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 2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 2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 2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 263</w:t>
            </w:r>
          </w:p>
        </w:tc>
      </w:tr>
      <w:tr>
        <w:trPr>
          <w:trHeight w:val="5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72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7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50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92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27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568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80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9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11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11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11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11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114,0</w:t>
            </w:r>
          </w:p>
        </w:tc>
      </w:tr>
      <w:tr>
        <w:trPr>
          <w:trHeight w:val="5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лов, учет и содержание безнадзорных животн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7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парков, скверов, других территорий, не являющихся придомовы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4 6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7 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7 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6 6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0 2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1 7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5 0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7 9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8 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8 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8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8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8 000</w:t>
            </w:r>
          </w:p>
        </w:tc>
      </w:tr>
      <w:tr>
        <w:trPr>
          <w:trHeight w:val="7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ывоз мусора в весенний пери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3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6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Акарицидная обработк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0 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0 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0 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0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2 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0 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0 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0 000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: 4. Снижение рисков и смягчение последствий чрезвычайных ситуаций природного и техногенного характера в городе Ачинске.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3. «Обеспечение реализации муниципальной программы и прочие мероприятия»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результативности подпрограммы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ровень охвата системами оповещения населения от общей численности жителей гор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15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ровень оснащенности средствами индивидуальной защиты работающего населения города, попадающего в зону возможного химического заражения, от общей численности данной категор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7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принятых и обработанных сообщений от населения по номеру "112" от общего количества сообщ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ровень готовности противопожарного водоснабжения к использованию от общего количества пожарных гидра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7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населения города первичными мерами пожарной безопас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,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4. «Формирование современной городской среды на 2017 год»</w:t>
            </w:r>
          </w:p>
        </w:tc>
      </w:tr>
      <w:tr>
        <w:trPr>
          <w:trHeight w:val="7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и площадь благоустроенных дворовых территор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.,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/19 4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благоустроенных дворовых территорий от общего количества и площади) дворовых территор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ощадь благоустроенных общественных территор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%,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,34; 83 21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%,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,75; 2 775 696,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/ча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%,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94; 403 486,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/ча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т 26.03.2021 № 070-п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к  паспорту муниципальной  программы города Ачинска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«Обеспечение функционирования и модернизация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бъектов жилищно-коммунального хозяйства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еречень объектов недвижимого имущества муниципальной собственности, подлежащих строительству, реконструкции, техническому перевооружению или приобретению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тыс.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537"/>
        <w:gridCol w:w="1219"/>
        <w:gridCol w:w="1120"/>
        <w:gridCol w:w="2531"/>
        <w:gridCol w:w="2552"/>
        <w:gridCol w:w="2551"/>
      </w:tblGrid>
      <w:tr>
        <w:trPr>
          <w:trHeight w:val="17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объекта, территория строительства (приобретения), мощность и единицы измерения мощности объекта &lt;*&gt;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ды строительства (приобретения) &lt;***&gt;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едельная  сметная стоимость объек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таток стоимости объекта в ценах контракт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дпрограмма 1 "Модернизация, реконструкция и капитальный ремонт объектов жилищно-коммунальной инфраструктуры города Ачинска" </w:t>
            </w:r>
          </w:p>
        </w:tc>
      </w:tr>
      <w:tr>
        <w:trPr>
          <w:trHeight w:val="25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</w:tr>
      <w:tr>
        <w:trPr>
          <w:trHeight w:val="25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ектные работы для строительства модульной котельной для теплоснабжения домов №№ 6, 8 пер. Просто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7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дпрограмма  2 "Благоустройство территории города Ачинска" </w:t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КУ «Управление капитального строительства» </w:t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троительство кладби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 61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 89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28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 по программе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 69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 89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28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т 26.03.2021 № 070-п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к муниципальной программе города Ачинска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«Обеспечение функционирования и модернизация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бъектов жилищно-коммунального хозяйства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87"/>
        <w:gridCol w:w="2873"/>
        <w:gridCol w:w="2347"/>
        <w:gridCol w:w="605"/>
        <w:gridCol w:w="670"/>
        <w:gridCol w:w="713"/>
        <w:gridCol w:w="616"/>
        <w:gridCol w:w="1207"/>
        <w:gridCol w:w="1207"/>
        <w:gridCol w:w="1207"/>
        <w:gridCol w:w="1411"/>
      </w:tblGrid>
      <w:tr>
        <w:trPr>
          <w:trHeight w:val="107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 на текущий год и плановый период</w:t>
            </w:r>
          </w:p>
        </w:tc>
      </w:tr>
      <w:tr>
        <w:trPr>
          <w:trHeight w:val="58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5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"Обеспечение функционирования и модернизация объектов жилищно-коммунального хозяйства"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8 92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0 50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7 524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6 952,7</w:t>
            </w:r>
          </w:p>
        </w:tc>
      </w:tr>
      <w:tr>
        <w:trPr>
          <w:trHeight w:val="26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9 309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1 6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7 23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8 157,3</w:t>
            </w:r>
          </w:p>
        </w:tc>
      </w:tr>
      <w:tr>
        <w:trPr>
          <w:trHeight w:val="8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КУ «Управление капитального строительств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 61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 89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28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 795,4</w:t>
            </w:r>
          </w:p>
        </w:tc>
      </w:tr>
      <w:tr>
        <w:trPr>
          <w:trHeight w:val="7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"Модернизация, реконструкция и капитальный ремонт объектов жилищно-коммунальной инфраструктуры города Ачинска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 8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7 903,5</w:t>
            </w:r>
          </w:p>
        </w:tc>
      </w:tr>
      <w:tr>
        <w:trPr>
          <w:trHeight w:val="3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 8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7 903,5</w:t>
            </w:r>
          </w:p>
        </w:tc>
      </w:tr>
      <w:tr>
        <w:trPr>
          <w:trHeight w:val="7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КУ «Управление капитального строительств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"Благоустройство территории города Ачинска"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8 17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 76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8 79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8 733,8</w:t>
            </w:r>
          </w:p>
        </w:tc>
      </w:tr>
      <w:tr>
        <w:trPr>
          <w:trHeight w:val="5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 55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 87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 50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9 938,4</w:t>
            </w:r>
          </w:p>
        </w:tc>
      </w:tr>
      <w:tr>
        <w:trPr>
          <w:trHeight w:val="70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КУ «Управление капитального строительств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 61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 89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28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 795,4</w:t>
            </w:r>
          </w:p>
        </w:tc>
      </w:tr>
      <w:tr>
        <w:trPr>
          <w:trHeight w:val="78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89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21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212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0 315,4</w:t>
            </w:r>
          </w:p>
        </w:tc>
      </w:tr>
      <w:tr>
        <w:trPr>
          <w:trHeight w:val="44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89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21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212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0 315,4</w:t>
            </w:r>
          </w:p>
        </w:tc>
      </w:tr>
      <w:tr>
        <w:trPr>
          <w:trHeight w:val="70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КУ «Управление капитального строительств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т 26.03.2021 № 070-п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к  муниципальной программе города Ачинска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«Обеспечение функционирования и модернизация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бъектов жилищно-коммунального хозяйства»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тыс. рублей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50"/>
        <w:gridCol w:w="4061"/>
        <w:gridCol w:w="2385"/>
        <w:gridCol w:w="1457"/>
        <w:gridCol w:w="1366"/>
        <w:gridCol w:w="1366"/>
        <w:gridCol w:w="1573"/>
      </w:tblGrid>
      <w:tr>
        <w:trPr>
          <w:trHeight w:val="37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ровень бюджетной системы/ источник финансир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 на текущий год и плановый период</w:t>
            </w:r>
          </w:p>
        </w:tc>
      </w:tr>
      <w:tr>
        <w:trPr>
          <w:trHeight w:val="58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"Обеспечение функционирования и модернизация объектов жилищно-коммунального хозяйства"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8 92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0 50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7 524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6 952,7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 07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 36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 364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4 808,7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4 84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5 13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 159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12 144,0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"Модернизация, реконструкция и капитальный ремонт объектов жилищно-коммунальной инфраструктуры города Ачинска"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 86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7 903,5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 65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 96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 965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 591,1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20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55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554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312,4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финансирование мероприят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ического оборудования, спецтехники для обеспечения функционирования систем теплоснабжения, электроснабжения, водоотведения и очистки сточных в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1.2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1.3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ектные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7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76,6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7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76,6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1.4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на общедоступные бан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1.5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на актуализацию схем теплоснабж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1.6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мпенсация недополученных доходов по содержанию и ремонту жилых помещений в многоквартирных домах коридорного типа муниципального жилищного фон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6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6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64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392,9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6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6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64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392,9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1.7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 65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 96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 965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 591,1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 65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 96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 965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 591,1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"Благоустройство территории города Ачинска"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8 17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 76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8 791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8 733,8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196,7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6 77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 37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 392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4 537,1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1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ничтожение произрастания дикорастущей коноп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97,6</w:t>
            </w:r>
          </w:p>
        </w:tc>
      </w:tr>
      <w:tr>
        <w:trPr>
          <w:trHeight w:val="4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97,6</w:t>
            </w:r>
          </w:p>
        </w:tc>
      </w:tr>
      <w:tr>
        <w:trPr>
          <w:trHeight w:val="4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2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плата за потребленную электроэнергию на уличное освещ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 09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 09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 091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 275,1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 09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 09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 091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 275,1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3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, текущий ремонт уличного освещ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04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04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04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 138,6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04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04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04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 138,6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4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 91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99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999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 914,9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 91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99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999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 914,9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5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77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34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348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 472,1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77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34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348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 472,1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6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1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97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971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354,6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1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97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971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354,6</w:t>
            </w:r>
          </w:p>
        </w:tc>
      </w:tr>
      <w:tr>
        <w:trPr>
          <w:trHeight w:val="4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7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и ремонт фонтан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039,9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039,9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8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2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2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2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663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2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2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2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663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9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0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312,1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0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312,1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10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и ремонт парков, скверов, других территорий, не являющихся придомовы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38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48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48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 352,1</w:t>
            </w:r>
          </w:p>
        </w:tc>
      </w:tr>
      <w:tr>
        <w:trPr>
          <w:trHeight w:val="40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38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48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48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 352,1</w:t>
            </w:r>
          </w:p>
        </w:tc>
      </w:tr>
      <w:tr>
        <w:trPr>
          <w:trHeight w:val="40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11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ывоз мусора в весенний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16,5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16,5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12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финансирование мероприятий на организацию и проведение акарицидных обработок мест массового отдыха на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13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3,7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3,7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14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Благоустройство территории городской площадки МБУК "Городской Дворец культуры"  для проведения новогодних мероприяти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8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8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88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165,2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8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8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88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165,2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15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троительство кладби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 61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 89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28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 795,4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 61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 89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28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 795,4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16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и ремонт пешеходных мостиков и лестниц на улицах гор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2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566,3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2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566,3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17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монт подпорных стен, инженерные изыскания, проектные работы, обследование технического состоя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 630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 630,2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 630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 630,2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"Обеспечение реализации муниципальной программы и прочие мероприятия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89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21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212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0 315,4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86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21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212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0 294,5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3.1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25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 70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 704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8 665,6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25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 70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 704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8 665,6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3.2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7,5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6,6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3.3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3.4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офинансирование мероприятий на частичное финансирование (возмещение) расходов на содержание единых дежурно-диспетчерских служб муниципальных образовани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3.5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5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05,9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05,9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5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3.6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на оплату штрафов и решений су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т 26.03.2021 № 070-п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иложение № 2 к подпрограмме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«Модернизация, реконструкция и капитальный ремонт объектов жилищно-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коммунальной инфраструктуры города Ачинска», реализуемая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в рамках муниципальной программы города Ачинска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«Обеспечение функционирования и модернизация объектов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жилищно-коммунального хозяйства»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еречень мероприятий подпрограмм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31"/>
        <w:gridCol w:w="1241"/>
        <w:gridCol w:w="541"/>
        <w:gridCol w:w="595"/>
        <w:gridCol w:w="873"/>
        <w:gridCol w:w="972"/>
        <w:gridCol w:w="1160"/>
        <w:gridCol w:w="1089"/>
        <w:gridCol w:w="1133"/>
        <w:gridCol w:w="1223"/>
        <w:gridCol w:w="2659"/>
      </w:tblGrid>
      <w:tr>
        <w:trPr>
          <w:trHeight w:val="4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по годам реализации подпрограммы (тыс. руб.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 на период на текущий год и плановый период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униципальная программа города Ачинска "Обеспечение функционирования и модернизация объектов жилищно-коммунального хозяйства"  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дпрограмма "Модернизация, реконструкция и капитальный ремонт объектов жилищно-коммунальной инфраструктуры города Ачинска" 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Цель подпрограммы: Обеспечение населения города качественными коммунальными услугами в условиях ограниченного роста оплаты жилищно-коммунальных услуг </w:t>
            </w:r>
          </w:p>
        </w:tc>
      </w:tr>
      <w:tr>
        <w:trPr>
          <w:trHeight w:val="18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: Развитие, модернизация и капитальный ремонт объектов коммунальной инфраструктуры и жилищного фонда города Ачин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73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919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ероприятие 1.1: </w:t>
              <w:br/>
              <w:t>Софинансирование мероприят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ического оборудования, спецтехники для обеспечения функционирования систем теплоснабжения, электроснабжения, водоотведения и очистки сточных в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питальный ремонт тепловых сетей.</w:t>
            </w:r>
          </w:p>
        </w:tc>
      </w:tr>
      <w:tr>
        <w:trPr>
          <w:trHeight w:val="5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1.2:</w:t>
              <w:b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1.3:</w:t>
              <w:br/>
              <w:t>Проектны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10083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7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76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ектные работы для строительства модульной котельной для теплоснабжения домов №№ 6, 8 пер. Простой</w:t>
            </w:r>
          </w:p>
        </w:tc>
      </w:tr>
      <w:tr>
        <w:trPr>
          <w:trHeight w:val="11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1.4:</w:t>
              <w:br/>
              <w:t>Расходы на общедоступные ба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100860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2,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тройство вентиляционной системы в муниципальной бане по адресу: г. Ачинск, ул. Ленина, 34</w:t>
            </w:r>
          </w:p>
        </w:tc>
      </w:tr>
      <w:tr>
        <w:trPr>
          <w:trHeight w:val="8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1.5:</w:t>
              <w:br/>
              <w:t>Расходы на актуализацию схем тепл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10086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Актуализация схем теплоснабжения в целом по городу </w:t>
            </w:r>
          </w:p>
        </w:tc>
      </w:tr>
      <w:tr>
        <w:trPr>
          <w:trHeight w:val="10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:  Обеспечение доступности предоставляемых жилищно-коммунальных у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 12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 4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 43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4 984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1.6:</w:t>
              <w:br/>
              <w:t>Компенсация недополученных доходов по содержанию и ремонту жилых помещений в многоквартирных домах коридорного типа муниципального жилищного фон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100860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6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6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6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392,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нижение размера платы граждан за содержание общего имущества жилищного фонда площадью16,5 тыс.м2, в т.ч. за места общего пользования: душевые, постирочные, санитарные узлы, кухни, коридоры</w:t>
            </w:r>
          </w:p>
        </w:tc>
      </w:tr>
      <w:tr>
        <w:trPr>
          <w:trHeight w:val="11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1.7:</w:t>
              <w:br/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10075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 65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 9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 965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 591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 86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7 903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 86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7 903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 86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7 903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т 26.03.2021 № 070-п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к  подпрограмме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«Благоустройство территории города Ачинска», реализуемая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в рамках муниципальной программы города Ачинска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«Обеспечение функционирования и модернизация объектов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жилищно-коммунального хозяйства»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еречень и значения показателей результативности п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14"/>
        <w:gridCol w:w="1328"/>
        <w:gridCol w:w="1719"/>
        <w:gridCol w:w="2020"/>
        <w:gridCol w:w="2040"/>
        <w:gridCol w:w="1960"/>
        <w:gridCol w:w="1820"/>
      </w:tblGrid>
      <w:tr>
        <w:trPr>
          <w:trHeight w:val="73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37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ель подпрограммы: Благоустройство территории города Ачинска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. Выполнение комплексного благоустройства территории города для комфортного проживания населения.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результативности 1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ничтожение произрастания дикорастущей коноп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хническое зад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 2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 2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 2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 269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результативности 2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требленная электроэнергия на уличное освещ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кВт/ча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хническое зад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3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1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1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141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результативности 3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, текущий ремонт уличного освещ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хническое зад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7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3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3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302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результативности 4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одержание зеленых насаждени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хническое зад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1 5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1 5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1 5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1 525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ере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хническое зад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результативности 6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хническое зад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 2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9 0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 2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 263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результативности 7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хническое зад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92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11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11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114,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результативности 8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лов, учет и содержание безнадзорных животн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хническое зад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результативности 9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парков, скверов, других территорий, не являющихся придомовы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хническое зад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7 9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8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8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8 00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результативности 10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ывоз мусора в весенний пери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хническое зад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результативности 11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Акарицидная обработк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хническое зад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0 000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т 26.03.2021 № 070-п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к  подпрограмме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«Благоустройство территории города Ачинска», реализуемая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в рамках муниципальной программы города Ачинска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«Обеспечение функционирования и модернизация объектов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жилищно-коммунального хозяйства»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Перечень мероприятий п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52"/>
        <w:gridCol w:w="1107"/>
        <w:gridCol w:w="551"/>
        <w:gridCol w:w="607"/>
        <w:gridCol w:w="940"/>
        <w:gridCol w:w="857"/>
        <w:gridCol w:w="1033"/>
        <w:gridCol w:w="1024"/>
        <w:gridCol w:w="1024"/>
        <w:gridCol w:w="1265"/>
        <w:gridCol w:w="3164"/>
      </w:tblGrid>
      <w:tr>
        <w:trPr>
          <w:trHeight w:val="59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по годам реализации подпрограммы (тыс. руб.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4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 на период на текущий год и плановый период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ая программа города Ачинска "Обеспечение функционирования и модернизация объектов жилищно-коммунального хозяйства"</w:t>
            </w:r>
          </w:p>
        </w:tc>
      </w:tr>
      <w:tr>
        <w:trPr>
          <w:trHeight w:val="4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дпрограмма "Благоустройство территории города Ачинска" </w:t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ель подпрограммы: Благоустройство территории города Ачинска</w:t>
            </w:r>
          </w:p>
        </w:tc>
      </w:tr>
      <w:tr>
        <w:trPr>
          <w:trHeight w:val="12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: Выполнение комплексного благоустройства территории города для комфортного проживания на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8 17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 76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8 79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8 733,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1:</w:t>
              <w:br/>
              <w:t>Уничтожение произрастания дикорастущей коноп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20086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97,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 269,2 м2</w:t>
            </w:r>
          </w:p>
        </w:tc>
      </w:tr>
      <w:tr>
        <w:trPr>
          <w:trHeight w:val="8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2:</w:t>
              <w:br/>
              <w:t>Оплата за потребленную электроэнергию на уличное 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20086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, 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 09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 09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 09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 275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 5 141,4 тыс.кВт/час ежегодно</w:t>
            </w:r>
          </w:p>
        </w:tc>
      </w:tr>
      <w:tr>
        <w:trPr>
          <w:trHeight w:val="10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ероприятие 2.3: </w:t>
              <w:br/>
              <w:t>Содержание, текущий ремонт уличного освещ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20086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04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04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04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 138,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и ремонт: по 6302 светоточки ежегодно</w:t>
            </w:r>
          </w:p>
        </w:tc>
      </w:tr>
      <w:tr>
        <w:trPr>
          <w:trHeight w:val="23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4:</w:t>
              <w:br/>
              <w:t xml:space="preserve">Содержание зеленых насажде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20086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 91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99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99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 914,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одержание 631 525 м2 площади  и по 894  дерева ежегодно. </w:t>
              <w:br/>
              <w:t xml:space="preserve">В 2021 году  дополнительно 2 722,5 тыс. рублей на обрезку (формирование крон) 150 деревьев, снос 150 деревьев; 11 194,2 тыс. рублей на содержание муниципальных территорий (прилегающих к придомовой) - 256 259,95 м2                 </w:t>
            </w:r>
          </w:p>
        </w:tc>
      </w:tr>
      <w:tr>
        <w:trPr>
          <w:trHeight w:val="18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5:</w:t>
              <w:br/>
              <w:t>Организация и содержание мест захорон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20086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77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34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34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 472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 2021 году - 69 048,6 м2, в 2022-2023 - по 62 263 м2, </w:t>
              <w:br/>
              <w:t>7 кладбищ. В 2021 году дополнительно 57,7 тыс. рублей на акарицидную обработку нового кладбища в Ачинском районе</w:t>
            </w:r>
          </w:p>
        </w:tc>
      </w:tr>
      <w:tr>
        <w:trPr>
          <w:trHeight w:val="9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6:</w:t>
              <w:br/>
              <w:t>Ликвидация несанкционированных свал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20086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97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97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354,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 7 114,0 м3</w:t>
              <w:br/>
              <w:t>2022, 2023 год по 4 114,0 м3</w:t>
            </w:r>
          </w:p>
        </w:tc>
      </w:tr>
      <w:tr>
        <w:trPr>
          <w:trHeight w:val="10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7:</w:t>
              <w:br/>
              <w:t>Содержание и ремонт фонта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20086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039,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одержание и ремонт фонтанов в сквере Металлургов и на площади городского Дворца культуры </w:t>
            </w:r>
          </w:p>
        </w:tc>
      </w:tr>
      <w:tr>
        <w:trPr>
          <w:trHeight w:val="11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8:                                                                                     Организация проведения мероприятий по отлову и содержанию безнадзорных животны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20075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0, 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2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2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2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663,0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5 животных</w:t>
            </w:r>
          </w:p>
        </w:tc>
      </w:tr>
      <w:tr>
        <w:trPr>
          <w:trHeight w:val="9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9:</w:t>
              <w:br/>
              <w:t>Отлов и содержание безнадзорных животны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20086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312,1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10:</w:t>
              <w:br/>
              <w:t>Содержание и ремонт парков, скверов, других территорий, не являющихся придомовы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20086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38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48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48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 352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88 000,0 м2 ежегодно : Сквер за зданием Администрации города, парк Троицкий, Сквер Театральный, Сквер у памятника "Скорбящая мать" по ул. Дзержинского, Сквер Металлургов, Парк "Победы", Сквер у Казанского собора, Площадь 65-ти летия Победы, Сквер Богаткова (центральная часть), Сквер Богаткова (проезды), Сквер Нефтяников, Площадь перед городским ДК (фонтан), Площадь перед администрацией города у памятника Ленину, Памятник "Щетинкина", Сквер в 1-ом микрорайоне, Площадь перед городским ДК (без фонтана), Сквер в 1-ом микрорайоне около ул. Зверева, Сквер (проезд Авиаторов (за кольцом УВД в сторону п. Мазуль)), Сквер в 6-ом микрорайоне около ул. Зверева,  Сквер напротив д/с ясли, д.30,26, Сквер ул. Лебеденко, сквер возле бывшего кинотеатра "Юность", площадь, прилегающая к железнодорожному вокзалу г. Ачинска, территория вдоль ул. Кравченко, территория ул. Зверева микрорайон 7 между </w:t>
              <w:br/>
              <w:t>ул. Кравченко и ул. Ленина. Ежегодно содержание туалетных кабин в сквере Металлургов и парке Победы. В 2021 году дополнительно 39,0 тыс. рублей на акарицидную обработку парков и скверов</w:t>
            </w:r>
          </w:p>
        </w:tc>
      </w:tr>
      <w:tr>
        <w:trPr>
          <w:trHeight w:val="9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11:</w:t>
              <w:br/>
              <w:t>Вывоз мусора в весенний пери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20086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16,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 720 м3 ежегодно</w:t>
            </w:r>
          </w:p>
        </w:tc>
      </w:tr>
      <w:tr>
        <w:trPr>
          <w:trHeight w:val="16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12:</w:t>
              <w:br/>
              <w:t>Софинансирование мероприятий на организацию и проведение акарицидных обработок мест массового отдыха на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200S5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 450 000 м2 ежегодно</w:t>
            </w:r>
          </w:p>
        </w:tc>
      </w:tr>
      <w:tr>
        <w:trPr>
          <w:trHeight w:val="11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13:</w:t>
              <w:br/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20075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3,7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14:</w:t>
              <w:br/>
              <w:t xml:space="preserve">Благоустройство территории городской площади перед МБУК "Городской Дворец культуры"  для проведения новогодних мероприят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20086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8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8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8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165,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тройство снежных горок, монтаж, демонтаж и украшение новогодней ели, устройство и художественное оформление ледяного городка</w:t>
            </w:r>
          </w:p>
        </w:tc>
      </w:tr>
      <w:tr>
        <w:trPr>
          <w:trHeight w:val="15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15:</w:t>
              <w:br/>
              <w:t>Строительство кладби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КУ «Управление капитального строительства»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20086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 61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 89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28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 795,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 2021 году 4 этап. </w:t>
              <w:br/>
              <w:t xml:space="preserve">В 2022 году 5 этап. </w:t>
              <w:br/>
              <w:t xml:space="preserve">В 2023 году 6 этап. </w:t>
            </w:r>
          </w:p>
        </w:tc>
      </w:tr>
      <w:tr>
        <w:trPr>
          <w:trHeight w:val="9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16:</w:t>
              <w:br/>
              <w:t>Содержание и ремонт пешеходных мостиков и лестниц на улицах г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20086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566,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одержание 23 лестниц, 5 мостиков. </w:t>
            </w:r>
          </w:p>
        </w:tc>
      </w:tr>
      <w:tr>
        <w:trPr>
          <w:trHeight w:val="15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2.17:</w:t>
              <w:br/>
              <w:t>Ремонт подпорных стен, инженерные изыскания, проектные работы, обследование технического состоя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20086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 63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 630,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питальный ремонт подпорной стенки, расположенной по адресу: г. Ачинск, 4-ый Привокзальный район, возле дома № 5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8 17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 76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8 79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8 733,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8 17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 76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8 79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8 733,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 55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 87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 50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9 938,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КУ «Управление капитального строительства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 61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 89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28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 795,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т 26.03.2021 № 070-п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к  подпрограмме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«Обеспечение реализации муниципальной программы и прочие мероприятия», реализуемая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в рамках муниципальной программы города Ачинска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«Обеспечение функционирования и модернизация объектов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жилищно-коммунального хозяйства»</w:t>
      </w:r>
    </w:p>
    <w:p>
      <w:pPr>
        <w:pStyle w:val="Normal"/>
        <w:spacing w:before="0" w:after="0"/>
        <w:jc w:val="center"/>
        <w:rPr/>
      </w:pPr>
      <w:r>
        <w:rPr/>
        <w:t>Перечень мероприятий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78"/>
        <w:gridCol w:w="735"/>
        <w:gridCol w:w="411"/>
        <w:gridCol w:w="444"/>
        <w:gridCol w:w="638"/>
        <w:gridCol w:w="590"/>
        <w:gridCol w:w="735"/>
        <w:gridCol w:w="687"/>
        <w:gridCol w:w="676"/>
        <w:gridCol w:w="800"/>
        <w:gridCol w:w="1799"/>
      </w:tblGrid>
      <w:tr>
        <w:trPr>
          <w:trHeight w:val="79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по годам реализации подпрограммы (тыс. руб.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5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 на период на текущий год и плановый перио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ая программа города Ачинска "Обеспечение функционирования и модернизация объектов жилищно-коммунального хозяйства"</w:t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«Обеспечение реализации муниципальной программы и прочие мероприятия»</w:t>
            </w:r>
          </w:p>
        </w:tc>
      </w:tr>
      <w:tr>
        <w:trPr>
          <w:trHeight w:val="10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ель подпрограммы: Последовательное снижение рисков чрезвычайных ситуаций, повышение защищенности населения и территорий города Ачинска от угроз природного и техногенного характера</w:t>
            </w:r>
          </w:p>
        </w:tc>
      </w:tr>
      <w:tr>
        <w:trPr>
          <w:trHeight w:val="35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: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, обеспечение защиты населения города от опасностей, возникающих при военных конфликтах или вследствие этих конфли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89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21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21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0 315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3.1:</w:t>
              <w:br/>
              <w:t>Обеспечение деятельности муниципальных учреждени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300080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0, 240, 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 07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 93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 9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 939,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нижение рисков возникновения и развития чрезвычайных ситуаций природного и техногенного характера, сокращение ущерба и потерь от чрезвычайных ситуаций муниципального характера; повышение уровня обеспечения защиты населения города от опасностей, возникающих при военных конфликтах или вследствие этих конфликтов</w:t>
            </w:r>
          </w:p>
        </w:tc>
      </w:tr>
      <w:tr>
        <w:trPr>
          <w:trHeight w:val="10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0, 240, 830, 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 18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 77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 77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 726,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3.2:</w:t>
              <w:b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30007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3.3:</w:t>
              <w:br/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300741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3.4:</w:t>
              <w:br/>
              <w:t>Софинансирование мероприятий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300S41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3.5:</w:t>
              <w:br/>
              <w:t>Приобретение основных сред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73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3008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05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3.6:</w:t>
              <w:br/>
              <w:t>Расходы на оплату штрафов и решений с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30079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89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21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21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0 315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89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21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21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0 315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89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21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 21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0 315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color w:val="0000FF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eastAsia="Calibri" w:cs="Times New Roman;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;Times New Roman"/>
      <w:sz w:val="16"/>
      <w:szCs w:val="16"/>
    </w:rPr>
  </w:style>
  <w:style w:type="character" w:styleId="Style20">
    <w:name w:val="Основной текст Знак"/>
    <w:basedOn w:val="Style14"/>
    <w:qFormat/>
    <w:rPr/>
  </w:style>
  <w:style w:type="character" w:styleId="Style21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b/>
      <w:bCs/>
      <w:spacing w:val="0"/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pacing w:val="4"/>
      <w:sz w:val="25"/>
      <w:u w:val="none"/>
    </w:rPr>
  </w:style>
  <w:style w:type="character" w:styleId="Style22">
    <w:name w:val="Основной текст с отступом Знак"/>
    <w:qFormat/>
    <w:rPr>
      <w:rFonts w:ascii="Calibri" w:hAnsi="Calibri" w:eastAsia="Calibri" w:cs="Times New Roman;Times New Roman"/>
    </w:rPr>
  </w:style>
  <w:style w:type="character" w:styleId="21">
    <w:name w:val="Основной текст 2 Знак"/>
    <w:qFormat/>
    <w:rPr>
      <w:rFonts w:ascii="Calibri" w:hAnsi="Calibri" w:eastAsia="Calibri" w:cs="Times New Roman;Times New Roman"/>
    </w:rPr>
  </w:style>
  <w:style w:type="character" w:styleId="22">
    <w:name w:val="Сноска (2)_"/>
    <w:qFormat/>
    <w:rPr>
      <w:rFonts w:ascii="Times New Roman;Times New Roman" w:hAnsi="Times New Roman;Times New Roman" w:cs="Times New Roman;Times New Roman"/>
      <w:sz w:val="16"/>
      <w:szCs w:val="16"/>
      <w:shd w:fill="FFFFFF" w:val="clear"/>
    </w:rPr>
  </w:style>
  <w:style w:type="character" w:styleId="12">
    <w:name w:val="Заголовок №1 (2)_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1">
    <w:name w:val="s1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 New" w:hAnsi="Courier New;Courier New" w:eastAsia="Calibri" w:cs="Courier New;Courier New"/>
      <w:sz w:val="20"/>
      <w:szCs w:val="2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31">
    <w:name w:val="Основной текст 3 Знак"/>
    <w:qFormat/>
    <w:rPr>
      <w:rFonts w:ascii="Calibri" w:hAnsi="Calibri" w:eastAsia="Calibri" w:cs="Times New Roman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FF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FF00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FF0000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61">
    <w:name w:val="xl161"/>
    <w:basedOn w:val="Normal"/>
    <w:qFormat/>
    <w:pPr>
      <w:shd w:fill="E6B8B7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FF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FF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;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;Times New Roman"/>
      <w:sz w:val="16"/>
      <w:szCs w:val="16"/>
    </w:rPr>
  </w:style>
  <w:style w:type="paragraph" w:styleId="A">
    <w:name w:val="Нумерованный (a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;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;Times New Roman"/>
    </w:rPr>
  </w:style>
  <w:style w:type="paragraph" w:styleId="25">
    <w:name w:val="Сноска (2)"/>
    <w:basedOn w:val="Normal"/>
    <w:qFormat/>
    <w:pPr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;Courier New" w:hAnsi="Courier New;Courier New" w:eastAsia="Calibri" w:cs="Courier New;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0:00Z</dcterms:created>
  <dc:creator>User</dc:creator>
  <dc:description/>
  <dc:language>en-US</dc:language>
  <cp:lastModifiedBy>Trotcenko_E</cp:lastModifiedBy>
  <cp:lastPrinted>2021-03-26T09:59:00Z</cp:lastPrinted>
  <dcterms:modified xsi:type="dcterms:W3CDTF">2021-03-26T03:00:00Z</dcterms:modified>
  <cp:revision>2</cp:revision>
  <dc:subject/>
  <dc:title/>
</cp:coreProperties>
</file>