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797" w:leader="none"/>
        </w:tabs>
        <w:spacing w:before="974" w:after="0"/>
        <w:ind w:right="19" w:hanging="0"/>
        <w:jc w:val="center"/>
        <w:rPr>
          <w:spacing w:val="-4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spacing w:before="974" w:after="0"/>
        <w:ind w:righ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2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АЧИНСКА 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23" w:hanging="0"/>
        <w:jc w:val="center"/>
        <w:rPr>
          <w:sz w:val="20"/>
          <w:szCs w:val="20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spacing w:lineRule="exact" w:line="466" w:before="653" w:after="0"/>
        <w:jc w:val="center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Heading"/>
        <w:jc w:val="left"/>
        <w:rPr>
          <w:b w:val="false"/>
          <w:b w:val="false"/>
          <w:spacing w:val="-7"/>
          <w:w w:val="128"/>
          <w:position w:val="4"/>
          <w:sz w:val="48"/>
          <w:szCs w:val="28"/>
        </w:rPr>
      </w:pPr>
      <w:r>
        <w:rPr>
          <w:b w:val="false"/>
          <w:spacing w:val="-7"/>
          <w:w w:val="128"/>
          <w:position w:val="4"/>
          <w:sz w:val="48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26.03.2021                                       г. Ачинск                                                  071-п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right="4536" w:hanging="0"/>
        <w:jc w:val="both"/>
        <w:rPr/>
      </w:pPr>
      <w:r>
        <w:rPr>
          <w:b w:val="false"/>
          <w:szCs w:val="28"/>
        </w:rPr>
        <w:t xml:space="preserve">О внесении изменений в постановление Главы города Ачинска  от 17.07.2009 № 189-п 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rStyle w:val="FontStyle16"/>
          <w:sz w:val="28"/>
          <w:szCs w:val="28"/>
        </w:rPr>
        <w:t>В целях актуализации  правовых актов администрации города Ачинска, в соответствии с приказом МЧС России от 14.11.2008 № 687 «Об утверждении Положения об организации и ведении гражданской обороны в муниципальных образованиях и организациях»,  руководствуясь статьями 36, 40, 55, 57 Устава города Ачинска,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 xml:space="preserve">ПОСТАНОВЛЯЮ:  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Главы города Ачинска от 17.07.2009 № 189-п «Об организации и ведении гражданской обороны в городе Ачинске» (в редакции от 25.09.2015 № 305-п, от 11.10.2016 № 348-п, от 04.05.2017 № 123-п, от 06.08.2018 № 245-п, от 04.02.2019 № 031</w:t>
        <w:noBreakHyphen/>
        <w:t>п, от 07.05.2020 № 135-п) следующего содержания: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водно-мотивировочную часть постановления изложить в новой редакции: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соответствии с Федеральным законом от 12.02.1998 № 28-ФЗ «О гражданской обороне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6.11.2007 № 804 «Об утверждении Положения о гражданской обороне в Российской Федерации», приказом МЧС России от 14.11.2008 № 687 «Об утверждении Положения об организации и ведении гражданской обороны в муниципальных образованиях и организациях», постановлением администрации города Ачинска от 16.04.2018 № 097-п «Об утверждении Положения о создании сил гражданской обороны города Ачинска и поддержании их в готовности к действиям», постановлением администрации города Ачинска от 24.02.2016 № 065-п «О городском звене территориальной подсистемы единой государственной системы предупреждения и ликвидации чрезвычайных ситуаций», в целях обеспечения и выполнения мероприятий гражданской обороны в городе Ачинске, руководствуясь статьями 36, 40, 55 Устава города Ачинска, постановляю»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4 постановления словосочетание «О.В. Комаровой» читать «Д.Н. Книге»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1 приложения 1 к постановлению изложить в новой редакции: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 Настоящее Положение разработано в соответствии с Федеральным законом от 12.02.1998 № 28-ФЗ «О гражданской обороне», </w:t>
      </w:r>
      <w:hyperlink r:id="rId3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 Министерстве Российской Федерации по делам гражданской обороны, чрезвычайным ситуациям и ликвидации последствий стихийных бедствий, утвержденным Указом Президента Российской Федерации от 11.07.2004 № 868 «Вопросы Министерства Российской Федерации по делам гражданской обороны, чрезвычайным ситуациям и ликвидации последствий стихийных бедствий», Постановлением Правительства Российской Федерации от 26.11.2007 № 804 «Об утверждении Положения о гражданской обороне в Российской Федерации», приказом МЧС России от 14.11.2008 № 687 «Об утверждении Положения об организации и ведении гражданской обороны в муниципальных образованиях и организациях», постановлением администрации города Ачинска от 16.04.2018 № 097-п «Об утверждении Положения о создании сил гражданской обороны города Ачинска и поддержании их в готовности к действиям», постановлением администрации города Ачинска от 24.02.2016 № 065-п «О городском звене территориальной подсистемы единой государственной системы предупреждения и ликвидации чрезвычайных ситуаций», и определяет организацию и основные направления подготовки к ведению и ведения гражданской обороны, а также основные мероприятия по гражданской обороне в городе Ачинске».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Опубликовать постановление в газете «Ачинская газета» и разместить на  официальном сайте органов местного самоуправления города Ачинска: https://adm-achinsk.ru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4. Постановление вступает в силу в день, следующий за днем его официального опубликования.</w:t>
      </w:r>
    </w:p>
    <w:p>
      <w:pPr>
        <w:pStyle w:val="Normal"/>
        <w:ind w:right="-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Глава города Ачинска                                                                       А.Ю. Тока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"/>
        <w:ind w:right="-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Style15">
    <w:name w:val="Основной текст Знак"/>
    <w:qFormat/>
    <w:rPr>
      <w:b/>
      <w:bCs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">
    <w:name w:val="Знак1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ind w:firstLine="72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2CB7066740417A4BF059824FF9309439B3F42E2D8873212203056DE4E8E59F3189EDBD72D25C24C801DC0830226DAA8D09A772C994923E1F4e5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3:41:00Z</dcterms:created>
  <dc:creator>-</dc:creator>
  <dc:description/>
  <dc:language>en-US</dc:language>
  <cp:lastModifiedBy>Trotcenko_E</cp:lastModifiedBy>
  <cp:lastPrinted>2021-03-26T10:31:00Z</cp:lastPrinted>
  <dcterms:modified xsi:type="dcterms:W3CDTF">2021-03-26T03:41:00Z</dcterms:modified>
  <cp:revision>2</cp:revision>
  <dc:subject/>
  <dc:title/>
</cp:coreProperties>
</file>