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9.03.2021                                      г. Ачинск                                                   0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ы комиссии от 03.03.2021 № 3, от 10.03.2021 № 4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>) внести следующие измене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торговые объекты» дополнить строкой 553, 554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479, 507, 538 из раздела «нестационарные торговые объект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и: 2, 6, 7, 9, 12, 13, 24, 26, 29, 36, 44, 47, 50, 52, 59, 60, 62, 67, 68, 69, 70, 71, 74, 76, 83, 98, 99,  100, 101, 107, 120, 121, 147, 149, 159, 164, 166, 182, 184, 185, 188, 189,  192, 206, 210, 213, 216, 221, 225, 226, 229,  246, 247, 250, 255, 256, 269, 273, 290, 295, 299, 301,  304, 305, 306, 307, 311, 315, 322, 325, 329, 330, 339, 390, 407, 408, 409, 410, 411, 412, 413, 425, 428, 436, 458, 476, 477, 478, 479, 485, 497, 507, 508, 509, 515, 518, 521, 522, 524, 529, 536, 538, 543, 548  раздела «нестационарные торговые объекты» изложить в новой редакции,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315" w:hanging="0"/>
        <w:jc w:val="right"/>
        <w:rPr/>
      </w:pPr>
      <w:r>
        <w:rPr/>
        <w:t>Приложение № 1</w:t>
      </w:r>
    </w:p>
    <w:p>
      <w:pPr>
        <w:pStyle w:val="Normal"/>
        <w:ind w:right="-315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ind w:right="-315" w:hanging="0"/>
        <w:jc w:val="right"/>
        <w:rPr/>
      </w:pPr>
      <w:r>
        <w:rPr/>
        <w:t>от 29.03.2021 № 07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7"/>
        <w:gridCol w:w="1999"/>
        <w:gridCol w:w="2210"/>
        <w:gridCol w:w="1356"/>
        <w:gridCol w:w="2416"/>
        <w:gridCol w:w="15"/>
        <w:gridCol w:w="2910"/>
        <w:gridCol w:w="14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нестационарного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ный ориентир распо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еализуемой продукци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 размещен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807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80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Е ТОРГОВЫЕ ОБЪ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1 метрах на юго-запад от жилого дома № 8, микрорайона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 Авиаторов, на юго-запад от стр. 6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Приложение № 2</w:t>
      </w:r>
    </w:p>
    <w:p>
      <w:pPr>
        <w:pStyle w:val="Normal"/>
        <w:ind w:right="-315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ind w:right="-315" w:hanging="0"/>
        <w:jc w:val="right"/>
        <w:rPr/>
      </w:pPr>
      <w:r>
        <w:rPr/>
        <w:t>от 29.03.2021 № 07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5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787"/>
        <w:gridCol w:w="1939"/>
        <w:gridCol w:w="1834"/>
        <w:gridCol w:w="2796"/>
        <w:gridCol w:w="2693"/>
        <w:gridCol w:w="133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152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озле строения № 17,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 37 метрах на северо-восток от стр. № 17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в 26 метрах на северо-запад от строения 39, микрорайон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в 24 м на юго-запад от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 районе жилого дома № 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в 20 м к северу от жилого дома № 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микрорайон, возле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19 метрах на север от жилого дома №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Р, возле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в 45 м на запад от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-н, с восточной стороны жилого дома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-н, между жилыми домами № 1 и № 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в 7,3 м на юго-запад от строения № 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-н, возле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с западной стороны строения №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икрорайон, с северо-западной стороны строения № 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микрорайон, северо-восточнее жилого дома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67 метрах на север от жилого дома №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озле жилого дома № 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с восточной стороны территории строений № 51, микрорайона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у строения № 30а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 12 м на юго-запад от жилого дома № 24 Юго-восточ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-н, возле строения № 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26 м на запад от строения № 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в 30 метрах северо-западнее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-н, возле жилого дома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с северной стороны жилого дома №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, возле жилого дома № 3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сооружени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между домами № 19 и №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троение 1а, помещение 2,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троение 1а, помещение 1,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олитехникума, северо-западнее жилого дома №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 возле жилого дома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в 5 метрах на запад от жилого дома № 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озле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еверо-западнее жилого дома № 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в 36 м на юго-запад от жилого дома № 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13 метров северо-западнее жилого дома №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 11 метрах на запад от жилого дома МПС-3, Юго-восточ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8 м на север от жилого дома № 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пр. Лапенкова, в 9,0 метра на запад от жилого дома № 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17 м на юго-восток от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у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7, в 41,2 метра на юго-восток от строения № 28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в 11 метрах на северо-запад от жилого дома №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возле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18 метрах на юг от жилого дома №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53 м на восток от жилого дома № 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 44,7 м на север от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 56 метрах на северо-запад от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 47 м на север от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18 м на юго-запад от жилого дома №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19 м на северо-восток от жилого дома №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26 метрах к югу от жилого дома №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26 метрах к югу от жилого дома №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, в 8,3 метра западнее жилого дома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строение 28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 57 метрах на север от строения № 17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у жилого дома № 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троение 1а, №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олитехникума, в 28 метрах на север от жилого дома №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озле жилого дома 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с восточной стороны строения 17 по пр. Лапен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в 37 метрах на запад от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в 32 метрах на запад от строения 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14 метрах на юго-восток от жилого дома №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в 6 метрах на северо-восток от жилого дома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возле жилого дома №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между жилыми домами № 35 и №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озле жилого дома №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возле жилого дома № 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к востоку от строения № 51 (ЦРБ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с юго-восточной стороны жилого дома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северо-западнее строения 30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у строения № 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у жилого дома № 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имени Б.Богат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у жилого дома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7, у жилого дома №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 в 30 метрах северо-западнее жилого дома № 8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/сооружени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евернее жилого дома МПС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у строения 39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с восточной стороны стр.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с западной стороны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с восточной стороны строения 5б, корп.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у жилого дома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- остановочный комплек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ул. Кравченко, напротив жилого дома № 7 (трамвайная останов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</w:tr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, в 20 м на северо-запад от жилого дома №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олитехникума, на север от жилого дома №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- остановочный комплек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, в районе жилого дома №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7, южнее жилого дома №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озле жилого дома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- остановочный комплек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в 37 метрах на северо-запад от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северо-западнее строения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, в 6 метрах на северо-восток от жилого дома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 напротив жилого дома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. 6, напротив жилого дома №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9, в районе жилого дома №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у строения №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на восток от жилого дома № 36 микрорайона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/сооружение (фасад 8,85 м вдоль пр. Лапенкова x 5,8 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5"/>
      <w:headerReference w:type="first" r:id="rId66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7:00Z</dcterms:created>
  <dc:creator>user</dc:creator>
  <dc:description/>
  <dc:language>en-US</dc:language>
  <cp:lastModifiedBy>Trotcenko_E</cp:lastModifiedBy>
  <cp:lastPrinted>2021-03-29T09:15:00Z</cp:lastPrinted>
  <dcterms:modified xsi:type="dcterms:W3CDTF">2021-03-29T02:17:00Z</dcterms:modified>
  <cp:revision>2</cp:revision>
  <dc:subject/>
  <dc:title>Об утверждении порядка разработки</dc:title>
</cp:coreProperties>
</file>