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</w:rPr>
        <w:t>15.03.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</w:rPr>
        <w:t>010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01.04.2021                                            г. Ачинск                                                 076-п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52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Ачинска от 31.10.2013  № 379-п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Развитие физической культуры и спорта» и рационального использования средств бюджета город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риложение к постановлению администрации города Ачинска от 31.10.2013 № 379-п «Об утверждении муниципальной программы города Ачинска «Развитие физической культуры и спорта» (в редакции от 06.02.2014 № 094-п, от 20.03.2014 № 171-п, от 21.03.2014 № 174-п, от 05.05.2014 № 246-п, от 06.06.2014 № 315-п, от 14.07.2014 № 365-п, от 28.08.2014 № 404-п, от 03.10.2014 № 431-п, от 27.10.2014 № 464-п, от 06.11.2014 № 492-п, от 05.12.2014 № 512-п, от 25.12.2014 № 550-п, от 29.12.2014 № 556-п, от 30.03.2015 № 093-п, от 30.04.2015 № 161-п, от 25.06.2015 № 230-п, от 30.07.2015 № 258-п,  от 21.09.2015 № 303-п, от 28.09.2015 № 311-п, от 12.10.2015 № 335-п, от 02.11.2015 № 368-п, от 12.11.2015 № 391-п, от 24.12.2015 № 461-п, от 24.12.2015 № 462-п, от 29.01.2016 № 028-п, от 13.05.2016 № 152-п, от 20.06.2016 № 198-п, от 19.07.2016 № 262-п, от 09.09.2016 № 307-п, от 26.10.2016 № 381-п, от 14.11.2016 № 405-п, от 19.12.2016 № 451-п, от 20.12.2016 № 454-п, от 20.12.2016 № 456-п, от 19.10.2017 № 322-п, от 09.11.2017 № 352-п, от 19.12.2017 № 417-п, от 19.12.2017 № 418-п, от 20.02.2018 № 043-п, от 17.04.2018 № 099-п, от 07.05.2018 № 120-п,  от 13.06.2018 № 168-п, от 20.07.2018 № 222-п, от 03.09.2018 № 301-п, от 01.10.2018 № 339-п, от 22.10.2018 № 379-п, от 27.11.2018 № 427-п, от 27.11.2018 № 428-п, от 24.12.2018 № 476-п, от 24.12.2018 № 477-п, от 04.03.2019 № 090-п, от 11.03.2019 № 096-п, от 01.04.2019 №</w:t>
      </w:r>
      <w:hyperlink r:id="rId5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6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от 02.07.2019 </w:t>
      </w:r>
      <w:hyperlink r:id="rId7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8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>, от 17.10.2019 № 431-п, от 05.11.2019 № 466-п, от 21.11.2019 № 494-п, от 26.12.2019 № 569-п, от 16.01.2020 № 004-п, от 16.03.2020 № 074-п, от 14.08.2020 № 207-п, от 16.10.2020 № 254-п, от 21.12.2020 № 302-п) следующего содерж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284" w:firstLine="567"/>
        <w:jc w:val="both"/>
        <w:rPr/>
      </w:pPr>
      <w:r>
        <w:rPr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№ 1 «Паспорт муниципальной программы города Ачинска» изложить в новой редакции: «Общий объем финансирования муниципальной программы составляет всего 1 827 651,3 тыс. рублей, в том числе по годам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4 год – 145 143,8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5 год – 160 853,0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6 год – 167 060,1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7 год – 159 827,8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8 год – 171 445,2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19 год – 196 649,0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0 год – 195 020,5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1 год – 197 722,1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2 год – 197 909,9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3 год – 236 019,8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том числе: за счет средств бюджета города – </w:t>
      </w:r>
      <w:r>
        <w:rPr>
          <w:sz w:val="26"/>
          <w:szCs w:val="26"/>
        </w:rPr>
        <w:t xml:space="preserve">1 633 382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4 год – 128 624,7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5 год – 142 312,3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6 год – 152 837,6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7 год – 138 067,9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8 год – 143 178,0 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9 год – 155 329,8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0 год – 173 678,9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1 год – 184 243,6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2 год – 188 499,7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3 год – 226 609,6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93 332,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4 год – 6 709,3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5 год – 8 670,8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6 год – 4 272,0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7 год – 6 914,9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8 год – 18 857,0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9 год – 31 909,0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0 год – 11 931,4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1 год – 4 068,3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за счет средств федерального бюджета – 5 198,1 тыс. рублей, в том числе по годам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 – </w:t>
      </w:r>
      <w:r>
        <w:rPr>
          <w:sz w:val="26"/>
          <w:szCs w:val="26"/>
        </w:rPr>
        <w:t xml:space="preserve">95 738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9 809,8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9 869,9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9 950,5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9 646,9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9 410,2 тыс. рублей.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риложение № 2 к муниципальной программе города Ачинска «Развитие физической культуры и спорта» «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настоящему постановл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9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программе города Ачинска «Развитие физической культуры и спорта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настоящему постановлению. </w:t>
      </w:r>
    </w:p>
    <w:p>
      <w:pPr>
        <w:pStyle w:val="Style21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 города Ачинска «Развитие физической культуры и спорта» «Прогноз сводных показателей муниципальных заданий» изложить в новой редакции, согласно приложению  № 3 к настоящему постановлению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208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1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</w:t>
      </w:r>
      <w:r>
        <w:rPr>
          <w:sz w:val="26"/>
          <w:szCs w:val="26"/>
        </w:rPr>
        <w:t xml:space="preserve">934 266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1 603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5 956,5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0 356,9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0 149,6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7 164,3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1 863,8 тыс. рублей;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7 518,2 тыс. рублей;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4 367,9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12 642,9 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112 642,9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за счет средств бюджета города – 808 198,1 тыс. рублей, в том числе по годам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 849,2 тыс. рублей;</w:t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0 327,6 тыс. рублей;</w:t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 540,8 тыс. рублей;</w:t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9 956,5 тыс. рублей;</w:t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1 356,8 тыс. рублей;</w:t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 284,6 тыс. рублей;</w:t>
      </w:r>
    </w:p>
    <w:p>
      <w:pPr>
        <w:pStyle w:val="ConsPlusNormal"/>
        <w:ind w:left="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3 574,1 тыс. рублей;</w:t>
      </w:r>
    </w:p>
    <w:p>
      <w:pPr>
        <w:pStyle w:val="ConsPlusNormal"/>
        <w:ind w:left="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2 843,1 тыс. рублей;</w:t>
      </w:r>
    </w:p>
    <w:p>
      <w:pPr>
        <w:pStyle w:val="ConsPlusNormal"/>
        <w:ind w:left="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3 232,7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103 232,7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1 786,8 тыс. рублей, в том числе по годам: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 383,3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5,9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82,9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 397,3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 169,0 тыс. рублей;</w:t>
      </w:r>
    </w:p>
    <w:p>
      <w:pPr>
        <w:pStyle w:val="ConsPlusNormal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 533,9 тыс. рублей;</w:t>
      </w:r>
    </w:p>
    <w:p>
      <w:pPr>
        <w:pStyle w:val="ConsPlusNormal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14,6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0,0 тыс. рублей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93 281,0 тыс. рублей, в том числе по годам: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 753,8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 245,6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410,2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 410,2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 410,2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 410,2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 410,2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 410,2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 410,2 тыс. рублей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9 410,2 тыс. рублей.»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98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798" w:leader="none"/>
          <w:tab w:val="left" w:pos="19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2 «Развитие системы подготовки спортивного резерв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759 964,9 тыс. рублей, в том числе по годам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4 год – 65 588,5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5 год – 69 855,2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6 год – 67 318,5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7 год – 70 639,2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8 год – 75 535,9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19 год – 86 950,7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0 год – 81 366,4 тыс. рублей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1 год – 82 465,7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2 год – 80 122,4 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3 год – 80 122,4  тыс. рублей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за счет средств бюджета города – 717 600,02 тыс. рублей, в том числе по годам: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64 532,5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68 745,5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66 397,2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65 072,4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65 305,6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68 927,4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8"/>
          <w:szCs w:val="28"/>
        </w:rPr>
        <w:t>2020 год – 77 862,8 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80 512,0  тыс. рублей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80 122,4  тыс. рубле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80 122,4  тыс. рублей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sz w:val="26"/>
          <w:szCs w:val="26"/>
        </w:rPr>
        <w:t xml:space="preserve">39 907,4 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15 год – 485,4 тыс. рублей;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16 год – 381,0 тыс. рублей;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17 год – 5 330,1 тыс. рублей;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18 год – 10 230,3 тыс. рублей;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19 год –  18 023,3  тыс. рублей;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 w:val="28"/>
          <w:szCs w:val="28"/>
        </w:rPr>
        <w:t>2020 год –  3 503,6 тыс. рублей;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 w:val="28"/>
          <w:szCs w:val="28"/>
        </w:rPr>
        <w:t>2021 год –  1 953,7 тыс. рублей;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2022 год –  0,0 тыс. рублей; </w:t>
      </w:r>
    </w:p>
    <w:p>
      <w:pPr>
        <w:pStyle w:val="Normal"/>
        <w:widowControl w:val="false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23 год –  0,0  тыс. рублей;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2 457,3 тыс. рублей, в том числе по годам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 056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24,3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,3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6,7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0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. рублей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 0,0  тыс. рублей.» 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дпрограмме «Развитие системы подготовки спортивного резерв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3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132 186,1 тыс. рублей, в том числе по годам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 952,3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 041,3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9 384,7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 039,0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 745,0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 595,0 тыс. рублей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831,1 тыс. рублей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8,5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 914,6 тыс. рубле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 024,6 тыс. рублей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106 808,3  тыс. рублей, в том числе по годам: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 243,0 тыс. рублей;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3 239,2 тыс. рублей;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 899,6 тыс. рублей;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 039,0 тыс. рублей;</w:t>
      </w:r>
    </w:p>
    <w:p>
      <w:pPr>
        <w:pStyle w:val="ConsPlu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 515,6 тыс. рублей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 095,0 тыс. рублей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 179,2 тыс. рублей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658,5 тыс. рублей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 914,6 тыс. рублей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 024,6 тыс. рублей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0 179,7 тыс. рублей, в том числе по годам: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 709,3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 802,1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 485,1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01,9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229,4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500,0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 651,9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0,0 тыс. рублей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5 198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519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исполнения постановления возложить на заместителя Главы города Ачинска Быкову Т.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</w:t>
      </w:r>
      <w:r>
        <w:rPr>
          <w:color w:val="333333"/>
          <w:sz w:val="28"/>
          <w:szCs w:val="28"/>
          <w:shd w:fill="FFFFFF" w:val="clear"/>
        </w:rPr>
        <w:t>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  А.Ю. Токарев</w:t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850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01.04.2021 № 07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 города Ачин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579"/>
      <w:bookmarkStart w:id="1" w:name="P579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6"/>
        <w:gridCol w:w="1945"/>
        <w:gridCol w:w="2011"/>
        <w:gridCol w:w="865"/>
        <w:gridCol w:w="549"/>
        <w:gridCol w:w="750"/>
        <w:gridCol w:w="567"/>
        <w:gridCol w:w="1300"/>
        <w:gridCol w:w="1314"/>
        <w:gridCol w:w="1315"/>
        <w:gridCol w:w="1501"/>
      </w:tblGrid>
      <w:tr>
        <w:trPr>
          <w:trHeight w:val="3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(муниципальная программа, подпрограмма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рограммы, подпрограм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    П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ные обязательства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1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49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60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421,3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1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49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60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421,3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ассовой физической культуры и спор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95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3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3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423,1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95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3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3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423,1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подготовки спортивного резер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6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710,5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6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710,5</w:t>
            </w:r>
          </w:p>
        </w:tc>
      </w:tr>
      <w:tr>
        <w:trPr>
          <w:trHeight w:val="6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2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7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2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7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азвитие адаптивной физической культуры и спор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bookmarkStart w:id="2" w:name="P752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21 № 07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ОВ ДРУГИХ УРОВНЕЙ БЮДЖЕТНОЙ СИСТЕМЫ РФ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15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2551"/>
        <w:gridCol w:w="2409"/>
        <w:gridCol w:w="1701"/>
        <w:gridCol w:w="1843"/>
        <w:gridCol w:w="2126"/>
        <w:gridCol w:w="23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(муниципальная программ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текущий год 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7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9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019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 651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8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 23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2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4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609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35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hyperlink w:anchor="P1505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ассовой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3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6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642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65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3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32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30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82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69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 7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82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69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01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 501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50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0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0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 23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41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 23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hyperlink w:anchor="P1853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подготовки спортивного резер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 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71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5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75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 9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18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83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 6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18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445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hyperlink w:anchor="P2178">
              <w:r>
                <w:rPr>
                  <w:rStyle w:val="InternetLink"/>
                  <w:sz w:val="26"/>
                  <w:szCs w:val="26"/>
                </w:rPr>
                <w:t>Подпрограмма 3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24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24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текущих и капитальных ремо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2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49,2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2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49,2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едписаний контролирующих органов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53,0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53,0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hyperlink w:anchor="P2178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Подпрограмма 4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адаптивной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ероприятие 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спортив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.04.2021 № 07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P1399"/>
      <w:bookmarkStart w:id="4" w:name="P1399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89"/>
        <w:gridCol w:w="1531"/>
        <w:gridCol w:w="2506"/>
        <w:gridCol w:w="1810"/>
        <w:gridCol w:w="1672"/>
        <w:gridCol w:w="1396"/>
      </w:tblGrid>
      <w:tr>
        <w:trPr>
          <w:trHeight w:val="9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оступа к  объектам спор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(шт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4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44,9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занятий физкультурно-спортивной  направленности по месту проживания гражда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(шт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95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5</w:t>
            </w:r>
          </w:p>
        </w:tc>
      </w:tr>
      <w:tr>
        <w:trPr>
          <w:trHeight w:val="7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1,8</w:t>
            </w:r>
          </w:p>
        </w:tc>
      </w:tr>
      <w:tr>
        <w:trPr>
          <w:trHeight w:val="6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6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</w:t>
            </w:r>
          </w:p>
        </w:tc>
      </w:tr>
      <w:tr>
        <w:trPr>
          <w:trHeight w:val="6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</w:tr>
      <w:tr>
        <w:trPr>
          <w:trHeight w:val="7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</w:tr>
      <w:tr>
        <w:trPr>
          <w:trHeight w:val="133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 комплекса «Готов к труду и обороне» (ГТО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шт.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6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</w:t>
            </w:r>
          </w:p>
        </w:tc>
      </w:tr>
      <w:tr>
        <w:trPr>
          <w:trHeight w:val="8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7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1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6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60,4</w:t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6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4,4</w:t>
            </w:r>
          </w:p>
        </w:tc>
      </w:tr>
      <w:tr>
        <w:trPr>
          <w:trHeight w:val="6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7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3,5</w:t>
            </w:r>
          </w:p>
        </w:tc>
      </w:tr>
      <w:tr>
        <w:trPr>
          <w:trHeight w:val="5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6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3,9</w:t>
            </w:r>
          </w:p>
        </w:tc>
      </w:tr>
      <w:tr>
        <w:trPr>
          <w:trHeight w:val="7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9,1</w:t>
            </w:r>
          </w:p>
        </w:tc>
      </w:tr>
      <w:tr>
        <w:trPr>
          <w:trHeight w:val="6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5,7</w:t>
            </w:r>
          </w:p>
        </w:tc>
      </w:tr>
      <w:tr>
        <w:trPr>
          <w:trHeight w:val="56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обеспечение подготовки спортивного резерв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  (че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6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</w:tr>
      <w:tr>
        <w:trPr>
          <w:trHeight w:val="6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7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1,6</w:t>
            </w:r>
          </w:p>
        </w:tc>
      </w:tr>
      <w:tr>
        <w:trPr>
          <w:trHeight w:val="7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3,1</w:t>
            </w:r>
          </w:p>
        </w:tc>
      </w:tr>
      <w:tr>
        <w:trPr>
          <w:trHeight w:val="9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9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8,9</w:t>
            </w:r>
          </w:p>
        </w:tc>
      </w:tr>
      <w:tr>
        <w:trPr>
          <w:trHeight w:val="9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 510,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407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40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89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.04.2021 № 07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массовой физической культуры и спорта»,</w:t>
      </w:r>
    </w:p>
    <w:p>
      <w:pPr>
        <w:pStyle w:val="ConsPlusNormal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 города Ачинска «Развитие физической культуры и спор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P1689"/>
      <w:bookmarkStart w:id="6" w:name="P1689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1275"/>
        <w:gridCol w:w="567"/>
        <w:gridCol w:w="567"/>
        <w:gridCol w:w="1134"/>
        <w:gridCol w:w="1134"/>
        <w:gridCol w:w="851"/>
        <w:gridCol w:w="992"/>
        <w:gridCol w:w="853"/>
        <w:gridCol w:w="1701"/>
        <w:gridCol w:w="28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годам реализации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текущий год и 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"Развитие массовой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3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4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0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691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0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1.3. Организация и проведение спорти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240,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 309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не менее 68 официальных физкультурных мероприятий с общим количеством участников не менее 43 193 чел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Чемпионатов города Ачинска по волейболу среди мужских и женских команд, по баскетболу, по футболу «Кожаный мяч», по мини-футболу (среди мужских команд 1 и 2 группы).  Количество договоров на оплату судейства соревнований – 190 шт. приобретение наградной продукции: 132 кубка личных, 18 командных кубков, 210 медалей, 135 грамот, 10 кубков для награждения лучших игроков.</w:t>
            </w:r>
          </w:p>
        </w:tc>
      </w:tr>
      <w:tr>
        <w:trPr>
          <w:trHeight w:val="20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3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4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3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4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left="963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.04.2021 № 07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системы подготовки спортивного резерва», реализуемой в рамках муниципальной программы города Ачинска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7" w:name="P2028"/>
      <w:bookmarkEnd w:id="7"/>
      <w:r>
        <w:rPr>
          <w:b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134"/>
        <w:gridCol w:w="694"/>
        <w:gridCol w:w="710"/>
        <w:gridCol w:w="1431"/>
        <w:gridCol w:w="850"/>
        <w:gridCol w:w="1276"/>
        <w:gridCol w:w="1418"/>
        <w:gridCol w:w="1275"/>
        <w:gridCol w:w="1276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годам реализации под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7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0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833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занимающихся физкультурой и спортом в учреждениях физкультурно-спортивной направленности, не менее 3415 человек ежегод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0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77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 Организация и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открытого городского фестиваля по видам единоборств на Кубок Главы города Ачинска; городского турнира по дзюдо, памяти Ю.В. Соловья; турнира памяти основателя рукопашного боя в городе Ачинске А.И. Чурилкина; открытого городского турнира по боксу, памяти МСМК А.Ю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алковского; открытого городского турнира по вольной борьбе Г.И. Ластовки в МБУ «СШОР»  (300,0 тыс. руб.) 300 медалей, 300 грамот, 100 кубков, 3 банера. Проведение соревнований памяти МСМК А. Коробейникова; соревнований среди учащихся, памяти ЗТ России Г.М. Мельниковой в МБУ «СШ имени Г.М. Мельниковой» (120,0 тыс. руб.) аренда лыжных трасс 8 дней. Проведение открытых городских соревнований по легкой атлетике на призы двукратной Олимпийской чемпионки С. Мастерковой и открытых городских соревнований по легкой атлетики среди юношей и девушек, памяти В.А. Дорохова (280,0 тыс. руб.) 11 кубков,207 грамот, 207 призов, 207 медалей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7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7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1 № 076-п</w:t>
      </w:r>
    </w:p>
    <w:p>
      <w:pPr>
        <w:pStyle w:val="ConsPlusNormal"/>
        <w:numPr>
          <w:ilvl w:val="0"/>
          <w:numId w:val="0"/>
        </w:numPr>
        <w:ind w:left="7371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реализации муниципальной программы и прочие мероприятия», реализуемой в рамках</w:t>
      </w:r>
    </w:p>
    <w:p>
      <w:pPr>
        <w:pStyle w:val="ConsPlusNormal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Ачинска</w:t>
      </w:r>
    </w:p>
    <w:p>
      <w:pPr>
        <w:pStyle w:val="ConsPlusNormal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ДПРОГРАММЫ "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И ПРОЧИЕ МЕРОПРИЯТИЯ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567"/>
        <w:gridCol w:w="851"/>
        <w:gridCol w:w="850"/>
        <w:gridCol w:w="851"/>
        <w:gridCol w:w="1134"/>
        <w:gridCol w:w="992"/>
        <w:gridCol w:w="1134"/>
        <w:gridCol w:w="1417"/>
        <w:gridCol w:w="2341"/>
        <w:gridCol w:w="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годам реализации подпрограммы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текущий год и плановый пери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: </w:t>
            </w:r>
            <w:r>
              <w:rPr>
                <w:sz w:val="26"/>
                <w:szCs w:val="26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3.1. Софинансирование мероприят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в рамках соглашения на предоставления субсидии, по соглашению планируется приобретение 18 позиций спортивного инвентаря для легкоатлетического манежа «Рекорд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3.2. 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сновных средств для учреждений спорта (равными долями по 100 тыс. руб. на каждое учреждени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У «СШ им. Г.М. Мельниковой» - триммер бензиновый; мебель (шкафы, столы); МФУ Лазерное 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МБУ «СШОР» - ноутбук, шкаф для одежды для раздевалок – 8 шт., 3. МБУ «КСШ» - коньки хоккейные 2 пары, клюшки 5 шт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БУ «СШ «Центр игровых видов спорта» - мяч футбольный </w:t>
            </w:r>
            <w:r>
              <w:rPr>
                <w:sz w:val="22"/>
                <w:szCs w:val="22"/>
                <w:lang w:val="en-US"/>
              </w:rPr>
              <w:t>Select</w:t>
            </w:r>
            <w:r>
              <w:rPr>
                <w:sz w:val="22"/>
                <w:szCs w:val="22"/>
              </w:rPr>
              <w:t xml:space="preserve"> 10 шт.; мяч волейбольный </w:t>
            </w:r>
            <w:r>
              <w:rPr>
                <w:sz w:val="22"/>
                <w:szCs w:val="22"/>
                <w:lang w:val="en-US"/>
              </w:rPr>
              <w:t>Mikasa</w:t>
            </w:r>
            <w:r>
              <w:rPr>
                <w:sz w:val="22"/>
                <w:szCs w:val="22"/>
              </w:rPr>
              <w:t xml:space="preserve"> 5 шт.; барьеры скоростные </w:t>
            </w:r>
            <w:r>
              <w:rPr>
                <w:sz w:val="22"/>
                <w:szCs w:val="22"/>
                <w:lang w:val="en-US"/>
              </w:rPr>
              <w:t>SKLZ</w:t>
            </w:r>
            <w:r>
              <w:rPr>
                <w:sz w:val="22"/>
                <w:szCs w:val="22"/>
              </w:rPr>
              <w:t xml:space="preserve"> 4 шт. стулья офисные 2 шт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БУ «ГСК «Олимп») – компьютер (системный блок) 2шт.; принтер 2 шт.; монитор 2 ш.; ноутбук 1 ш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сновных средств для учреждений спорта (равными долями по 100 тыс. руб. на каждое учреждени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У «СШ им. Г.М. Мельниковой» - 33 шкафа для одежда для раздевало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У «СШОР» - 1 персональный компьютер, шкаф для одежды для раздевалок – 8 шт., 3. МБУ «КСШ» - коньки хоккейные 2 пары, клюшки 5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МБУ «СШ «Центр игровых видов спорта» - мяч футбольный </w:t>
            </w:r>
            <w:r>
              <w:rPr>
                <w:sz w:val="22"/>
                <w:szCs w:val="22"/>
                <w:lang w:val="en-US"/>
              </w:rPr>
              <w:t>Select</w:t>
            </w:r>
            <w:r>
              <w:rPr>
                <w:sz w:val="22"/>
                <w:szCs w:val="22"/>
              </w:rPr>
              <w:t xml:space="preserve"> 10 шт.; мяч волейбольный </w:t>
            </w:r>
            <w:r>
              <w:rPr>
                <w:sz w:val="22"/>
                <w:szCs w:val="22"/>
                <w:lang w:val="en-US"/>
              </w:rPr>
              <w:t>Mikasa</w:t>
            </w:r>
            <w:r>
              <w:rPr>
                <w:sz w:val="22"/>
                <w:szCs w:val="22"/>
              </w:rPr>
              <w:t xml:space="preserve"> 5 шт.; барьеры скоростные </w:t>
            </w:r>
            <w:r>
              <w:rPr>
                <w:sz w:val="22"/>
                <w:szCs w:val="22"/>
                <w:lang w:val="en-US"/>
              </w:rPr>
              <w:t>SKLZ</w:t>
            </w:r>
            <w:r>
              <w:rPr>
                <w:sz w:val="22"/>
                <w:szCs w:val="22"/>
              </w:rPr>
              <w:t xml:space="preserve"> 4 шт. стулья офисные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БУ «ГСК «Олимп») – спортивный инветарь: скамья для сгибания и разгибания ног 2 ш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сновных средств для учреждений спорта (равными долями по 100 тыс. руб. на каждое учреждени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У «СШ им. Г.М. Мельниковой» - 33 шкафа для одежда для раздевало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У «СШОР» - 1 персональный компьютер, шкаф для одежды для раздевалок – 8 шт., 3. МБУ «КСШ» - коньки хоккейные 2 пары, клюшки 5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МБУ «СШ «Центр игровых видов спорта» - мяч футбольный </w:t>
            </w:r>
            <w:r>
              <w:rPr>
                <w:sz w:val="22"/>
                <w:szCs w:val="22"/>
                <w:lang w:val="en-US"/>
              </w:rPr>
              <w:t>Select</w:t>
            </w:r>
            <w:r>
              <w:rPr>
                <w:sz w:val="22"/>
                <w:szCs w:val="22"/>
              </w:rPr>
              <w:t xml:space="preserve"> 10 шт.; мяч волейбольный </w:t>
            </w:r>
            <w:r>
              <w:rPr>
                <w:sz w:val="22"/>
                <w:szCs w:val="22"/>
                <w:lang w:val="en-US"/>
              </w:rPr>
              <w:t>Mikasa</w:t>
            </w:r>
            <w:r>
              <w:rPr>
                <w:sz w:val="22"/>
                <w:szCs w:val="22"/>
              </w:rPr>
              <w:t xml:space="preserve"> 5 шт.; барьеры скоростные </w:t>
            </w:r>
            <w:r>
              <w:rPr>
                <w:sz w:val="22"/>
                <w:szCs w:val="22"/>
                <w:lang w:val="en-US"/>
              </w:rPr>
              <w:t>SKLZ</w:t>
            </w:r>
            <w:r>
              <w:rPr>
                <w:sz w:val="22"/>
                <w:szCs w:val="22"/>
              </w:rPr>
              <w:t xml:space="preserve"> 4 шт. стулья офисные 2 шт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БУ «ГСК «Олимп») – спортивный инвентар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лимпийская горизонтальная скамья 1 шт., 2 комплекта обрезиненных гантель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оведение текущих и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49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г. на текущий ремонт системы отопления и водоснабжения в помещении (душевой) МБУ «СШ им. Г.М. Мельниковой»  126,7 тыс. руб. отопление замена 25 м. труб, водоснабжение и канализация 21 м т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2023 г. проведение капитального ремонта кирпичной кладки стен отдельными местами 26,84 м3 п/б «Нептун» - 2 988,3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 кровли; к/к «Звездный» -13 334,2 тыс. руб. МБУ «ГСК «Олимп» демонтаж и устройство покрытия 100 м2 кровельного покрытия.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4. Устранение предписаний контролирующи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53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г. огнезащита металлических конструкций 3 зданий: с/з «Атлет» в сумме 4 382,8 тыс. руб. В 2023г. к/к «Звездный» в сумме 5 699,1 тыс. руб. и л/а манеж «Рекорд» - 20 471,1 тыс. руб.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97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1134" w:gutter="0" w:header="0" w:top="990" w:footer="0" w:bottom="1418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left="10206" w:hanging="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2648"/>
        </w:tabs>
        <w:ind w:left="264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6"/>
        </w:tabs>
        <w:ind w:left="264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4"/>
        </w:tabs>
        <w:ind w:left="335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2"/>
        </w:tabs>
        <w:ind w:left="406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720DE62302DE5ADB997A0DE2B22D561AE32457CC207CD1BE5767CE1D703543C443C5A8DEDA410879y2QEF" TargetMode="External"/><Relationship Id="rId5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9" Type="http://schemas.openxmlformats.org/officeDocument/2006/relationships/hyperlink" Target="http://www.adm-achin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4:00Z</dcterms:created>
  <dc:creator>User</dc:creator>
  <dc:description/>
  <dc:language>en-US</dc:language>
  <cp:lastModifiedBy>Trotcenko_E</cp:lastModifiedBy>
  <cp:lastPrinted>2021-04-01T09:26:00Z</cp:lastPrinted>
  <dcterms:modified xsi:type="dcterms:W3CDTF">2021-04-01T02:34:00Z</dcterms:modified>
  <cp:revision>2</cp:revision>
  <dc:subject/>
  <dc:title>ОРОДА АЧИНСКА КРАСНОЯРСКОГО КРАЯ</dc:title>
</cp:coreProperties>
</file>