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Style19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4.2021                                      г. Ачинск                                                   082-п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 в постановл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  города    Ачинс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15 № 349-п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администрации города Ачинска, руководствуясь  Федеральным  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от  06.10.2003  № 131-ФЗ «Об общих принципах организации местного самоуправления в Российской Федерации», статьями 36, 40, 55, 57 Устава города Ачинск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ункт 2 постановления администрации города Ачинска от 23.10.2015 № 349-п «</w:t>
      </w:r>
      <w:r>
        <w:rPr>
          <w:rFonts w:cs="Times New Roman" w:ascii="Times New Roman" w:hAnsi="Times New Roman"/>
          <w:color w:val="392C69"/>
          <w:sz w:val="28"/>
          <w:szCs w:val="28"/>
        </w:rPr>
        <w:t xml:space="preserve">Об 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Ачинска «Профилактика правонарушений, укрепление общественного порядка и общественной безопасности в городе Ачинске»(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  12.11.2015 № 387-п, от 05.05.2016 № 149-п, от 20.09.2016 № 322-п, от 19.10.2016 № 354-п, от 05.12.2016 № 427-п, от 06.10.2017 № 292-п, от 15.05.2018 № 142-п, от 09.10.2018 № 350-п, от 20.12.2018 № 464-п, от 04.04.2019 № 118-п, от 28.08.2019 № 335-п, от 26.09.2019 № 385-п, от 30.09.2019 № 398-п, от 09.10.2019 № 412-п, от 23.03.2020 № 081-п, от 24.07.2020 № 190-п, 02.10.2020 № 240-п), изложив его в 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Контроль исполнения постановления возложить на заместителя Главы города Ачинска А.Г. Балахашвили.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исполнения  постановления возложить на заместителя Главы города Ачинска А.Г. Балахашвил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  постановление в газете «Ачинская газета» и разместить на  сайте  органов  местного  самоуправления   города  Ачинска: http://www.adm-achinsk.ru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 и распространяется на правоотношения, возникшие с 11.03.202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ода Ачинска                                                                      А.Ю. Токар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A4D12528D545A8290AD8A4A4E23193BC86D382DDF4EFA6C2AF17AABE200A17B059406B21ECFB89CB939198FAn7cFD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39:00Z</dcterms:created>
  <dc:creator>Lozovik_T</dc:creator>
  <dc:description/>
  <dc:language>en-US</dc:language>
  <cp:lastModifiedBy>Trotcenko_E</cp:lastModifiedBy>
  <cp:lastPrinted>2020-09-18T10:21:00Z</cp:lastPrinted>
  <dcterms:modified xsi:type="dcterms:W3CDTF">2021-04-08T02:39:00Z</dcterms:modified>
  <cp:revision>2</cp:revision>
  <dc:subject/>
  <dc:title/>
</cp:coreProperties>
</file>