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1                                       г. Ачинск                                                  083-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города Ачинска от 03.03.2014 № 120-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а Ачинска в соответствие с положениями действующего законодательства Российской Федерации, 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становление администрации города Ачинска от 03.03.2014        № 120-п «Об утверждении положения о работе комиссии по рассмотрению заявлений о предоставлении муниципальной (финансовой) поддержки субъектам малого и среднего предпринимательства» (в ред. постановлений администрации города Ачинска от 05.11.2015 № 376-п, от 09.12.2015            № 420-п/1, от 14.03.2016 № 080-п, от 02.08.2016 № 277-п, от 01.09.2016         № 296-п, от 24.10.2016 № 367-п, от 06.12.2016 № 429-п, от 20.10.2017            № 338-п, от 13.04.2020 № 106-п, с изм., внесенными постановлением администрации города Ачинска от 01.06.2015 № 204-п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став комиссии по рассмотрению заявлений о предоставлении муниципальной (финансовой) поддержки субъектам малого и среднего предпринимательства утверждается распоряжением администрации города Ачинска.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 постановления слова «Долгирева Я.О.» заменить словами «Григорьеву Н.В.»;</w:t>
      </w:r>
    </w:p>
    <w:p>
      <w:pPr>
        <w:pStyle w:val="Normal"/>
        <w:autoSpaceDE w:val="false"/>
        <w:spacing w:lineRule="auto" w:line="240" w:before="28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1 к постановлению вн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 абзац втор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 по рассмотрению заявлений о предоставлении муниципальной (финансовой) поддержки субъектам малого и среднего предпринимательства (далее - Комиссия) - коллегиальный совещательный орган, создаваемый при администрации города Ачинска для принятия решений о предоставлении субсидии, отказе в ее предоставлении субъектам малого и среднего предпринимательства, претендующим на получение муниципальной (финансовой) поддержки, и возврате субсидии в случае неисполнения требовани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Порядок организации заседаний комиссии» пункт 4.2 исключить, изменив дальнейшую нумерацию пунк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ложение 2 к постановле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исполнения постановления возложить на заместителя Главы города Ачинска Григорьеву Н.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убликовать постановление в газете «Ачинская газета» и разместить на официальном сайте органов местного самоуправления города Ачинс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adm-achins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</w:t>
        <w:tab/>
        <w:t xml:space="preserve">                                                                     А.Ю. Ток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5:00Z</dcterms:created>
  <dc:creator>user</dc:creator>
  <dc:description/>
  <dc:language>en-US</dc:language>
  <cp:lastModifiedBy>Trotcenko_E</cp:lastModifiedBy>
  <cp:lastPrinted>2021-02-26T16:11:00Z</cp:lastPrinted>
  <dcterms:modified xsi:type="dcterms:W3CDTF">2021-04-08T02:45:00Z</dcterms:modified>
  <cp:revision>2</cp:revision>
  <dc:subject/>
  <dc:title/>
</cp:coreProperties>
</file>