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TextBody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2.04.2021                                        г. Ачинск                                                     089-п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92075</wp:posOffset>
                </wp:positionV>
                <wp:extent cx="267906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екращении права постоянного (бессрочного) пользования земельным участком с кадастровым номером 24:43:0114001: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80.5pt;mso-wrap-distance-left:9pt;mso-wrap-distance-right:9pt;mso-wrap-distance-top:0pt;mso-wrap-distance-bottom:0pt;margin-top:7.25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екращении права постоянного (бессрочного) пользования земельным участком с кадастровым номером 24:43:0114001: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заявление администрации города Ачинска в лице первого заместителя Главы города С. М. Мачехина от 06.04.2021 № 06-01-26-520. (ИНН 2443006171, ОГРН 1022401158482), о прекращении права постоянного (бессрочного) пользования земельным участком, руководствуясь статьями 45, 53 Земельного кодекса РФ, Федеральным законом от 13.07.2015  № 218-ФЗ «О государственной регистрации недвижимости», статьями 40, 55 Устава города Ачинска, постановлением администрации города Ачинска от 29.04.2013 № 183-п «Об утверждении Административного регламента предоставления муниципальной услуги «Рассмотрение заявлений о прекращении права постоянного (бессрочного) пользования земельными участками, находящимися в государственной собственности, до разграничения прав на земельные участки или собственности муниципального образования город Ачинск»»,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орода Ачинска от 13.07.1999 № 0924-п «О предоставлении земельного участка в бессрочное (постоянное) пользование администрации г. Ачин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кратить у администрации города Ачинска Красноярского края право постоянного (бессрочного) пользования земельным участком с кадастровым номером 24:43:0114001:50, расположенного по адресу: Красноярский край, г. Ачинск, ул. Свердлова, 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постановления оставляю за собой.  </w:t>
      </w:r>
    </w:p>
    <w:p>
      <w:pPr>
        <w:pStyle w:val="TextBody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постановление в газете «Ачинская газета» и разместить на официальном сайте органов местного самоуправления города Ачинск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ch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Постановление вступает в силу в день, следующий за днем его официального опубликования и распространяется на правоотношения, возникшие с 12.04.2021. </w:t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716"/>
      </w:tblGrid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ава города Ачинска</w:t>
            </w:r>
            <w:r>
              <w:rPr>
                <w:color w:val="FF0000"/>
                <w:sz w:val="28"/>
                <w:szCs w:val="28"/>
              </w:rPr>
              <w:t xml:space="preserve">                                                        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Ю. Токар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44:00Z</dcterms:created>
  <dc:creator>Admin</dc:creator>
  <dc:description/>
  <dc:language>en-US</dc:language>
  <cp:lastModifiedBy>Trotcenko_E</cp:lastModifiedBy>
  <cp:lastPrinted>2021-04-13T09:47:00Z</cp:lastPrinted>
  <dcterms:modified xsi:type="dcterms:W3CDTF">2021-04-13T04:44:00Z</dcterms:modified>
  <cp:revision>2</cp:revision>
  <dc:subject/>
  <dc:title>РОССИЙСКАЯ ФЕДЕРАЦИЯ</dc:title>
</cp:coreProperties>
</file>