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9.04.2021</w:t>
        <w:tab/>
        <w:t xml:space="preserve">    </w:t>
        <w:tab/>
        <w:tab/>
        <w:t xml:space="preserve">                  г. Ачинск                                                094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спертном совете города Ачинс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координации текущей деятельности организаций, предприятий и учреждений города Ачинска, независимо от форм собственности, оперативного решения общественно значимых вопросов, руководствуясь статьями 36, 40, 55 Устава города Ачинск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ть Экспертный совет города Ачин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кспертном совете города Ачинска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Утвердить состав Экспертного совета города Ачинска согласно приложению 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 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9.04.2021 № 094-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ЭКСПЕРТНОМ СОВЕТЕ ГОРОДА АЧИН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цели, основные функции, структуру и порядок деятельности Экспертного совета города Ачинска (далее – 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Совет является совещательным и коллегиальным органом, действующим на постоянной основе, обеспечивающим взаимодействие органов местного самоуправления города Ачинска и организаций, предприятий, учреждений города Ачинска, независимо от форм собственности, консолидацию их усилий в решении наиболее актуальных проблем города Ачинска, создание механизмов обратной связи между органами местного самоуправления города Ачинска и организациями, предприятиями, учреждениями города Ачинска путем проведения консультаций по широкому кругу общественно значимых вопросов, выработки взаимоприемлем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ными направлениями деятельности Совета являются обмен информацией органов местного самоуправления города Ачинска и организаций, предприятий, учреждений города Ачинска, независимо от форм собственности, по вопросам жизнедеятельности города Ачинска, выработка рекомендаций, предложений по вопросам местного самоуправления, правовым и социально-экономическим вопросам для органов местного самоуправления города Ач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В своей деятельности Совет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 и Красноярского края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города Ачинск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 Совет входят представители организаций, предприятий, учреждений города Ачинска, независимо от форм собственности, осуществляющих свою деятельность на территории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овет не имеет статуса юридического лица и действует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Совета являют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аксимально благоприятной и безопасной социальной среды функционирования гражданского общества и улучшение качества жизни населения города Ач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вершенствование механизмов взаимодействия органов местного самоуправления города Ачинска и организаций, предприятий, учреждений города Ачинска, независимо от форм собственности, осуществляющих свою деятельность на территории города Ач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участия организаций, предприятий, учреждений города Ачинска, независимо от форм собственности, осуществляющих свою деятельность на территории города Ачинска, в разработке, анализе, обсуждении и оценке решений органов местного самоуправления города Ачинска по важнейшим вопросам жизнедеятельности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формирование предложений по наиболее оптимальному решению важных социально-экономических, правовых и политических вопросов жизни города Ачинска, обсуждение стратегических программ развития города Ачинска, поиск альтернативных вариантов решения актуальных городских проблем; обсуждение принятых органами государственной власти и органами местного самоуправления города Ачинска решений по социально значи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эффективной взаимосвязи организаций, предприятий, учреждений города Ачинска, независимо от форм собственности, осуществляющих свою деятельность на территории города Ачинска, с органами местного самоуправления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Формирование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В состав Совета входят представители организаций, предприятий, учреждений города Ачинска, независимо от форм собственности, изъявившие желание участвовать в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вете без права голоса могут быть приглашены представители некоммерческих и научных организаций, руководители компаний, не являющихся членами Совета, а также независимые экспе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Председателем Совета является Глава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лномочия члена Совета прекращаются по решению председателя Совета в случае невозможности исполнения членом Совета своих обязанностей по состоянию здоровья или по иной причине в течение четы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ция деятельности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Совет создается на общественных началах из состава наиболее активных и высококвалифицированных руководителей и работников организаций, предприятий, учреждений города Ачинска, независимо от форм собственности, осуществляющих свою деятельность на территории города Ачинска, должностных лиц органов местного самоуправления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существляют свою деятельность без отрыва от основ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остав Совета утверждается постановлением администрации города Ачинска и включает в себя председателя, заместителя председателя, секретаря и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тветственным за организацию работы Совета является его председ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сновной формой работы Совета является заседание. Заседания Совета проводятся по мере необходимости, но не реже одного раза в полугодие. В случае необходимости, по решению председателя Совета, могут проводиться внеочередные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Заседание Совета является правомочным, если на нем присутствовало не менее двух третей от общего числа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м на заседании Совета признается член Совета, если он непосредственно лично участвует в заседании Совета или участвует в заседании Совета посредством телеконференции, селекторной или иной связи, обеспечивающей ему возможность слушать все выступления, участвовать в обсуждении и голосовании по всем вопросам повестки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отсутствия члена Совета на заседании он вправе изложить свое мнение по рассматриваемым вопросам в письменном виде, которое подлежит отражению в протоколе заседания Совета и прилагается к н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член Совета информирует председателя Совета, а в случае его отсутствия – заместителя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Дату, повестку, форму проведения (очную или заочную) заседания Совета определяет председатель Совета, в его отсутствие –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председателя Совета заседание Совета может проводить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Секретарь Совета оповещает членов Совета о дате и месте проведения очередного заседания Совета, рассылает утвержденную повестку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 Секретарь Совета ведет протокол заседания Совета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 и место, форма проведения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естка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ствующий на заседани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сональный состав присутствующих членов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ующие приглашенные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од обсуждения по рассматриваемому вопросу, содержание предложений членов Совета, принятое по результатам работы Совета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Протокол заседания Совета подписывается председательствующим на заседании и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 Информационное, организационное, материально-техническое и иное обеспечение деятельности Совета осуществляется управление делами администрации города Ачинска по поручению Главы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Права и обязанности членов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вет при осуществлении своих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 получать в установленном порядке необходимые для осуществления своих функций документы и информацию от общественных объединений, организаций, предприятий и учреждений города Ачинска, независимо от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слушивать на своих заседаниях руководителей общественных объединений, организаций, предприятий и учреждений города Ачинска, независимо от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ы Совет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участие в работе Совета, участвовать в обсуждении и принятии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в соответствии с поручениями Совета подготовку материалов для проведения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ранее проинформировать председателя Совета о невозможности личного участия в заседании Совета по уважительной причин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9.04.2021 № 094-п</w:t>
      </w:r>
    </w:p>
    <w:p>
      <w:pPr>
        <w:pStyle w:val="Normal"/>
        <w:tabs>
          <w:tab w:val="clear" w:pos="709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СОВЕТА ГОРОДА АЧ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6"/>
        <w:gridCol w:w="368"/>
        <w:gridCol w:w="5102"/>
      </w:tblGrid>
      <w:tr>
        <w:trPr>
          <w:trHeight w:val="28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ар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Ачинска, председатель Совета;</w:t>
            </w:r>
          </w:p>
        </w:tc>
      </w:tr>
      <w:tr>
        <w:trPr>
          <w:trHeight w:val="28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чех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города Ачинска, заместитель председателя Совета;</w:t>
            </w:r>
          </w:p>
        </w:tc>
      </w:tr>
      <w:tr>
        <w:trPr>
          <w:trHeight w:val="28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нато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Ачинска, секретарь Совета;</w:t>
            </w:r>
          </w:p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Иван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иректор АО «РУСАЛ Ачинск» или лицо, его замещающее</w:t>
              <w:br/>
              <w:t>(по согласованию);</w:t>
            </w:r>
          </w:p>
        </w:tc>
      </w:tr>
      <w:tr>
        <w:trPr>
          <w:trHeight w:val="28" w:hRule="atLeast"/>
        </w:trPr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Колыч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генеральный директор ООО «Ачинский цемент» или лицо, его замещающее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ог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Александ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чинского центра организации работы железнодорожных станций или лицо, его замещающее</w:t>
              <w:br/>
              <w:t>(по согласованию)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АО «Ачинское дорожное ремонтно-строительное управление» или лицо, его замещающее (по согласованию)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аси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чинский городской прокурор или лицо, его замещающее</w:t>
              <w:br/>
              <w:t>(по согласованию)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си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ЛО МВД России на ст. Ачинск или лицо, его замещающее</w:t>
              <w:br/>
              <w:t>(по согласованию)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а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 Серге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 Ачинске УФСБ России по Красноярскому краю или лицо, его замещающее</w:t>
              <w:br/>
              <w:t>(по согласованию).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yperlink" Target="consultantplus://offline/ref=279F30BA1968EAC94F5DA340560103B8B71BCE4157C375F02B111DiCa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7:00Z</dcterms:created>
  <dc:creator>Марченко</dc:creator>
  <dc:description/>
  <cp:keywords/>
  <dc:language>en-US</dc:language>
  <cp:lastModifiedBy>Trotcenko_E</cp:lastModifiedBy>
  <cp:lastPrinted>2021-04-19T11:59:00Z</cp:lastPrinted>
  <dcterms:modified xsi:type="dcterms:W3CDTF">2021-04-20T03:53:00Z</dcterms:modified>
  <cp:revision>7</cp:revision>
  <dc:subject/>
  <dc:title>РОССИЙСКАЯ ФЕДЕРАЦИЯ</dc:title>
</cp:coreProperties>
</file>