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>19.04.2021                                          г. Ачинск                                                   10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5"/>
      </w:tblGrid>
      <w:tr>
        <w:trPr>
          <w:trHeight w:val="1245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Ачинс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1.2019 № 001-п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города Ачинска, руководствуясь статьями 36, 40, 55, 57 Устава города Ачинска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орода Ачинска от 09.01.2019 № 001-п «Об утверждении Положения о межведомственной комиссии при администрации города Ачинска по использованию жилого и нежилого фонда на территории города Ачинска» (в ред. от 10.06.2019 № 197-п, от 19.12.2019 № 556-п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5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Контроль исполнения Постановления возложить на первого заместителя Главы города Ачинска С.М. Мачехина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риложение 2 к постановлению администрации города Ачинска от 09.01.2019 № 001-п «Об утверждении Положения о межведомственной комиссии при администрации города Ачинска по использованию жилого и нежилого фонда на территории города Ачинска» (в ред. от 10.06.2019 № 197-п, от 19.12.2019 № 556-п), изложив его в новой редакции, согласно прилож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возложить на первого заместителя Главы города Ачинска С.М. Мачехи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Опубликовать постановление в газете «Ачинская газета» и разместить на официальном сайте органов местного самоуправления города Ачинска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chi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Ачинск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Токар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города Ачинска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2"/>
          <w:szCs w:val="22"/>
        </w:rPr>
        <w:t>от 19.04.2021 № 100-п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3350</wp:posOffset>
                </wp:positionV>
                <wp:extent cx="5835015" cy="408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 межведомственной комиссии при администрации города Ачинска по использованию жилого и нежилого фонда на территории города Ачин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5pt;height:32.2pt;mso-wrap-distance-left:9pt;mso-wrap-distance-right:9pt;mso-wrap-distance-top:0pt;mso-wrap-distance-bottom:0pt;margin-top:10.5pt;mso-position-vertical-relative:text;margin-left:11.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став межведомственной комиссии при администрации города Ачинска по использованию жилого и нежилого фонда на территории города Ачинс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9"/>
        <w:gridCol w:w="6911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чехин С.М.</w:t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города Ачинска,              председатель комиссии (лицо его замещающее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яева О.П.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нт – Главный архитектор города Ачинска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лицо его замещающее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ева А.Б.</w:t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архитектуры и                градостроительства МКУ «УКС», секретарь             комиссии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ская О.И.</w:t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архитектуры и градостроительства МКУ «УКС» (лицо его замещающее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акина О.В.</w:t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экспертно-правовой работы правового управления администрации города Ачин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М.С.</w:t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муниципальный инспектор отдела жилищного, земельного и дорожного контроля администрации  города Ачинска </w:t>
            </w:r>
            <w:r>
              <w:rPr>
                <w:sz w:val="28"/>
                <w:szCs w:val="28"/>
              </w:rPr>
              <w:t>(лицо его замещающее)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9" w:hanging="41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achi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УП АГЦСиП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09:00Z</dcterms:created>
  <dc:creator>Пользователь</dc:creator>
  <dc:description/>
  <dc:language>en-US</dc:language>
  <cp:lastModifiedBy>Trotcenko_E</cp:lastModifiedBy>
  <cp:lastPrinted>2021-04-19T15:49:00Z</cp:lastPrinted>
  <dcterms:modified xsi:type="dcterms:W3CDTF">2021-04-20T02:09:00Z</dcterms:modified>
  <cp:revision>2</cp:revision>
  <dc:subject/>
  <dc:title>РОССИЙСКАЯ ФЕДЕРАЦИЯ</dc:title>
</cp:coreProperties>
</file>