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ГОРОДА АЧИНСК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48"/>
          <w:szCs w:val="48"/>
          <w:lang w:eastAsia="en-US" w:bidi="en-US"/>
        </w:rPr>
      </w:pPr>
      <w:r>
        <w:rPr>
          <w:sz w:val="48"/>
          <w:szCs w:val="48"/>
          <w:lang w:eastAsia="en-US" w:bidi="en-US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6.04.2021                                           г. Ачинск                                                0003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/>
      </w:pPr>
      <w:r>
        <w:rPr>
          <w:sz w:val="28"/>
          <w:szCs w:val="28"/>
        </w:rPr>
        <w:t>О внесении изменения в постановление Главы города Ачинска от 15.05.2017 № 0008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 Главы города Ачинска от 15.05.2017 № 0008-п «О Молодежном общественном совете при Главе города Ачинска»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Пункт 3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исполнения постановления возложить на заместителя Главы города Ачинска Т.А. Быкову.»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постановления возложить на заместителя Главы города Ачинска Быкову Т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на официальном сайте органов местного самоуправления города Ачинс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А.Ю. Ток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;Arial" w:hAnsi="Tahoma;Arial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1:00Z</dcterms:created>
  <dc:creator>user1</dc:creator>
  <dc:description/>
  <dc:language>en-US</dc:language>
  <cp:lastModifiedBy>Trotcenko_E</cp:lastModifiedBy>
  <cp:lastPrinted>2021-04-26T15:20:00Z</cp:lastPrinted>
  <dcterms:modified xsi:type="dcterms:W3CDTF">2021-04-26T08:21:00Z</dcterms:modified>
  <cp:revision>2</cp:revision>
  <dc:subject/>
  <dc:title>П О С Т А Н О В Л Е Н И Е</dc:title>
</cp:coreProperties>
</file>