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bookmarkStart w:id="0" w:name="Par35"/>
      <w:bookmarkEnd w:id="0"/>
      <w:r>
        <w:rPr>
          <w:color w:val="FFFFFF"/>
          <w:spacing w:val="-4"/>
          <w:sz w:val="28"/>
          <w:szCs w:val="28"/>
        </w:rPr>
        <w:t>Р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10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3420" w:leader="none"/>
        </w:tabs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26.04.2021                                         г. Ачинск                                                 103-п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5" w:hanging="0"/>
        <w:jc w:val="both"/>
        <w:outlineLvl w:val="0"/>
        <w:rPr/>
      </w:pPr>
      <w:r>
        <w:rPr>
          <w:sz w:val="28"/>
          <w:szCs w:val="28"/>
        </w:rPr>
        <w:t>О создании муниципального Совета местного отделения общероссийской общественно-государственной детско-юношеской организации  «Российское движение школьников»  в городе Ачинске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исполнения Указа Президента Российской Федерации от 29.10.2015 № 536 «О создании Общероссийской общественно-государственной детско-юношеской организации «Российское движение школьников», распоряжения Правительства Российской Федерации от 29.05.2015 № 996-р «Об утверждении Стратегии развития воспитания в Российской Федерации на период до 2025 года», руководствуясь статьями 36, 40, 55 Устава города Ачинска,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ый Совет местного отделения общероссийской общественно-государственной детско-юношеской организации «Российское движение школьников» в городе Ачинск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униципального Совета местного отделения общероссийской общественно-государственной детско-юношеской организации  «Российское движение школьников» в городе Ачинске (приложение № 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муниципальном Совете местного отделения общероссийской общественно-государственной детско-юношеской организации  «Российское движение школьников» в городе Ачинске (приложение № 2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4. Руководителю управления образования администрации города Ачинска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1. оказывать содействие в проведении мероприятий, актовых залов и помещений образовательных организаций города Ачинска муниципальному Совету местного отделения общероссийской общественно-государственной детско-юношеской организации  «Российское движение школьников»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казывать содействие в организации деятельности первичных школьных отделений общероссийской общественно-государственной детско-юношеской организации «Российское движение школьников» в общеобразовательных организациях города Ачинс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ым за координацию работы муниципального Совета местного отделения общероссийской общественно-государственной детско-юношеской организации «Российское движение школьников» муниципальное бюджетное учреждение «Многопрофильный молодежный центр «Сибирь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 «ММЦ «Сибирь»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1. оказывать содействие в проведении мероприятий муниципальному Совету местного отделения общероссийской общественно-государственной детско-юношеской организации «Российское движение школьников»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работу по подготовке и утверждению годовых планов работы муниципального Совета местного отделения общероссийской общественно-государственной детско-юношеской организации «Российское движение школьников»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вещать результаты деятельности муниципального Совета местного отделения общероссийской общественно-государственной детско-юношеской организации «Российское движение школьников»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исполнения постановления возложить на заместителя Главы города Ачинска Быкову Т.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постановление в газете «Ачинская газета» и на официальном сайте органов местного самоуправления города Ачинск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ch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8. Постановление вступает в силу в день, следующий за днем его официального опубликов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  А.Ю. Токарев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4.2021 № 103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7"/>
        </w:rPr>
        <w:t xml:space="preserve">Муниципальный Совет местного отделения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общероссийской общественно-государственной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детско-юношеской организации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Российское движение школьников»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в городе Ачинске</w:t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416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>
          <w:trHeight w:val="675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Анато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меститель Главы города Ачинска (либо лицо, его замещающее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675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бушвец Ирин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куратор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естного отд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ОГДЮО «Российское движение школьников» в городе Ачинске, специалист по работе с молодежью МБУ «ММЦ «Сибирь»;</w:t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>
          <w:trHeight w:val="675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магин Сергей Игоревич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ординатор муниципального отделения «Юнармия» в городе Ачинске, специалист по работе с молодежью МБУ «ММЦ «Сибирь»;</w:t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>
          <w:trHeight w:val="432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ергей 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едатель Ачинского городского Совета депутат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 Сергей Юр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начальник отдела спорта и молодежной политики администрации города Ачинск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кгердт Ян Я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исполняющий обязанности директора МБУ «Многопрофильный молодежный центр «Сибирь»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четова Тамара Вита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педагог-организатор </w:t>
            </w:r>
            <w:r>
              <w:rPr>
                <w:sz w:val="28"/>
                <w:szCs w:val="28"/>
              </w:rPr>
              <w:t>МБОУ «Школа № 15»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мзик Елизавета Евген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педагог-организатор МБОУ «Школа № 8»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тыш Ан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педагог-организатор </w:t>
            </w:r>
            <w:r>
              <w:rPr>
                <w:sz w:val="28"/>
                <w:szCs w:val="28"/>
              </w:rPr>
              <w:t>МБОУ «СШ № 5»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вицкая Любовь Ю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ст управления образования администрации города Ачинск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магин Сергей Игоревич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ординатор муниципального отделения «Юнармия» в городе Ачинске, специалист по работе с молодежью МБУ «ММЦ «Сибирь»;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4.2021 № 103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ЛОЖЕНИЕ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 муниципальном Совете местного отделения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общероссийской общественно-государственной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детско-юношеской организации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«Российское движение школьников» в городе Ачинске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7"/>
          <w:lang w:val="en-US"/>
        </w:rPr>
        <w:t>I</w:t>
      </w:r>
      <w:r>
        <w:rPr>
          <w:b/>
          <w:caps/>
          <w:sz w:val="28"/>
          <w:szCs w:val="27"/>
        </w:rPr>
        <w:t>. Общие положения</w:t>
      </w:r>
    </w:p>
    <w:p>
      <w:pPr>
        <w:pStyle w:val="Normal"/>
        <w:jc w:val="both"/>
        <w:rPr>
          <w:b/>
          <w:b/>
          <w:caps/>
          <w:sz w:val="28"/>
          <w:szCs w:val="27"/>
        </w:rPr>
      </w:pPr>
      <w:r>
        <w:rPr>
          <w:b/>
          <w:caps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 Муниципальный Совет местного отделения общероссийской общественно-государственной детско-юношеской организации «Российское движение школьников» в городе Ачинске (далее – Совет) является совещательным органом при администрации города Ачинска, образованным с целью обеспечения межведомственного взаимодействия для создания оптимальных условий развития Российского движения школьников в городе Ачинске и вовлечения школьников в инфраструктурный проект «Российское движение школьников» в городе Ачинске (далее – РДШ)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 Совет в своей деятельности руководствуется Конституцией Российской Федерации, федеральными законами, нормативными правовыми актами Российской Федерации, нормативными правовыми актами Красноярского края, муниципальными правовыми актами, настоящим Положением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7"/>
          <w:lang w:val="en-US"/>
        </w:rPr>
        <w:t>II</w:t>
      </w:r>
      <w:r>
        <w:rPr>
          <w:b/>
          <w:caps/>
          <w:sz w:val="28"/>
          <w:szCs w:val="27"/>
        </w:rPr>
        <w:t>. Цель Совета</w:t>
      </w:r>
    </w:p>
    <w:p>
      <w:pPr>
        <w:pStyle w:val="Normal"/>
        <w:jc w:val="both"/>
        <w:rPr>
          <w:b/>
          <w:b/>
          <w:caps/>
          <w:sz w:val="28"/>
          <w:szCs w:val="27"/>
        </w:rPr>
      </w:pPr>
      <w:r>
        <w:rPr>
          <w:b/>
          <w:caps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1. Целью деятельности Совета является обеспечение межведомственного взаимодействия для создания оптимальных условий развития РДШ в городе Ачинске и вовлечения школьников в инфраструктурный проект «Российское движение школьников» в городе Ачинске, координация взаимодействия учреждений, общественных объединений и других организаций, занимающихся воспитанием подрастающего поколения и формированием личности, связанных с развитием в городе Ачинске РДШ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7"/>
          <w:lang w:val="en-US"/>
        </w:rPr>
        <w:t>III</w:t>
      </w:r>
      <w:r>
        <w:rPr>
          <w:b/>
          <w:caps/>
          <w:sz w:val="28"/>
          <w:szCs w:val="27"/>
        </w:rPr>
        <w:t>. Задачи Совета</w:t>
      </w:r>
    </w:p>
    <w:p>
      <w:pPr>
        <w:pStyle w:val="Normal"/>
        <w:jc w:val="both"/>
        <w:rPr>
          <w:b/>
          <w:b/>
          <w:caps/>
          <w:sz w:val="28"/>
          <w:szCs w:val="27"/>
        </w:rPr>
      </w:pPr>
      <w:r>
        <w:rPr>
          <w:b/>
          <w:caps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1. Основными задачами Совета являются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1.1. утверждение межведомственного плана работы РДШ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3.1.2. объединение и координация деятельности субъектов муниципального отделения РДШ;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3.1.3. привлечение коммерческих и некоммерческих организаций, отдельных граждан к деятельности РДШ и к воспитанию подрастающего поколения;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1.4. поддержка и развитие детско-юношеских объединений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1.5. инициирование, разработка и реализация проектов, направленных на воспитание подрастающего поколения и формирование личности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1.6. сохранение, пропаганда и распространение знаний в области воспитания подрастающего поколения и формирования личности с учетом современных технологий, в том числе информационных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7"/>
          <w:lang w:val="en-US"/>
        </w:rPr>
        <w:t>IV</w:t>
      </w:r>
      <w:r>
        <w:rPr>
          <w:b/>
          <w:caps/>
          <w:sz w:val="28"/>
          <w:szCs w:val="27"/>
        </w:rPr>
        <w:t>. Порядок формирования состава Совета</w:t>
      </w:r>
    </w:p>
    <w:p>
      <w:pPr>
        <w:pStyle w:val="Normal"/>
        <w:jc w:val="both"/>
        <w:rPr>
          <w:b/>
          <w:b/>
          <w:caps/>
          <w:sz w:val="28"/>
          <w:szCs w:val="27"/>
        </w:rPr>
      </w:pPr>
      <w:r>
        <w:rPr>
          <w:b/>
          <w:caps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1. Состав Совета утверждается Постановлением администрации города Ачинск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2. В состав Совета входят председатель Совета, заместитель председателя Совета, секретарь Совета и члены Совета, которые принимают участие в его работе на общественных началах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7"/>
          <w:lang w:val="en-US"/>
        </w:rPr>
        <w:t>V</w:t>
      </w:r>
      <w:r>
        <w:rPr>
          <w:b/>
          <w:caps/>
          <w:sz w:val="28"/>
          <w:szCs w:val="27"/>
        </w:rPr>
        <w:t>. Права Совета</w:t>
      </w:r>
    </w:p>
    <w:p>
      <w:pPr>
        <w:pStyle w:val="Normal"/>
        <w:jc w:val="both"/>
        <w:rPr>
          <w:b/>
          <w:b/>
          <w:caps/>
          <w:sz w:val="28"/>
          <w:szCs w:val="27"/>
        </w:rPr>
      </w:pPr>
      <w:r>
        <w:rPr>
          <w:b/>
          <w:caps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1 Совет для решения возложенных на него задач имеет право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1.1. запрашивать и получать необходимые материалы от учреждений, общественных объединений и других организаций, а также должностных лиц, связанных с развитием РДШ в городе Ачинске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1.2. приглашать на свои заседания должностных лиц, представителей общественных объединений, научных и других организаций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1.3. направлять своих представителей для участия в совещаниях (конференциях, семинарах) по вопросам, связанным с дальнейшим развитием РДШ, проводимых на территории Красноярского края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1.4. инициировать проекты, мероприятия РДШ муниципального уровня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1.5. проводить анализ деятельности структурных подразделений РДШ в городе Ачинске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7"/>
          <w:lang w:val="en-US"/>
        </w:rPr>
        <w:t>VI</w:t>
      </w:r>
      <w:r>
        <w:rPr>
          <w:b/>
          <w:caps/>
          <w:sz w:val="28"/>
          <w:szCs w:val="27"/>
        </w:rPr>
        <w:t>. Проведение заседаний Совета</w:t>
      </w:r>
    </w:p>
    <w:p>
      <w:pPr>
        <w:pStyle w:val="Normal"/>
        <w:jc w:val="both"/>
        <w:rPr>
          <w:b/>
          <w:b/>
          <w:caps/>
          <w:sz w:val="28"/>
          <w:szCs w:val="27"/>
        </w:rPr>
      </w:pPr>
      <w:r>
        <w:rPr>
          <w:b/>
          <w:caps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6.1. Основной формой деятельности Совета являются заседания, которые проводятся не реже одного раза в шесть месяцев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6.2. Заседание Совета считается правомочным, если на нем присутствует не менее половины членов Совета. Решения Совета принимаются большинством голосов присутствующих на заседании членов Совета и оформляются протоколом, который подписывает председательствующий на заседании Совета и секретарь Совета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6.3. Контроль за исполнением решений Совета осуществляет председатель Совета, а в период отсутствия Председателя контроль осуществляет его заместитель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6.4. Решения Совета носят рекомендательный характер, но являются обязательными к исполнению для членов Совет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6.5. Протоколы заседаний Совета подлежат хранению в течение 3 лет с даты проведения Совета. Ответственным за хранение оригиналов протоколов является секретарь Совет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6.6. Организационное и информационное обеспечение деятельности Совета осуществляет МБУ «Многопрофильный молодежный центр «Сибирь».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Style17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</w:rPr>
  </w:style>
  <w:style w:type="character" w:styleId="LineNumbering">
    <w:name w:val="Line Number"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29:00Z</dcterms:created>
  <dc:creator>user1</dc:creator>
  <dc:description/>
  <dc:language>en-US</dc:language>
  <cp:lastModifiedBy>Trotcenko_E</cp:lastModifiedBy>
  <cp:lastPrinted>2021-04-26T10:28:00Z</cp:lastPrinted>
  <dcterms:modified xsi:type="dcterms:W3CDTF">2021-04-26T03:29:00Z</dcterms:modified>
  <cp:revision>2</cp:revision>
  <dc:subject/>
  <dc:title>П О С Т А Н О В Л Е Н И Е</dc:title>
</cp:coreProperties>
</file>