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center"/>
        <w:rPr>
          <w:color w:val="FFFFFF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 w:before="653" w:after="0"/>
        <w:jc w:val="center"/>
        <w:rPr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9.04.2021                                        г. Ачинск                                                 109-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8                                          г. Ачинск                                              383-п</w:t>
      </w:r>
    </w:p>
    <w:p>
      <w:pPr>
        <w:pStyle w:val="Normal"/>
        <w:widowControl/>
        <w:autoSpaceDE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5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5.02.2021 № 044-п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статьей 18 Федерального закона от 24.07.2007 № 209-ФЗ               «О развитии малого и среднего предпринимательства в Российской Федерации», руководствуясь постановлением администрации города Ачинска от 29.07.2019 № 278-п «Об утверждении Порядка формирования, ведения и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  в г. Ачинске», принимая во внимание заявление директора ООО «Башни Сибири» Обуховского А.С., на основании статей 36, 40, 55, 57 Устава города Ачинска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2"/>
          <w:sz w:val="28"/>
          <w:szCs w:val="28"/>
        </w:rPr>
        <w:t xml:space="preserve">1. Внести изменение в приложение к постановлению администрации города Ачинска от 25.02.2021 № 044-п «Об утверждении перечня муниципального имущества, предназначенного для передачи в аренду субъектам малого и среднего предпринимательства и организациям, образующим инфраструктуру поддержки данных субъектов в г. Ачинске», </w:t>
      </w:r>
      <w:r>
        <w:rPr/>
        <w:t>исключив из него позицию 6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0"/>
        <w:gridCol w:w="2938"/>
        <w:gridCol w:w="1578"/>
        <w:gridCol w:w="2276"/>
      </w:tblGrid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населению, производство, торгов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г. Ачинск, ЮВР, дом 48, помещение 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шни Сибири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С.М. Мачех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официальном сайте органов местного самоуправления города Ачинск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Ачинска</w:t>
        <w:tab/>
        <w:tab/>
        <w:tab/>
        <w:tab/>
        <w:tab/>
        <w:tab/>
        <w:tab/>
        <w:t xml:space="preserve">    А.Ю. Токаре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ach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52:00Z</dcterms:created>
  <dc:creator>obsh_m2</dc:creator>
  <dc:description/>
  <dc:language>en-US</dc:language>
  <cp:lastModifiedBy>Trotcenko_E</cp:lastModifiedBy>
  <cp:lastPrinted>2021-04-20T10:28:00Z</cp:lastPrinted>
  <dcterms:modified xsi:type="dcterms:W3CDTF">2021-04-29T01:52:00Z</dcterms:modified>
  <cp:revision>2</cp:revision>
  <dc:subject/>
  <dc:title/>
</cp:coreProperties>
</file>