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2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974" w:after="0"/>
              <w:ind w:right="1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974" w:after="0"/>
              <w:ind w:right="1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А АЧИНС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exact" w:line="466" w:before="653" w:after="0"/>
              <w:jc w:val="center"/>
              <w:rPr>
                <w:rFonts w:ascii="Times New Roman" w:hAnsi="Times New Roman" w:eastAsia="Times New Roman" w:cs="Times New Roman"/>
                <w:spacing w:val="-7"/>
                <w:w w:val="128"/>
                <w:position w:val="4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28"/>
                <w:position w:val="4"/>
                <w:sz w:val="48"/>
                <w:szCs w:val="48"/>
                <w:lang w:eastAsia="ru-RU"/>
              </w:rPr>
              <w:t>П О С Т А Н О В Л Е Н И 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7"/>
                <w:w w:val="128"/>
                <w:positio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28"/>
                <w:positio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1                                       г. Ачинск                                                   116-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>
                <w:trHeight w:val="283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 внесении изменений в постановление администрации города Ачинска от 21.02.2018 № 045-п </w:t>
                  </w:r>
                </w:p>
                <w:p>
                  <w:pPr>
                    <w:pStyle w:val="21"/>
                    <w:ind w:hanging="0"/>
                    <w:rPr>
                      <w:rFonts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ConsTitle"/>
              <w:widowControl/>
              <w:ind w:left="33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целях формирования краткосрочных планов реализации региональной программы капитального ремонта, руководствуясь статьей 168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 xml:space="preserve">Жилищного кодекса РФ, статьей 1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она Красноярского края от 27.06.2013                   № 4-1451 «Об организации проведения капитального ремонта общего имущества в многоквартирных домах, расположенных на территории Красноярского края», в связи с кадровыми изменениями,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ствуясь статьями 36, 40, 55, 57 Устава города Ачинск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города Ачинска    от 21.02.2018 № 045-п «О создании комиссии по установлению необходимости проведения капитального ремонта общего имущества многоквартирных домов, расположенных на территории города Ачинска»    (в редакциях от 18.09.2018 № 321-п; от 04.03.2019 № 093-п; от 10.06.2020      № 164-п)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зложив приложение к постановлению в новой редакции, согласно прилож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Внести изменения в пункт 3 постановления, изложив его в новой редакции: «Контроль исполнения постановления возложить на заместителя Главы города Ачинска О.В. Корзи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публиковать постановление в газете «Ачинская газета» и разместить на официальном сайте органов местного самоуправления города Ачи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: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achi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ind w:left="33"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8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становление вступает в силу в день, следующий за днем его официального опубликования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7"/>
              <w:gridCol w:w="4887"/>
            </w:tblGrid>
            <w:tr>
              <w:trPr>
                <w:trHeight w:val="761" w:hRule="atLeast"/>
              </w:trPr>
              <w:tc>
                <w:tcPr>
                  <w:tcW w:w="5427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Глава города Ачинска</w:t>
                  </w:r>
                </w:p>
              </w:tc>
              <w:tc>
                <w:tcPr>
                  <w:tcW w:w="4887" w:type="dxa"/>
                  <w:tcBorders/>
                </w:tcPr>
                <w:p>
                  <w:pPr>
                    <w:pStyle w:val="21"/>
                    <w:ind w:right="817" w:hanging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                        </w:t>
                  </w:r>
                  <w:r>
                    <w:rPr>
                      <w:color w:val="000000"/>
                      <w:lang w:val="ru-RU" w:eastAsia="ru-RU"/>
                    </w:rPr>
                    <w:t>А.Ю. Токарев</w:t>
                  </w:r>
                </w:p>
                <w:p>
                  <w:pPr>
                    <w:pStyle w:val="21"/>
                    <w:ind w:hanging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74" w:after="200"/>
              <w:ind w:left="851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21"/>
              <w:ind w:hanging="0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21"/>
              <w:ind w:hanging="0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города Ачинс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05.2021 № 116-п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комиссии по установлению необходимости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ого ремонта общего имущества многоквартирных домов, расположенных на территории города Ачинска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6946"/>
              <w:gridCol w:w="6379"/>
            </w:tblGrid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Корзик О.В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заместитель Главы города Ачинска, председатель комиссии (или лицо его замещающее).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Книга Д.Н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директор МКУ «Центр обеспечения жизнедеятельности г. Ачинска», заместитель председателя комиссии (или лицо его замещающее).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Ходырева К.А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начальник отдела контроля за капитальным ремонтом МКД МКУ «Центр обеспечения жизнедеятельности                 г. Ачинска», заместитель председателя комиссии (или лицо его замещающее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пова Е.В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главны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нязева В.И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 начальник отдела жилищного, земельного и дорожного контроля администрации города Ачинска (или лицо его замещающее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Губенко А.В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главный инженер ООО УК «Сибирский город»             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еуля В.А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начальник ПТО ООО УК «Центр управления МКД» (по согласованию)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дковыроваТ.И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начальник ремонтно-эксплуатационного сектора     № 1, ООО «ГорЖЭК», ООО «ЭнКом», ООО «УО ЖСК»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зьмичева В.В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начальник ремонтно-эксплуатационного сектора    № 2, ООО «ГорЖЭК», ООО «ЭнКом», ООО «УО ЖСК»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Масловский Ф.Н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директор ООО УО «Привокзальный»                            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терняк А.Г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технический директор ООО «ЖЭК», ООО «Собственник»  (по согласованию);</w:t>
                  </w:r>
                </w:p>
              </w:tc>
              <w:tc>
                <w:tcPr>
                  <w:tcW w:w="6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аршаков Е.И. 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директор ООО «УК Енисей»                                     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Рябцева И.В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инженер по благоустройству ООО «УО ЖКХ»      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176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Васильева И.Г. 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инженер по ремонту ООО УК «Жилищник»               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Яковенко М.Н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мастер ООО «Гетея»»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Блахтина А.А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председатель ТСЖ «6/19»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ременко Т.А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председатель правления ТСН «ТСЖ «Собственник»                             (по согласованию)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лабочуков Д.Г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right="28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- главный инженер ООО УК «Счастливый дом»           (по согласованию)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283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34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5:00Z</dcterms:created>
  <dc:creator>User</dc:creator>
  <dc:description/>
  <dc:language>en-US</dc:language>
  <cp:lastModifiedBy>Trotcenko_E</cp:lastModifiedBy>
  <cp:lastPrinted>2021-04-30T07:57:00Z</cp:lastPrinted>
  <dcterms:modified xsi:type="dcterms:W3CDTF">2021-05-06T02:25:00Z</dcterms:modified>
  <cp:revision>2</cp:revision>
  <dc:subject/>
  <dc:title/>
</cp:coreProperties>
</file>