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07.05.2021                                            г. Ачинск                                                   119-п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83" w:hRule="atLeast"/>
        </w:trPr>
        <w:tc>
          <w:tcPr>
            <w:tcW w:w="4928" w:type="dxa"/>
            <w:tcBorders/>
          </w:tcPr>
          <w:p>
            <w:pPr>
              <w:pStyle w:val="2"/>
              <w:spacing w:lineRule="atLeast" w:line="240"/>
              <w:ind w:hanging="0"/>
              <w:rPr/>
            </w:pPr>
            <w:r>
              <w:rPr/>
              <w:t>Об окончании отопительного периода 2020-2021 годов</w:t>
            </w:r>
          </w:p>
          <w:p>
            <w:pPr>
              <w:pStyle w:val="2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2 № 190-ФЗ «О теплоснабжен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(в редакции от 02.03.2021), руководствуясь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Рекомендовать          генеральному         директору         ООО  «Теплосеть» В.Ю. Овчинникову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 установлении среднесуточной температуры наружного воздуха +8°С в течение пяти суток подряд, прекратить подачу тепловой энергии потребителям, за исключением горячего водоснабжения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ступить к выполнению организационно-технических мероприятий по испытанию тепловых сетей и котельных агрегатов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зработать и утвердить режим работы тепловых сетей на летний период 2021 год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 результатам организационно-технических мероприятий провести техническое совещание в организации с целью уточнения объемов ремонта тепловых сетей, повысительно-понизительных насосных станций, котельных и внести изменения в мероприятия по подготовке к работе в зимних условиях 2021 - 2022 год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исполнения постановления возложить на заместителя Главы города Ачинска О.В. Корзи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www.adm-achins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>
          <w:trHeight w:val="584" w:hRule="atLeast"/>
        </w:trPr>
        <w:tc>
          <w:tcPr>
            <w:tcW w:w="5211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а города  Ачинска</w:t>
            </w:r>
          </w:p>
        </w:tc>
        <w:tc>
          <w:tcPr>
            <w:tcW w:w="4617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                                      </w:t>
            </w:r>
            <w:r>
              <w:rPr/>
              <w:t>А.Ю. Токарев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013B5954A21BAA10AD3CEE4857DB2D379457CA62C1B3B448CEC034A054825C0E02CA180493DA2C58015C7C53064A5D0512C685BC3545D8z807B" TargetMode="External"/><Relationship Id="rId4" Type="http://schemas.openxmlformats.org/officeDocument/2006/relationships/hyperlink" Target="consultantplus://offline/ref=5B013B5954A21BAA10AD3CEE4857DB2D379651C363C4B3B448CEC034A054825C1C0292140597C7295A140A2D15z503B" TargetMode="External"/><Relationship Id="rId5" Type="http://schemas.openxmlformats.org/officeDocument/2006/relationships/hyperlink" Target="consultantplus://offline/ref=5B013B5954A21BAA10AD3CEE4857DB2D37975BC360C4B3B448CEC034A054825C1C0292140597C7295A140A2D15z503B" TargetMode="External"/><Relationship Id="rId6" Type="http://schemas.openxmlformats.org/officeDocument/2006/relationships/hyperlink" Target="consultantplus://offline/ref=5B013B5954A21BAA10AD22E35E3B8422379D0DC766C6B8EB1299C663FF0484094E42CC4D47D6D4285E0A0C291058130D4459CB80A72945DE991F5900zC07B" TargetMode="External"/><Relationship Id="rId7" Type="http://schemas.openxmlformats.org/officeDocument/2006/relationships/hyperlink" Target="consultantplus://offline/ref=5B013B5954A21BAA10AD22E35E3B8422379D0DC766C6B8EB1299C663FF0484094E42CC4D47D6D4285E0A0C241058130D4459CB80A72945DE991F5900zC07B" TargetMode="External"/><Relationship Id="rId8" Type="http://schemas.openxmlformats.org/officeDocument/2006/relationships/hyperlink" Target="consultantplus://offline/ref=5B013B5954A21BAA10AD22E35E3B8422379D0DC766C6B8EB1299C663FF0484094E42CC4D47D6D4285E0A0E2B1558130D4459CB80A72945DE991F5900zC07B" TargetMode="External"/><Relationship Id="rId9" Type="http://schemas.openxmlformats.org/officeDocument/2006/relationships/hyperlink" Target="http://www.adm-achins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4:00Z</dcterms:created>
  <dc:creator>User</dc:creator>
  <dc:description/>
  <cp:keywords/>
  <dc:language>en-US</dc:language>
  <cp:lastModifiedBy>Trotcenko_E</cp:lastModifiedBy>
  <cp:lastPrinted>2021-05-07T14:12:00Z</cp:lastPrinted>
  <dcterms:modified xsi:type="dcterms:W3CDTF">2021-05-07T07:24:00Z</dcterms:modified>
  <cp:revision>3</cp:revision>
  <dc:subject/>
  <dc:title>РОССИЙСКАЯ  ФЕДЕРАЦИЯ</dc:title>
</cp:coreProperties>
</file>