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before="974" w:after="0"/>
        <w:ind w:right="19" w:hanging="0"/>
        <w:jc w:val="center"/>
        <w:rPr>
          <w:spacing w:val="-4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before="974" w:after="0"/>
        <w:ind w:right="19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АЧИНСКА 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sz w:val="20"/>
          <w:szCs w:val="20"/>
        </w:rPr>
      </w:pPr>
      <w:r>
        <w:rPr>
          <w:spacing w:val="1"/>
          <w:sz w:val="28"/>
          <w:szCs w:val="28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exact" w:line="466" w:before="653" w:after="0"/>
        <w:jc w:val="center"/>
        <w:rPr>
          <w:spacing w:val="-7"/>
          <w:w w:val="128"/>
          <w:position w:val="4"/>
          <w:sz w:val="48"/>
          <w:szCs w:val="48"/>
        </w:rPr>
      </w:pPr>
      <w:r>
        <w:rPr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Normal"/>
        <w:jc w:val="both"/>
        <w:rPr>
          <w:spacing w:val="-7"/>
          <w:w w:val="128"/>
          <w:position w:val="2"/>
          <w:sz w:val="28"/>
          <w:szCs w:val="28"/>
        </w:rPr>
      </w:pPr>
      <w:r>
        <w:rPr>
          <w:spacing w:val="-7"/>
          <w:w w:val="128"/>
          <w:positio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05.2021                                      г. Ачинск                                                124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    внесении      изменений    в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постановление    Главы   город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чинска от 20.10.2009 № 261-п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вязи с кадровыми изменениями в администрации города Ачинска,  руководствуясь статьями 36, 40, 55,57 Устава города Ачинска,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риложение 1 к постановлению Главы города Ачинска от 20.10.2009 № 261-п «Об образовании комиссии по противодействию коррупции при администрации города Ачинска» (в ред. от 23.06.2010 № 191-п, от 01.03.2011 № 048-п,  от 29.03.2011 № 091-п, от 26.06.2012 № 229-п, от 28.03.2013 № 124-п, от 16.08.2013 № 285-п, от 18.09.2013 № 305-п, от 25.12.2015 № 489-п, от 23.12.2016 № 472-п, от 15.12.2017 № 407-п, от 17.01.2018 №  </w:t>
      </w:r>
      <w:hyperlink r:id="rId3">
        <w:r>
          <w:rPr>
            <w:rStyle w:val="InternetLink"/>
            <w:sz w:val="28"/>
            <w:szCs w:val="28"/>
          </w:rPr>
          <w:t xml:space="preserve">009-п, от 12.09.2018 № 310-п, от  11.02.2019 № 054-п, от 31.07.2019  № 284-п, 17.09.2019 № 358-п), изложив его в новой редакции, согласно приложению. 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исполнения постановления </w:t>
      </w:r>
      <w:r>
        <w:rPr>
          <w:rFonts w:eastAsia="Calibri"/>
          <w:sz w:val="28"/>
          <w:szCs w:val="28"/>
          <w:lang w:eastAsia="en-US"/>
        </w:rPr>
        <w:t xml:space="preserve">возложить на исполняющего полномочия заместителя Главы города Ачинска Андрианову Н.В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Опубликовать постановление в газете «Ачинская газета» и разместить его на официальном сайте органов местного самоуправления города Ачинска: 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chinsk</w:t>
        </w:r>
        <w:r>
          <w:rPr>
            <w:rStyle w:val="InternetLink"/>
            <w:color w:val="000000"/>
            <w:sz w:val="28"/>
            <w:szCs w:val="28"/>
            <w:u w:val="none"/>
          </w:rPr>
          <w:t>.ru/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Постановление вступает в силу в день, следующий за днем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Глава города Ачинска</w:t>
        <w:tab/>
        <w:t xml:space="preserve">                                                                       А.Ю. Токаре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53"/>
      </w:tblGrid>
      <w:tr>
        <w:trPr>
          <w:trHeight w:val="1166" w:hRule="atLeast"/>
        </w:trPr>
        <w:tc>
          <w:tcPr>
            <w:tcW w:w="38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Приложение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к постановлению администрации  города Ачинска</w:t>
            </w:r>
          </w:p>
          <w:p>
            <w:pPr>
              <w:pStyle w:val="Normal"/>
              <w:tabs>
                <w:tab w:val="clear" w:pos="708"/>
                <w:tab w:val="left" w:pos="3200" w:leader="none"/>
                <w:tab w:val="right" w:pos="5737" w:leader="none"/>
              </w:tabs>
              <w:autoSpaceDE w:val="false"/>
              <w:jc w:val="right"/>
              <w:rPr/>
            </w:pPr>
            <w:r>
              <w:rPr/>
              <w:t>от 17.05.2021 № 124-п</w:t>
            </w:r>
          </w:p>
          <w:p>
            <w:pPr>
              <w:pStyle w:val="Normal"/>
              <w:tabs>
                <w:tab w:val="clear" w:pos="708"/>
                <w:tab w:val="left" w:pos="3200" w:leader="none"/>
                <w:tab w:val="right" w:pos="5737" w:leader="none"/>
              </w:tabs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00" w:leader="none"/>
                <w:tab w:val="right" w:pos="5737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КОМИССИИ ПО ПРОТИВОДЕЙСТВИЮ КОРРУПЦИИ АДМИНИСТРАЦИИ ГОРОДА АЧИНСК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9"/>
        <w:gridCol w:w="637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анова Нина Вячеслав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сполняющий полномочия заместителя Главы города Ачинска; председатель комиссии;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чехин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Михайл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города Ачинска, заместитель председателя;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их Наталья Евген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кадровой работе и защите государственной тайны общего отдела управления делами администрации города Ачинска, секретарь комиссии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ыков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натол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а Ачинска;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и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Никола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УМИ администрации города Ачинска;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об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натол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сполняющий обязанности руководителя финансового управления администрации города Ачинска;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федов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Михайл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сполняющий обязанности руководителя управления образования администрации города Ачинска;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челкин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асиль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полиции по оперативной работе МО МВД России «Ачинский», подполковник полиции (по согл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566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  <w:lang w:val="en-US" w:bidi="ar-SA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  <w:lang w:val="en-US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shd w:fill="000080" w:val="clear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8E182C1E12C7B32913764583CBD8D3D6B665A8A337D424A13A1443A52F5313519707163412FAEA5CECE70F4hALEH" TargetMode="External"/><Relationship Id="rId4" Type="http://schemas.openxmlformats.org/officeDocument/2006/relationships/hyperlink" Target="http://www.adm-achinsk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1:51:00Z</dcterms:created>
  <dc:creator>User</dc:creator>
  <dc:description/>
  <dc:language>en-US</dc:language>
  <cp:lastModifiedBy>Trotcenko_E</cp:lastModifiedBy>
  <cp:lastPrinted>2021-05-13T10:36:00Z</cp:lastPrinted>
  <dcterms:modified xsi:type="dcterms:W3CDTF">2021-05-17T01:51:00Z</dcterms:modified>
  <cp:revision>2</cp:revision>
  <dc:subject/>
  <dc:title>09</dc:title>
</cp:coreProperties>
</file>