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1                                         г.Ачинск                                                     1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9260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постоянно действующей комиссии по вопросам рекультивации земель на территории городского округа         город Ач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постоянно действующей комиссии по вопросам рекультивации земель на территории городского округа         город Ач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от 10.07.2018 № 800 «О проведении рекультивации и консервации земель»,  статьями 36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40, 55 Устава города Ачинска, с целью организации приемки (передачи) рекультивированных земель, рассмотрения вопросов, связанных с восстановлением нарушенных земель на территории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вопросам рекультивации земель на территории городского округа город Ачинск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рганизационно-техническое обеспечение деятельности комиссии на начальника отдела земельных отношений комитета по управлению муниципальным имуществом администрации города Богданову Л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680"/>
      </w:tblGrid>
      <w:tr>
        <w:trPr/>
        <w:tc>
          <w:tcPr>
            <w:tcW w:w="5173" w:type="dxa"/>
            <w:tcBorders/>
          </w:tcPr>
          <w:p>
            <w:pPr>
              <w:pStyle w:val="TextBody"/>
              <w:tabs>
                <w:tab w:val="clear" w:pos="709"/>
                <w:tab w:val="right" w:pos="4207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города Ачинска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09"/>
                <w:tab w:val="left" w:pos="1590" w:leader="none"/>
                <w:tab w:val="right" w:pos="4207" w:leader="none"/>
              </w:tabs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Ю. Токар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1 № 13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й комиссии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ультивации земель на территории городского округа город Ачи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ин Сергей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города Ачинска, председатель комиссии (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Гали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муниципальным имуществом администрации города Ачинска, заместитель председателя комиссии (либо лицо его замещающее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евская Ольг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земельных отношений комитета по управлению муниципальным имуществом администрации города Ачинск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яе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– Главный архитектор города Ачинска (либо лицо его замещающее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арис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муниципальным имуществом администрации города Ачинска (либо лицо его замещающее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Мари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униципальный инспектор отдела жилищного, земельного и дорожного контроля администрации города Ачи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Але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Ачинске – главный государственный санитарный врач по г. Ачинску,                  г. Боготолу, г. Назарово, Ачинскому, Боготольскому, Большеулуйскому, Бирилюсскому, Козульскому, Назаровскому и Тюхтетскому районам (либо лицо его замещающее, 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ёв Виталий Вадим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заровского межрайонного отдела государственного контроля, надзора и охраны водных, биологических ресурсов Енисейского территориального управления Федерального агентства по рыболовству Российской Федерации (либо лицо его замещающее, 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2:00Z</dcterms:created>
  <dc:creator>Admin</dc:creator>
  <dc:description/>
  <dc:language>en-US</dc:language>
  <cp:lastModifiedBy>Trotcenko_E</cp:lastModifiedBy>
  <cp:lastPrinted>2021-05-11T09:56:00Z</cp:lastPrinted>
  <dcterms:modified xsi:type="dcterms:W3CDTF">2021-05-18T06:42:00Z</dcterms:modified>
  <cp:revision>2</cp:revision>
  <dc:subject/>
  <dc:title>РОССИЙСКАЯ ФЕДЕРАЦИЯ</dc:title>
</cp:coreProperties>
</file>