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1                                          г.Ачинск                                                  1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068"/>
      </w:tblGrid>
      <w:tr>
        <w:trPr>
          <w:trHeight w:val="1878" w:hRule="atLeast"/>
        </w:trPr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7.01.2018 № 007-п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на основании предложений физических и юридических лиц»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В целях приведения правовых актов города в соответствие с действующим законодательством, в соответствии с Градостроительным кодексом РФ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4.2014 № 403 «Об исчерпывающем перечне процедур в сфере жилищного строительства», руководствуясь статьями 36, 40, 55, 57 Устава города Ачинс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города Ачинска от 17.01.2018 № 007-п «Об утверждении административного регламента  «Принятие решения о подготовке документации по планировке территории  на основании предложений физических и юридических лиц»» 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. Ачинска Красноярского края  от 10.08.2018 № 253-п)  внести следующие изме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 слова «в части 1.1» заменить словами «в частях 1.1 и 12.12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4 изложить в новой редакции: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- не более 24 дней со дня регистрации заявления о предоставлении муниципальной услуги.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8 раздела II дополнить подпунктами 3,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в случае, когда решение о подготовке документации по планировке территории самостоятельно принимается заинтересованными лицами, указанными в частях 1.1 и 12.12 статьи 45 ГрК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когда поступило заявление о подготовке документации по планировке территории (за исключением случая, предусмотренного частью     6 статьи 18 ГрК РФ), предусматривающей размещение объектов местного значения городского округа в областях, указанных в пункте 1 части 5 статьи 23 ГрК РФ, если размещение таких объектов не предусмотрено документами территориального планирования городского округа.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дпункт 6 пункта 3.1</w:t>
      </w:r>
      <w:r>
        <w:rPr>
          <w:sz w:val="28"/>
          <w:szCs w:val="28"/>
        </w:rPr>
        <w:t xml:space="preserve"> считать подпунктом 4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5. абзац 4 пункта 3.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административной процедуры составляет 5 дней со дня поступления заявления.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3 пункта 3.4 дополнить словами «в течение 3 дней с даты регистрации заявления.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7. абзац 5 пункта 3.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города о принятии решения о подготовке документации по планировке территории на основании предложений физических и юридических лиц подлежит опубликованию не позднее чем через 18 дней со дня поступления заявления в порядке, установленном для официального опубликования муниципальных правовых актов города Ачинска иной официальной информации, и размещается на официальном сайте органов местного самоуправления: http://www.adm-achinsk.ru.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8. абзац 7 пункта 3.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административной процедуры - 19 дней со дня поступления заявления.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9. абзац 4 пункта 3.5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административной процедуры - 5 дней со дня поступления заявления.»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газете «Ачинская газета» и разместить на официальном сайте органов местного самоуправления города Ачинска: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chinsk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D82063DA42E7C554C12B92B7D522B6FF9578AAA0ADF3F5E5D474F87E170B6EA1F8A6545749CFADE4E963D8EB42F1C175C26A127DD55E9A3E5C4B06TB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16:00Z</dcterms:created>
  <dc:creator>User</dc:creator>
  <dc:description/>
  <dc:language>en-US</dc:language>
  <cp:lastModifiedBy>Trotcenko_E</cp:lastModifiedBy>
  <cp:lastPrinted>2021-04-15T10:55:00Z</cp:lastPrinted>
  <dcterms:modified xsi:type="dcterms:W3CDTF">2021-05-20T01:16:00Z</dcterms:modified>
  <cp:revision>2</cp:revision>
  <dc:subject/>
  <dc:title/>
</cp:coreProperties>
</file>