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1                                         г. Ачинск                                                13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Ачинска от 17.02.2020 </w:t>
        <w:br/>
        <w:t>№ 054-п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 в администрации города Ачинска, руководствуясь Федеральным законом от 06.10.2003 № 131-ФЗ «Об общих принципах организации местного самоуправления в Российской Федерации», статьями 36, 40, 55, 57 Устава города Ачинска,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Ачинска </w:t>
        <w:br/>
        <w:t xml:space="preserve">от 17.02.2020 № 054-п «Об организации проведения диспансеризации </w:t>
        <w:br/>
        <w:t>и профилактических медицинских осмотров взрослого населения города Ачинска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троль исполнения постановления возложить на заместителя Главы города Ачинска Быкову Т.А.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исполнения постановления возложить на заместителя Главы города Ачинска Быкову Т.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постановление в газете «Ачинская газета» </w:t>
        <w:br/>
        <w:t xml:space="preserve">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chin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    А.Ю. Токар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9:00Z</dcterms:created>
  <dc:creator>Darya</dc:creator>
  <dc:description/>
  <cp:keywords/>
  <dc:language>en-US</dc:language>
  <cp:lastModifiedBy>Trotcenko_E</cp:lastModifiedBy>
  <cp:lastPrinted>2021-05-20T13:26:00Z</cp:lastPrinted>
  <dcterms:modified xsi:type="dcterms:W3CDTF">2021-05-20T06:27:00Z</dcterms:modified>
  <cp:revision>3</cp:revision>
  <dc:subject/>
  <dc:title/>
</cp:coreProperties>
</file>