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                                        г. Ачинск                                                 13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Ачинска от 01.02.2016       № 040-п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в администрации города Ачинска, руководствуясь Федеральным законом от 06.10.2003 № 131-ФЗ «Об общих принципах организации местного самоуправления в Российской Федерации», статьями 36, 40, 55, 57 Устава города Ачинска,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Ачинска </w:t>
        <w:br/>
        <w:t xml:space="preserve">от 01.02.2016 № 040-п «О создании межведомственной санитарно-противоэпидемической комиссии  при администрации города Ачинска» </w:t>
        <w:br/>
        <w:t xml:space="preserve">(в редакции от 24.10.2016 № 370-п, от 20.03.2018 № 076-п, от 12.04.2019 </w:t>
        <w:br/>
        <w:t>№ 144-п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4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роль исполнения постановления возложить на заместителя Главы города Ачинска Быкову Т.А.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Быкову Т.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постановление в газете «Ачинская газета» </w:t>
        <w:br/>
        <w:t xml:space="preserve">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ch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 А.Ю. Токар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3:00Z</dcterms:created>
  <dc:creator>Darya</dc:creator>
  <dc:description/>
  <dc:language>en-US</dc:language>
  <cp:lastModifiedBy>Trotcenko_E</cp:lastModifiedBy>
  <cp:lastPrinted>2021-05-17T11:58:00Z</cp:lastPrinted>
  <dcterms:modified xsi:type="dcterms:W3CDTF">2021-05-20T06:33:00Z</dcterms:modified>
  <cp:revision>2</cp:revision>
  <dc:subject/>
  <dc:title/>
</cp:coreProperties>
</file>