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                                         г. Ачинск                                              138-п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Ачинска от 08.05.2018 № 12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целях актуализации нормативных правовых актов администрации города Ачинска, в связи с кадровыми изменениями в администрации города Ачинска, руководствуясь статьями 36, 40, 55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постановление администрации города Ачинска от 08.05.2018 № 128-п «О распределении и выдаче средств индивидуальной защиты неработающему населению города Ачинска» (в редакции  от 04.02.2019 № 031-п, от 16.07.2019 № 260-п, от 10.03.2020 № 067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ункте 3 словосочетание «руководителю муниципального унитарного предприятия «Ачинский транспорт» (далее - МУП «Ачинский транспорт»)» читать «рекомендовать руководителю акционерного общества «Группа строительно-транспортных комп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4 словосочетание  «(далее - МУП «АГЭТ»)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7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Контроль исполнения постановления возложить на заместителя Главы города Ачинска О.В. Корз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О.В. Корз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постановление в газете «Ачинская газета» и разместить на официальном сайте органов местного самоуправления города Ачинска: https://adm-achin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7:00Z</dcterms:created>
  <dc:creator>Zykova_I</dc:creator>
  <dc:description/>
  <cp:keywords/>
  <dc:language>en-US</dc:language>
  <cp:lastModifiedBy>Trotcenko_E</cp:lastModifiedBy>
  <cp:lastPrinted>2021-05-20T13:46:00Z</cp:lastPrinted>
  <dcterms:modified xsi:type="dcterms:W3CDTF">2021-05-20T06:50:00Z</dcterms:modified>
  <cp:revision>3</cp:revision>
  <dc:subject/>
  <dc:title/>
</cp:coreProperties>
</file>