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21                                           г. Ачинск                                                    13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чинска от 18.04.2016 № 112-п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правовых актов администрации города Ачинска в соответствие с действующим законодательством Российской Федерации, руководствуясь пунктом 4 статьи 10 Федерального закона от 29.12.2012 № 273-ФЗ «Об образовании в Российской Федерации», статьями 36, 40, 55, 57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города Ачинск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а Ачинска от 18.04.2016 № 112-п «О Совете директоров учреждений среднего и высшего профессионального образования города Ачинска» следующего содержания: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словосочетание «заместитель Главы города Ачинска Степанова Л.В.» читать «заместитель Главы города Ачинска Быкова Т.А.» в соответствующем падеже.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5, 13 приложения к постановлению слово «Администрация» читать «администрация»,  слово «бюджетное» читать «казенное», в соответствующем падеже.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.2. приложения к постановлению словосочетание «Министерство образования и науки» читать «министерство образования», в соответствующем падеже.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.4. приложения к постановлению слова «СПО ВПО» читать «СПО и ВПО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города Ачинска Быкову Т.А.</w:t>
      </w:r>
    </w:p>
    <w:p>
      <w:pPr>
        <w:pStyle w:val="Style17"/>
        <w:tabs>
          <w:tab w:val="clear" w:pos="708"/>
          <w:tab w:val="left" w:pos="1418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газете «Ачинская газета» и разместить его на сайте органов местного самоуправления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chi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Ачинска</w:t>
        <w:tab/>
        <w:tab/>
        <w:tab/>
        <w:tab/>
        <w:tab/>
        <w:tab/>
        <w:tab/>
        <w:t xml:space="preserve">              А.Ю. Токарев</w:t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07" w:hanging="9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2:00Z</dcterms:created>
  <dc:creator>Евдокимова</dc:creator>
  <dc:description/>
  <cp:keywords/>
  <dc:language>en-US</dc:language>
  <cp:lastModifiedBy>Trotcenko_E</cp:lastModifiedBy>
  <cp:lastPrinted>2021-05-20T14:29:00Z</cp:lastPrinted>
  <dcterms:modified xsi:type="dcterms:W3CDTF">2021-05-20T07:30:00Z</dcterms:modified>
  <cp:revision>3</cp:revision>
  <dc:subject/>
  <dc:title/>
</cp:coreProperties>
</file>