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PlusNormal"/>
        <w:rPr>
          <w:rFonts w:ascii="Times New Roman" w:hAnsi="Times New Roman" w:cs="Times New Roman"/>
          <w:b/>
          <w:b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w w:val="128"/>
          <w:positio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1                                         г.Ачинск                                                 141-п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ординационного совета по развитию предпринимательства при администрации города Ачинска  </w:t>
            </w:r>
          </w:p>
        </w:tc>
      </w:tr>
    </w:tbl>
    <w:p>
      <w:pPr>
        <w:pStyle w:val="21"/>
        <w:ind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1"/>
        <w:ind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оказания </w:t>
      </w:r>
      <w:r>
        <w:rPr>
          <w:rFonts w:eastAsia="Calibri"/>
          <w:sz w:val="28"/>
          <w:szCs w:val="28"/>
          <w:lang w:eastAsia="en-US"/>
        </w:rPr>
        <w:t xml:space="preserve">содействия развитию малого и среднего предпринимательства, создания благоприятных условий для осуществления предпринимательской деятельности на территории города Ачинска, во исполнение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го закона от 24.07.2007 № 209-ФЗ «О развитии малого и среднего предпринимательства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р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. 33 ст. 1</w:t>
        </w:r>
      </w:hyperlink>
      <w:r>
        <w:rPr>
          <w:rFonts w:eastAsia="Calibri"/>
          <w:sz w:val="28"/>
          <w:szCs w:val="28"/>
          <w:lang w:eastAsia="en-US"/>
        </w:rPr>
        <w:t xml:space="preserve">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ями 36, 40, 55 Устава города Ачинска,</w:t>
      </w:r>
    </w:p>
    <w:p>
      <w:pPr>
        <w:pStyle w:val="21"/>
        <w:rPr>
          <w:highlight w:val="yellow"/>
        </w:rPr>
      </w:pPr>
      <w:r>
        <w:rPr>
          <w:b/>
          <w:bCs/>
          <w:highlight w:val="yellow"/>
        </w:rPr>
        <w:t xml:space="preserve"> 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ЯЮ:   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работе Координацион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овет</w:t>
        </w:r>
      </w:hyperlink>
      <w:r>
        <w:rPr>
          <w:rFonts w:eastAsia="Calibri"/>
          <w:sz w:val="28"/>
          <w:szCs w:val="28"/>
          <w:lang w:eastAsia="en-US"/>
        </w:rPr>
        <w:t xml:space="preserve">а по развитию предпринимательства </w:t>
      </w:r>
      <w:r>
        <w:rPr>
          <w:sz w:val="28"/>
          <w:szCs w:val="28"/>
        </w:rPr>
        <w:t>при администрации</w:t>
      </w:r>
      <w:r>
        <w:rPr>
          <w:rFonts w:eastAsia="Calibri"/>
          <w:sz w:val="28"/>
          <w:szCs w:val="28"/>
          <w:lang w:eastAsia="en-US"/>
        </w:rPr>
        <w:t xml:space="preserve"> города Ачинска согласно приложению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21"/>
        <w:ind w:firstLine="567"/>
        <w:rPr/>
      </w:pPr>
      <w:r>
        <w:rPr/>
        <w:t>2.  Контроль исполнения постановления возложить на заместителя Главы  города Ачинска Григорьеву Н.В.</w:t>
      </w:r>
    </w:p>
    <w:p>
      <w:pPr>
        <w:pStyle w:val="21"/>
        <w:tabs>
          <w:tab w:val="clear" w:pos="708"/>
          <w:tab w:val="left" w:pos="1276" w:leader="none"/>
        </w:tabs>
        <w:ind w:firstLine="567"/>
        <w:rPr/>
      </w:pPr>
      <w:r>
        <w:rPr/>
        <w:t>3. Опубликовать постановление в газете «Ачинская газета» и разместить на официальном сайте органов местного самоуправления города Ачинска:                            www.adm-achinsk.ru.</w:t>
      </w:r>
    </w:p>
    <w:p>
      <w:pPr>
        <w:pStyle w:val="21"/>
        <w:tabs>
          <w:tab w:val="clear" w:pos="708"/>
          <w:tab w:val="left" w:pos="1276" w:leader="none"/>
        </w:tabs>
        <w:ind w:firstLine="567"/>
        <w:rPr/>
      </w:pPr>
      <w:r>
        <w:rPr/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Глава  города  Ачинска</w:t>
            </w:r>
          </w:p>
        </w:tc>
        <w:tc>
          <w:tcPr>
            <w:tcW w:w="4500" w:type="dxa"/>
            <w:tcBorders/>
          </w:tcPr>
          <w:p>
            <w:pPr>
              <w:pStyle w:val="21"/>
              <w:ind w:right="-108" w:hanging="0"/>
              <w:jc w:val="right"/>
              <w:rPr/>
            </w:pPr>
            <w:r>
              <w:rPr/>
              <w:t>А.Ю. Токаре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21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2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ConsPlusNormal"/>
        <w:ind w:left="2977" w:hanging="19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ConsPlusNormal"/>
        <w:ind w:left="2977" w:hanging="19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21 № 141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бот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развитию предпринимательства при администрации города Ачин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оложение о работе </w:t>
      </w:r>
      <w:r>
        <w:rPr>
          <w:sz w:val="28"/>
          <w:szCs w:val="28"/>
        </w:rPr>
        <w:t>Координационного совета</w:t>
      </w:r>
      <w:r>
        <w:rPr>
          <w:rFonts w:eastAsia="Calibri"/>
          <w:sz w:val="28"/>
          <w:szCs w:val="28"/>
          <w:lang w:eastAsia="en-US"/>
        </w:rPr>
        <w:t xml:space="preserve"> по развитию предпринимательства </w:t>
      </w:r>
      <w:r>
        <w:rPr>
          <w:sz w:val="28"/>
          <w:szCs w:val="28"/>
        </w:rPr>
        <w:t>при администрации</w:t>
      </w:r>
      <w:r>
        <w:rPr>
          <w:rFonts w:eastAsia="Calibri"/>
          <w:sz w:val="28"/>
          <w:szCs w:val="28"/>
          <w:lang w:eastAsia="en-US"/>
        </w:rPr>
        <w:t xml:space="preserve"> города Ачинска (далее – Координационный совет) регламентирует цель, задачи деятельности Координационного совета, его функции и обязанности, устанавливает порядок формирования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Целью деятельности Координационного совета является организация взаимодействия предпринимателей и органов местного самоуправления города Ачинска для решения городских задач, поддержки и развития малого и среднего предпринимательства на территории города Ачинск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Координационный совет является постоянно действующим совещательным органом, созданным на общественных началах для решения задач, определенных настоящим Положением. Решения Координационного совета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Координационный совет в своей деятельности руководствуется 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 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едеральным законом от 24.07.2007 № 209-ФЗ «О развитии малого и среднего предпринимательства в Российской Федерации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 и иными федеральными законами, указами Президента Российской Федерации, постановлениями Правительства Российской Федерации, нормативными правовыми актами органов государственной власти Красноярского края, правовыми актами органов местного самоуправления города Ачинска, настоящим Положением.</w:t>
      </w:r>
    </w:p>
    <w:p>
      <w:pPr>
        <w:pStyle w:val="ConsPlusNormal"/>
        <w:ind w:left="540" w:firstLine="54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ТРУКТУРА И ПОРЯДОК РАБОТЫ КООРДИНАЦИННОГО СОВЕТА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В состав  Координационного совета входят руководители структурных подразделений администрации города Ачинска; учредители и руководители юридических лиц, индивидуальные предприниматели, зарегистрированные или осуществляющие предпринимательскую деятельность на территории города Ачинска; представители организаций, образующих инфраструктуру поддержки малого и среднего предпринимательства, действующих на территории города Ачинска; представители общественных организаций, оказывающих содействие развитию предпринимательства; депутаты Ачинского городск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 Координационного совета утверждается распоряжением администрации города Ачинс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труктуру Координационного совета составля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члены Координационного 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едатель Координационного 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) заместитель председателя Координационного 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Члены Координационного сов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частвуют в мероприятиях, проводимых Координационным советом, а также в подготовке материалов по рассматриваемым вопрос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накомятся с документами, касающимися рассматриваемых вопросов, высказывают свое мнение, замечания и предложения по существу обсуждаемых вопрос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ладают равными правами при обсуждении вопросов и голос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язаны лично участвовать в заседаниях Координационного совета и не вправе делегировать свои полномочия другим лиц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существляют деятельность в рамках целей и задач Координационного совета, предусмотренных настоящим Положени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существляют информирование предпринимательского сообщества о деятельности Координационного 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едседатель Координационного сов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а) осуществляет общее руководство работой Координационного совета, и действует от его имен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ставляет Координационный совет на заседаниях  в органах государственной власти и органах местного самоуправления, в государственных и негосударственных организац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гласовывает проекты повесток дня очередных заседаний Координационного 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дписывает протоколы заседаний и другие документы Координационного 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рганизует ежегодное подведение итогов работы Координационного 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существляет контроль за выполнением членами Координационного совета решений Координационного 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ж) решает иные вопросы, в соответствии с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Заместитель председателя Координационного совета по поручению председателя Координационного совета исполняет его функции, в том числе председательствует на заседаниях Координационного совета в отсутствие председа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ординационного совета вправе обратиться к Координационному совету с предложением о снятии с себя полномочий замест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Организационно-техническое обеспечение деятельности Координационного совета осуществляет секретарь Координационного 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ординационного сов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формирует повестку заседаний Координационного совета исходя из предложений, поступивших от членов Координационного совета, согласовывает ее с председателем Координационного 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 обеспечивает созыв членов Координационного совета на заседания Координационного 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) готовит и представляет материалы к заседанию Координационного совета посредством рассылки по электронной почте каждому члену Координационного совета не позднее трех рабочих дней до даты проведения заседания Координационного 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оформляет протоколы заседаний Координационного совета и обеспечивает их рассылку членам Координационного совета посредством электронной почты не позднее пяти рабочих дней с даты проведения засед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) представляет председателю Координационного совета свод предложений, поступивших от членов Координационного 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) на основании поручений, полученных от председателя Координационного совета, готовит проекты исходящих писем Координационного совета, ответы на запросы и обращения, поступившие в адрес Координационного совета, направляет подготовленные документы адресат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едет реестр входящих и исходящих писем, протоколов, перечень рабочих групп и их персонального состава, перечень кандидатов в члены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Для решения поставленных задач, </w:t>
      </w:r>
      <w:r>
        <w:rPr>
          <w:rFonts w:cs="Times New Roman" w:ascii="Times New Roman" w:hAnsi="Times New Roman"/>
          <w:sz w:val="28"/>
          <w:szCs w:val="28"/>
        </w:rPr>
        <w:t>в которых необходимо участие контролирующих органов, председатель Координационного совета может приглашать на заседание Координационного совета представителей                     МО МВД России «Ачинский», межрайонной инспекции ФНС № 4 по Красноярскому краю, ТО Управления Роспотребнадзора по Красноярскому краю в городе Ачинске, ОНДиПР по городу Ачинску и Ачинскому району УНДПР ГУ МЧС России по Красноярскому краю и других структ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в работе Совета могут принимать участие специалисты администрации города Ач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седания Координационного совета созываются председателем Координационного совета по мере необходимости, но не реже 1 раза в квартал. Повестка заседания и список вопросов, рассматриваемых на заседании Координационного совета, формируются с учетом поступивших предложений членов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ординационного совета могут проводиться как в очной, так и в удаленной (дистанционной) форме посредством сервисов для видеозвонков и конференций. Решение о форме проведения заседания в удаленной (дистанционной) форме может быть принято в случае действия ограничительных мер, необходимости принятия оперативного решения и (или) возникновения риска отсутствия кворума для принятия решений при проведении заседания Координационного совета в очной форме. При этом все участвующие в заседании члены Координационного совета предварительно, не менее чем за 1 день до начала заседания, должны быть проинформированы председателем или секретарем Координационного совета о таком формате проведения заседания. Обеспечение технической возможности участия членов Координационного совета в заседании, проводимом в удаленной (дистанционной) форме, осуществляется каждым членом Координационного совета самостоятель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 итогам заседания Координационного совета оформляется протокол, подписываемый председателем Координационного совета и секретарем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на заседаниях Совета,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Координационный совет правомочен принимать решения при наличии на заседании Координационного совета не менее 50 % от установленного числа членов Координационного совета. Решения принимаются простым большинством голосов присутствующих членов Координационного совета. 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Для включения в перечень кандидатов в члены Координационного совета, лицо, указанное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1. настоящего Положения, направляет заявление председателю Координационного совета о включении его в перечень кандидатов с указанием цели участия в Координационном совете, перечня решаемых им вопросов, потенциального направления работы, контакт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заявления вопрос о включении заявителя в перечень кандидатов в члены Координационного совета рассматривается на заседании Координационного совета с приглашением и заслушиванием соответствующе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перечень кандидатов в члены Координационного совета осуществляется путем открытого голосования по предложенной кандидатуре простым большинством голосов и оформляется протоколом заседания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ля выхода из состава Координационного совета по собственному желанию член Координационного совета направляет председателю письменное заявление о свое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член Координационного совета не посещает заседания два и более раз без уважительной причины, не принимает участие в работе Координационного совета, он подлежит исключению из состава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исключении члена из состава Координационного совета рассматривается Координационным советом на его заседании. Решение принимается путем открытого голосования по предложенной кандидатуре простым большинством голосов и оформляется протоколом заседания Координацио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ЗАДАЧИ КООРДИНАЦИО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ие в создании благоприятных условий для развития малого и среднего предпринимательства на территории города Ач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взаимодействия между предпринимателями, государственными и негосударственными организациями, региональными и муниципальными органами власти, организациями, образующими инфраструктуру поддержки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КООРДИНАЦИО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целях участия в создании благоприятных условий для развития малого и среднего предпринимательства на территории города Ачинска Координационный совет осуществляет следующие фун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ценивает состояние предпринимательского и инвестиционного климата в городе Ачинске, определяет проблемы, препятствующие развитию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частвует в разработке проектов муниципальных правовых актов по вопросам, входящим в сферу интересов малого и среднего предпринимательства, в том числе плана социально-экономического развития города, муниципальных программ, механизмов повышения инвестиционной привлекательности города Ач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Разрабатывает предложения по эффективному использованию бюджетных средств и объекто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Участвует в работе комиссий и рабочих групп, созданных в администрации города Ачинска и подведомственных ей учреждениях, затрагивающих интересы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существляет мониторинг соответствия мероприятий, проводимых органами местного самоуправления, государственной политике по развитию предпринимательства, стратегическому плану социально-экономического развития города Ачинска, приоритетам развития различных отраслей бизн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Готовит рекомендации органам местного самоуправления города Ачинска по определению приоритетов поддержки и развития малого и среднего предпринимательства в городе Ачин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Рассматривает иные вопросы, не противоречащие действующему законодательству и направленные на решение задач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целях организации взаимодействия между предпринимателями, государственными и негосударственными организациями, региональными и муниципальными органами власти, учеными, организациями, образующими инфраструктуру поддержки малого и среднего предпринимательства, Координационный совет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ивлекает субъектов малого и среднего предпринимательства и организации, образующие инфраструктуру поддержки малого и среднего предпринимательства, к реализации государственной и муниципальной политики в области развития малого и среднего предпринима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бобщает и распространяет эффективный опыт деятельности органов местного самоуправления и государственной власти, организаций, образующих инфраструктуру поддержки малого и среднего предпринимательства,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оводит информационную и разъяснительную работу среди субъектов малого и среднего предпринимательства по привлечению их к участию в общественной и социальной жизн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носит предложения Главе города Ачинска о поощрении предпринимателей и награждении городскими наградам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sz w:val="28"/>
          <w:szCs w:val="28"/>
          <w:highlight w:val="yellow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ЛНОМОЧИЯ КООРДИНАЦИОННОГО СОВЕТ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ординационный совет для реализации возложенных на него задач и функций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ринимать решения по вопросам, входящим в компетенцию Координационного совета, контролировать выполнение указанных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роводить совещания, семинары, круглые столы по вопросам, входящим в компетенцию Координационного совета, с привлечением руководителей, специалистов структурных подразделений администрации города Ачинска и юрид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Обращаться с предложением к Главе города Ачинска о проведении встреч Координационного совета с Главой города Ач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Приглашать на заседания Координационного совета Главу города Ачинска,  представителей структурных подразделений администрации города Ачинска, территориально-отраслевых органов управления, организаций инфраструктуры поддержки предпринимательства, средств массовой информации для участия в обсуждении вопросов, входящих в компетенцию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ординационный совет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 своей деятельности соблюдать требования законодательства Российской Федерации, Красноярского края, Устава города Ачинска и иных правовых актов органов местного самоуправления города Ач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Организовать свою деятельность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беспечить надлежащее выполнение возложенных на него настоящим Положением функций для решения установл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sz w:val="28"/>
          <w:szCs w:val="28"/>
          <w:highlight w:val="yellow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4EB3CC4BD77A9874B08E44FA478EE052CFB995C1D394984598CD2E8F1A55F148AB68A6DF43B8944E5506DD6E286697E9F79D050BmEu3B" TargetMode="External"/><Relationship Id="rId4" Type="http://schemas.openxmlformats.org/officeDocument/2006/relationships/hyperlink" Target="consultantplus://offline/ref=68A732411DA6A753913B128993437CA85ABC8B2B46F65AFC057BBF3FABE3FD1066D508269DE8DFDAFA65F998670C35EFE5CD521F95B37B2F68212B35a51BB" TargetMode="External"/><Relationship Id="rId5" Type="http://schemas.openxmlformats.org/officeDocument/2006/relationships/hyperlink" Target="consultantplus://offline/ref=68A732411DA6A753913B128993437CA85ABC8B2B46F65AFC057BBF3FABE3FD1066D508269DE8DFDAFA65F89A6B0C35EFE5CD521F95B37B2F68212B35a51BB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205319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1:00Z</dcterms:created>
  <dc:creator>Palagina</dc:creator>
  <dc:description/>
  <dc:language>en-US</dc:language>
  <cp:lastModifiedBy>Trotcenko_E</cp:lastModifiedBy>
  <cp:lastPrinted>2021-05-21T15:50:00Z</cp:lastPrinted>
  <dcterms:modified xsi:type="dcterms:W3CDTF">2021-05-21T08:51:00Z</dcterms:modified>
  <cp:revision>2</cp:revision>
  <dc:subject/>
  <dc:title/>
</cp:coreProperties>
</file>