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5.2021                                       г. Ачинск                                                  14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91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города Ачинска от </w:t>
            </w:r>
            <w:r>
              <w:rPr>
                <w:bCs/>
                <w:sz w:val="28"/>
                <w:szCs w:val="28"/>
              </w:rPr>
              <w:t>27.12.2012 № 444-п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В целях реализации</w:t>
      </w:r>
      <w:r>
        <w:rPr/>
        <w:t xml:space="preserve"> </w:t>
      </w:r>
      <w:r>
        <w:rPr>
          <w:sz w:val="28"/>
          <w:szCs w:val="28"/>
        </w:rPr>
        <w:t>и защиты избирательных прав граждан, с учетом ввода в эксплуатацию на территории города нового многоквартирного дома, уточнением адресов объектов адресации, переименованием муниципальных общеобразовательных организаций, 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, руководствуясь статьями 36, 40, 55, 57 Устава города Ачинска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Внести изменения в постановление администрации города Ачинска от 27.12.2012 № 444-п «Об образовании избирательных участков для проведения голосования и подсчета голосов избирателей на выборах, референдумах на территории города Ачинска»</w:t>
      </w:r>
      <w:r>
        <w:rPr>
          <w:bCs/>
          <w:sz w:val="28"/>
          <w:szCs w:val="28"/>
        </w:rPr>
        <w:t xml:space="preserve"> (в ред. от 15.12.2014</w:t>
        <w:br/>
        <w:t>№ 538/2-п, от 16.07.2015 № 249-п, от 19.01.2016 № 014-п, от 19.07.2016</w:t>
        <w:br/>
        <w:t>№ 260-п, от 27.06.2017 № 196-п, от 18.12.2017 № 410-п, от 10.05.2018</w:t>
        <w:br/>
        <w:t>№ 136-п, от 23.03.2020 № 080-п),</w:t>
      </w:r>
      <w:r>
        <w:rPr>
          <w:color w:val="000000"/>
          <w:sz w:val="28"/>
          <w:szCs w:val="28"/>
        </w:rPr>
        <w:t xml:space="preserve"> изложив приложение к постановлению в новой редакции согласно приложению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исполнения постановления возложить на исполняющего полномочия заместителя Главы города Ачинска Андрианову Н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Опубликовать постановление в газете «Ачинская газета» и на официальном сайте органов местного самоуправления города Ачинска:</w:t>
        <w:br/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ch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 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Ачинска </w:t>
        <w:tab/>
        <w:tab/>
        <w:tab/>
        <w:tab/>
        <w:tab/>
        <w:tab/>
        <w:tab/>
        <w:t xml:space="preserve">      А.Ю. То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города Ачинска</w:t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4.05.2021 № 142-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ЗБИРАТЕЛЬНЫЕ УЧАСТКИ</w:t>
      </w:r>
    </w:p>
    <w:p>
      <w:pPr>
        <w:pStyle w:val="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проведения голосования и подсчёта голосов избирателей на выборах на территории города Ачинска</w:t>
      </w:r>
    </w:p>
    <w:p>
      <w:pPr>
        <w:pStyle w:val="22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1</w:t>
      </w:r>
    </w:p>
    <w:p>
      <w:pPr>
        <w:pStyle w:val="Normal"/>
        <w:ind w:firstLine="685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МОУ «Лицей № 1» (662155, г. Ачинск, 3-ий микрорайон Привокзального района, строение № 17 б, номер телефона 7-76-70).</w:t>
      </w:r>
    </w:p>
    <w:p>
      <w:pPr>
        <w:pStyle w:val="Normal"/>
        <w:ind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5"/>
        <w:jc w:val="both"/>
        <w:rPr/>
      </w:pPr>
      <w:r>
        <w:rPr>
          <w:sz w:val="28"/>
          <w:szCs w:val="28"/>
          <w:u w:val="single"/>
        </w:rPr>
        <w:t>В участок входят:</w:t>
      </w:r>
      <w:r>
        <w:rPr>
          <w:sz w:val="28"/>
          <w:szCs w:val="28"/>
        </w:rPr>
        <w:t xml:space="preserve"> улицы Абалаковская, Переселенческая, Островского, Догаева, Новоселов, Тарутинская, 1-я Сибирская, 2-я Сибирская, Стрелка Кирова, 2-я Транспортная, дома №№ 1, 6 улицы Дружбы Народов, Кирова №№ </w:t>
      </w:r>
      <w:r>
        <w:rPr>
          <w:bCs/>
          <w:sz w:val="28"/>
          <w:szCs w:val="28"/>
        </w:rPr>
        <w:t>67</w:t>
      </w:r>
      <w:r>
        <w:rPr>
          <w:sz w:val="28"/>
          <w:szCs w:val="28"/>
        </w:rPr>
        <w:t xml:space="preserve">, 67а, 85А, </w:t>
      </w:r>
      <w:r>
        <w:rPr>
          <w:bCs/>
          <w:sz w:val="28"/>
          <w:szCs w:val="28"/>
        </w:rPr>
        <w:t>87, 100, 100/1, 100/2, 102, 104</w:t>
      </w:r>
      <w:r>
        <w:rPr>
          <w:sz w:val="28"/>
          <w:szCs w:val="28"/>
        </w:rPr>
        <w:t>, 106, 108, 108/1, 110, 168;</w:t>
        <w:br/>
        <w:t>дома 3 микрорайона Привокзального района №№ 17, 18, 19б,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МБОУ «Средняя школа № 18» (662155, г. Ачинск,</w:t>
        <w:br/>
        <w:t>3-ий микрорайон Привокзального района, строение № 36а, номер телефона</w:t>
        <w:br/>
        <w:t>6-32-5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 дом № 23 3-го микрорайона Привокзального района; дома №№ 36, 38, 40, 40а, 42, 44, 46, 48, 50, 52, 54, 55, 56, 63, 65, 69, 71 по улице Ки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МБОУ «Средняя школа № 18» (662155, г. Ачинск,</w:t>
        <w:br/>
        <w:t>3-ий микрорайон Привокзального района, строение № 36а, номер телефона</w:t>
        <w:br/>
        <w:t>6-32-5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 дома 3-го микрорайона Привокзального района</w:t>
        <w:br/>
        <w:t>№№ 13, 13а, 14, 15, 16, 19а, 28, 30, 31, 32, 33, 33а, 34, 35, 37, 39, 40; улицы Светланская, Некрасова, Зеленая Горка (бывшая ул. Зеленая); дома №№ 44, 48, 54, 60, 62, 64, 68, 70, 72 по улице Купцова; улица Солнечная с № 2 по</w:t>
        <w:br/>
        <w:t>№ 50 и с № 11 по № 43; улица 8 М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4</w:t>
      </w:r>
    </w:p>
    <w:p>
      <w:pPr>
        <w:pStyle w:val="TextBody"/>
        <w:ind w:firstLine="685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КГАПОУ «Ачинский техникум нефти и газа» (662155,</w:t>
        <w:br/>
        <w:t>г. Ачинск, улица Дружбы Народов, строение № 8, номер телефона 6-32-26).</w:t>
      </w:r>
    </w:p>
    <w:p>
      <w:pPr>
        <w:pStyle w:val="TextBody"/>
        <w:ind w:firstLine="6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85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 дома по улице Дружбы Народов (кроме №№ 1, 6, 7), Черемуховая, Ромашковая, Вишневая, Сиреневая, Рябиновая, Весенняя, Кедровая, Виноградная, Мичмана Захарчука, Капитана Волкова, Троицкая, Кленовая, Ольховая, Пихтовая, Черничная, Яблоневая, Малиновая, переулки Садовый, Апрельский; дома 4-го микрорайона Привокзального район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5</w:t>
      </w:r>
    </w:p>
    <w:p>
      <w:pPr>
        <w:pStyle w:val="Normal"/>
        <w:ind w:firstLine="685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МБОУ «Средняя школа № 12» (662156, г. Ачинск, улица Кирова, строение № 32, номер телефона 6-08-73).</w:t>
      </w:r>
    </w:p>
    <w:p>
      <w:pPr>
        <w:pStyle w:val="Normal"/>
        <w:ind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  <w:u w:val="single"/>
        </w:rPr>
        <w:t>В участок входят:</w:t>
      </w:r>
      <w:r>
        <w:rPr>
          <w:sz w:val="28"/>
          <w:szCs w:val="28"/>
        </w:rPr>
        <w:t xml:space="preserve"> улица Кирова с № 13 по № 51 и с № 6 по № 34; дома</w:t>
        <w:br/>
        <w:t>№№ 30, 32, 33, 34, 35, 40, 42 по улице Купцова; улица Фрунзе №№ 7, 9 (многоквартирный дом), 9 (частный дом), 10, 11, 12, с № 13 по № 25; улица Привокзальная дома №№ 14, 16 и с № 19 до конца улицы; улица Стрелка Солнечная; 2-ой микрорайон Привокзального района.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6</w:t>
      </w:r>
    </w:p>
    <w:p>
      <w:pPr>
        <w:pStyle w:val="TextBody"/>
        <w:ind w:firstLine="709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МБОУ «Средняя школа № 18» (662156, г. Ачинск, улица Береговая, строение № 44, номер телефона 4-09-82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 улицы Транспортная, Боготольская, Северная, Салырская, Загорная, Кооперативная, Сенная, Бирилюсская, Игинская, Береговая, 2-я Боготольская, Весны, Высокогорная, Светлая; переулки Тупиковый, Островной, Летни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7</w:t>
      </w:r>
    </w:p>
    <w:p>
      <w:pPr>
        <w:pStyle w:val="TextBody"/>
        <w:ind w:firstLine="709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КГБПОУ «Ачинский торгово-экономический техникум»</w:t>
        <w:br/>
        <w:t>(662165, г. Ачинск, улица Кирова, строение № 1, номер телефона 5-04-76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 улицы Кирова №№ 1, 2, 4, 5, 5а, 5а1, 5б, 5б1 5г, 7, 7б, 7б2, 9, Купцова с № 2 по № 26, Владимировская, Пушкинская с № 1 по № 34, Гоголевская с № 1 по № 43 и с № 2 по № 44, Тверская с № 1 по № 49 и с № 2 по № 42, Литейная с № 18 по № 52, Фрунзе с № 27 по № 67, Майская с № 1 по № 51 и с № 2 по № 58, Давыдова с № 1 по № 59 и с № 2 по № 54; Привокзальная с № 1 по № 12, Кремлевская с № 12б по № 42 и с № 17 по</w:t>
        <w:br/>
        <w:t>№ 79, Верности (бывшая ул. Октябрьская), Садовая № 3; переулки Трудовой, Элеваторный, Московский, Новосибирский, Томский; войсковая часть 97646; почтовый ящик № 8; дома 3912 к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КГБПОУ «Ачинский медицинский техникум» (662165,</w:t>
        <w:br/>
        <w:t>г. Ачинск, улица Л. Толстого, строение № 26, номер телефона 3-03-3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 улицы Пушкинская с № 35 до конца улицы, Гоголевская с № 45 и с № 46 до конца улицы, Тверская с № 44 и с № 51 до конца улицы, Ленина №№ 2, 3, 6, 8, 13, 15, Майская с № 56 и с № 53 до конца улицы, Давыдова с № 56 и с № 61 до конца улицы, Кремлевская с № 44 и</w:t>
        <w:br/>
        <w:t>с № 81 до конца улицы, Литейная с № 51 и с № 54 до конца улицы, Фрунзе с № 62 и с № 69 до конца улицы, Солнечная с № 52 и с № 45 до конца улицы, Новопристанская, Горная, Малая Горная (бывшая Нагорная), Вокзальная, Льва Толстого, Слободчикова, Кустарная, 1-я Загородная, 2-я Загородная,</w:t>
        <w:br/>
        <w:t>3-я Загородная, Песочная; переулки Гаражный, Цветочный, Переездный, Кривой, Буто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Центр </w:t>
      </w:r>
      <w:r>
        <w:rPr>
          <w:sz w:val="28"/>
          <w:szCs w:val="28"/>
        </w:rPr>
        <w:t>– Филиал МБОУ «Средняя школа № 12» (662150, г. Ачинск,</w:t>
        <w:br/>
        <w:t>улица Омская, строение № 27, номер телефона 4-06-9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 xml:space="preserve"> улицы: Канская, Омская, 2-я Омская, Целинная,</w:t>
        <w:br/>
        <w:t>2-я Целинная, Алтайская, 1-я Алтайская, 2-я Алтайская, Школьная, Колхозная, Совхозная, Иркутская, Болотная, Степная, Речная, Красной Звезды, Пролетарская, Луговая, Белорусская, Украинская, Мусы Джалиля, Земляничная, Тополи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1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КГАПОУ «Ачинский колледж транспорта и сельского хозяйства» (662150, г. Ачинск, улица Трудовых Резервов, строение № 5, номер телефона 7-38-1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 улицы Мичурина, Щетинкина с № 21 и с № 30 до конца улицы, Дзержинского с № 16 до конца улицы, Урицкого, Красноармейская, Красноярская, Трудовых Резервов, Тарная, Складская, Саянская, Воеводы Тухачевского (бывшая ул. Просвещения), Шахтерская–северная; переулки Простой, Минуси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1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Дом работников просвещения управления образования администрации города Ачинска (662150, г. Ачинск, улица Партизанская, строение № 37, номер телефона 7-36-3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 улицы Партизанская, Пузановой, Красного Октября, Крупской, Ленина с № 1 по № 41 и № 44 (кроме домов №№ 2, 6, 8, 13, 15), Щетинкина с № 1 по № 19 и с № 2 по № 28, Дзержинского №№ 15, 17, 23, Комсомольская, Гончарная, Новогончарная, Закузнечная, Орджоникидзе, Интернациональная, Суркова, Красного Пожарника, Новая, 2-я Новая, Стрелка Красного Октября, Стрелка Крупской, Стрелка Интернациональной, Патушинского; переулок Крутой; дома №№ 44, 46, 48 микрорайона 9;</w:t>
        <w:br/>
        <w:t>улица Островная (бывшие дома Лесозавода), садовые общества «Березка», «Заречье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1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МБУ ММЦ «Сибирь» (662150, г. Ачинск, улица Комсомольская, строение № 7, номер телефона 7-85-8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 дома №№ 21, 22, 23, 24, 25, 26, 27, 28, 30 микрорайона 9; улицы Свердлова с № 2 по № 28, Набережная №№ 1, 2, 3, 4, 5, 5а, Ленина с № 48 по № 64 и с № 47 по № 65, Коммунистическая, Саросека, Кравченко №№ 1, 3, 7, 1-я Грузинская, 2-я Грузинская,</w:t>
        <w:br/>
        <w:t>2-я Кирпичная, Ференца Киша, Шахтерская–Южная; переулки Юннатов, Пионерский; 6 км Абаканской железной дороги, садовое общество «Тимирязе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1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МБУК «Ачинский краеведческий музей им. Д.С. Каргаполова» (филиал музея «Музейно-выставочный центр») (662150, г. Ачинск, микрорайон 8, дом 3, номер телефона 7-54-68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 xml:space="preserve">: дом № 11микрорайона 7; дома №№ 1, 2, 3, 4, 5, 6, 7, 8, 9, 10, 11, 12, </w:t>
      </w:r>
      <w:r>
        <w:rPr>
          <w:bCs/>
          <w:sz w:val="28"/>
          <w:szCs w:val="28"/>
        </w:rPr>
        <w:t>13,</w:t>
      </w:r>
      <w:r>
        <w:rPr>
          <w:sz w:val="28"/>
          <w:szCs w:val="28"/>
        </w:rPr>
        <w:t xml:space="preserve"> 14, 29, </w:t>
      </w:r>
      <w:r>
        <w:rPr>
          <w:bCs/>
          <w:sz w:val="28"/>
          <w:szCs w:val="28"/>
        </w:rPr>
        <w:t xml:space="preserve">31 </w:t>
      </w:r>
      <w:r>
        <w:rPr>
          <w:sz w:val="28"/>
          <w:szCs w:val="28"/>
        </w:rPr>
        <w:t>микрорайона 9; дом № 33а по ул. Свердлова; дома №№ 4, 8, 10 по ул. Зверева; улица 30 лет ВЛКСМ; улица Карла Маркса дома с № 2 по № 36 и с № 1 по № 29; переулок Куйбыш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1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МБУК «Ачинский краеведческий музей им. Д.С. Каргаполова» (филиал музея «Музейно-выставочный центр») (662150, г. Ачинск, микрорайон 8, дом 3, номер телефона 7-53-78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 дома микрорайона 8; улицы Набережная с № 7 и</w:t>
        <w:br/>
        <w:t>с № 8 до конца улицы, Ленина с № 66 и с № 67 до конца улицы, Чулымская, Назарова (кроме домов № 15, 17); переулки Угловой, Заводской, Приста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15</w:t>
      </w:r>
    </w:p>
    <w:p>
      <w:pPr>
        <w:pStyle w:val="Normal"/>
        <w:ind w:firstLine="685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МБОУ «Средняя школа № 6» (662150, г. Ачинск,</w:t>
        <w:br/>
        <w:t>микрорайон 7, строение № 16, номер телефона 6-20-11).</w:t>
      </w:r>
    </w:p>
    <w:p>
      <w:pPr>
        <w:pStyle w:val="Normal"/>
        <w:ind w:firstLine="68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85"/>
        <w:jc w:val="both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 дома микрорайона 7 (кроме №№ 9, 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1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Филиал МБОУ «Средняя школа № 6» (662152, г. Ачинск, микрорайон 6, строение № 18, номер телефона 7-40-4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 дома микрорайона 6; улицы Трактовая, Заречная, Рудничная, Абаканская, Зверева №№ 95, 97, 99, 101, Назарова №№ 15, 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1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МАОУ «Школа № 17» (662150, г. Ачинск, микрорайон 1, строение № 54, номер телефона 3-02-84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 дома микрорайона 1 (кроме №№ 32, 33, 34, 35);</w:t>
        <w:br/>
        <w:t>дома №№ 74, 91, 93, 95, 101 по ул. Свердлова; дом № 9 микрорайона 7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1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МБОУ «Средняя школа № 7» (662161, г. Ачинск,</w:t>
        <w:br/>
        <w:t>микрорайон 2, строение № 17, номер телефона 7-77-44)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 дома микрорайона 2; дома №№ 32, 33, 34, 35 микрорайона 1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1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МБУК «Городской Дворец культуры» (662150, г. Ачинск,</w:t>
        <w:br/>
        <w:t>микрорайон 3, строение № 38, номер телефона 4-25-87)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 дома №№ 1, 2, 3, 4, 5, 6, 7, 8, 9, 10, 11 микрорайона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2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МБОУ «Средняя школа № 5» (662150, г. Ачинск,</w:t>
        <w:br/>
        <w:t>микрорайон 3, строение № 40, номер телефона 7-54-8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 дома №№ 12, 13, 14, 15, 15а, 31а, 32, 32б микрорайона 3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2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МБУК «Городской Дворец культуры» (662150, г. Ачинск,</w:t>
        <w:br/>
        <w:t>микрорайон 3, строение № 38, номер телефона 7-22-13).</w:t>
      </w:r>
    </w:p>
    <w:p>
      <w:pPr>
        <w:pStyle w:val="Normal"/>
        <w:ind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 дома № 13, 19 микрорайона Юго-Восточного района;</w:t>
        <w:br/>
        <w:t>дома № 2а, 33 микрорайона 3; дома №№ 15, 16, 17 микрорайона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22</w:t>
      </w:r>
    </w:p>
    <w:p>
      <w:pPr>
        <w:pStyle w:val="Normal"/>
        <w:ind w:firstLine="685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МАОУ «Школа № 3» (662161, г. Ачинск, микрорайон 4, строение № 30, номер телефона 7-76-91).</w:t>
      </w:r>
    </w:p>
    <w:p>
      <w:pPr>
        <w:pStyle w:val="Normal"/>
        <w:ind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 дома №№ 34, 35, 36, 37 микрорайона 3;</w:t>
        <w:br/>
        <w:t>дома №№ 10, 14, 18, 19, 20, 21, 22, 22а, 23, 24, 25, 29, 34 микрорайона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23</w:t>
      </w:r>
    </w:p>
    <w:p>
      <w:pPr>
        <w:pStyle w:val="Normal"/>
        <w:ind w:firstLine="685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КГБПОУ «Ачинский торгово-экономический техникум»</w:t>
        <w:br/>
        <w:t>(662150, г. Ачинск, ул. Гагарина, строение, 22 , номер телефона 7-11-36)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 участок входят:</w:t>
      </w:r>
      <w:r>
        <w:rPr>
          <w:sz w:val="28"/>
          <w:szCs w:val="28"/>
        </w:rPr>
        <w:t xml:space="preserve"> дома №№ 9, 10, 11, 17, 18, 19, 20, 25, 26, 27, 28, 29, 39, 40, 41, 42 микрорайона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24</w:t>
      </w:r>
    </w:p>
    <w:p>
      <w:pPr>
        <w:pStyle w:val="Normal"/>
        <w:ind w:firstLine="685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МБОУ «Средняя школа № 15» (662161, микрорайон 5, строение № 15, номер телефона 7-62-28).</w:t>
      </w:r>
    </w:p>
    <w:p>
      <w:pPr>
        <w:pStyle w:val="Normal"/>
        <w:ind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 дома №№ 1, 2, 3, 4. 5, 6, 7, 8, 12, 54, 55, 59</w:t>
        <w:br/>
        <w:t>микрорайона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2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МБУ ДО «ЦТиР Планета талантов», бывшее помещение</w:t>
        <w:br/>
        <w:t>школы № 14 (662161, г. Ачинск, микрорайон 5, строение № 14, номер телефона 3-01-0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 проспект Лапенкова (полностью), дома №№ 30, 31, 32, 33, 34, 35, 35а, 36 микрорайона 5, дома №№ 2, 3 по улице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2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МБОУ «Средняя школа № 16</w:t>
      </w:r>
      <w:r>
        <w:rPr/>
        <w:t xml:space="preserve"> </w:t>
      </w:r>
      <w:r>
        <w:rPr>
          <w:sz w:val="28"/>
          <w:szCs w:val="28"/>
        </w:rPr>
        <w:t>им. Героя Советского Союза И.А. Лапенкова» (662152, микрорайон Юго-Восточный район,</w:t>
        <w:br/>
        <w:t>строение № 10а, номер телефона 4-70-4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 xml:space="preserve">: дома микрорайона Юго-Восточного района №№ 3, 4, 14, 15, 15а, 16, 20, 21, 23, 24, 25, 26 и дома №№ 1, 5, </w:t>
      </w:r>
      <w:r>
        <w:rPr>
          <w:bCs/>
          <w:sz w:val="28"/>
          <w:szCs w:val="28"/>
        </w:rPr>
        <w:t>9</w:t>
      </w:r>
      <w:r>
        <w:rPr>
          <w:sz w:val="28"/>
          <w:szCs w:val="28"/>
        </w:rPr>
        <w:t xml:space="preserve"> по ул.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2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МБОУ «Средняя школа № 16</w:t>
      </w:r>
      <w:r>
        <w:rPr/>
        <w:t xml:space="preserve"> </w:t>
      </w:r>
      <w:r>
        <w:rPr>
          <w:sz w:val="28"/>
          <w:szCs w:val="28"/>
        </w:rPr>
        <w:t>им. Героя Советского Союза И.А. Лапенкова» (662152, микрорайон Юго-Восточный район,</w:t>
        <w:br/>
        <w:t>строение № 10а, номер телефона 4-70-4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 xml:space="preserve">: дома МПС №№ 1, 2, 3 микрорайона Юго-Восточного района, дома №№ 1, 5, 6, 7, 8, 9, 10, 11, 12, 22, 30, 31, </w:t>
      </w:r>
      <w:r>
        <w:rPr>
          <w:bCs/>
          <w:sz w:val="28"/>
          <w:szCs w:val="28"/>
        </w:rPr>
        <w:t>58, 62, 63, 64</w:t>
        <w:br/>
      </w:r>
      <w:r>
        <w:rPr>
          <w:sz w:val="28"/>
          <w:szCs w:val="28"/>
        </w:rPr>
        <w:t>микрорайона Юго-Восточ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28</w:t>
      </w:r>
    </w:p>
    <w:p>
      <w:pPr>
        <w:pStyle w:val="Normal"/>
        <w:ind w:firstLine="685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МБУК «Ачинская городская централизованная библиотечная система» (662152, г. Ачинск, микрорайон Юго-Восточный район, строение</w:t>
        <w:br/>
        <w:t>№ 17, номер телефона 4-94-00).</w:t>
      </w:r>
    </w:p>
    <w:p>
      <w:pPr>
        <w:pStyle w:val="Normal"/>
        <w:ind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 дома №№ 17, 29, 32, 33, 34, 35, 36, 37, 37а, 38, 39, 40, 41, 44, 44а, 46 микрорайона Юго-Восточ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29</w:t>
      </w:r>
    </w:p>
    <w:p>
      <w:pPr>
        <w:pStyle w:val="Normal"/>
        <w:ind w:firstLine="685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МБУК «Ачинская городская централизованная библиотечная система» (662152, г. Ачинск, микрорайон Юго-Восточный район, строение</w:t>
        <w:br/>
        <w:t>№ 17, номер телефона 4-94-00).</w:t>
      </w:r>
    </w:p>
    <w:p>
      <w:pPr>
        <w:pStyle w:val="Normal"/>
        <w:ind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5"/>
        <w:jc w:val="both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 xml:space="preserve">: дома №№ 28, 48, 48а, 49, 50, 51, 53, </w:t>
      </w:r>
      <w:r>
        <w:rPr>
          <w:bCs/>
          <w:sz w:val="28"/>
          <w:szCs w:val="28"/>
        </w:rPr>
        <w:t>53а,</w:t>
      </w:r>
      <w:r>
        <w:rPr>
          <w:sz w:val="28"/>
          <w:szCs w:val="28"/>
        </w:rPr>
        <w:t xml:space="preserve"> 55, 56, 57, 59, 60, </w:t>
      </w:r>
      <w:r>
        <w:rPr>
          <w:bCs/>
          <w:sz w:val="28"/>
          <w:szCs w:val="28"/>
        </w:rPr>
        <w:t>61 микрорайона Юго-Восточного района</w:t>
      </w:r>
      <w:r>
        <w:rPr>
          <w:sz w:val="28"/>
          <w:szCs w:val="28"/>
        </w:rPr>
        <w:t xml:space="preserve">; улицы </w:t>
      </w:r>
      <w:r>
        <w:rPr>
          <w:bCs/>
          <w:sz w:val="28"/>
          <w:szCs w:val="28"/>
        </w:rPr>
        <w:t>Профсоюзная с № 1 по № 36, № 49</w:t>
      </w:r>
      <w:r>
        <w:rPr>
          <w:sz w:val="28"/>
          <w:szCs w:val="28"/>
        </w:rPr>
        <w:t xml:space="preserve">, Красной Гвардии с № 1 по № 11 и с № 22 по № 38, </w:t>
      </w:r>
      <w:r>
        <w:rPr>
          <w:bCs/>
          <w:sz w:val="28"/>
          <w:szCs w:val="28"/>
        </w:rPr>
        <w:t>Средняя с № 21 по № 47 и с № 20 по № 42</w:t>
      </w:r>
      <w:r>
        <w:rPr>
          <w:sz w:val="28"/>
          <w:szCs w:val="28"/>
        </w:rPr>
        <w:t>, Полевая №№ 2, 2а, 4, 6, 8, 10, 14, 14а, 16 и с № 25 по № 33; переулок Торфя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30</w:t>
      </w:r>
    </w:p>
    <w:p>
      <w:pPr>
        <w:pStyle w:val="Normal"/>
        <w:shd w:fill="FFFFFF" w:val="clear"/>
        <w:ind w:firstLine="685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МБОУ «Средняя школа № 13</w:t>
      </w:r>
      <w:r>
        <w:rPr/>
        <w:t xml:space="preserve"> </w:t>
      </w:r>
      <w:r>
        <w:rPr>
          <w:sz w:val="28"/>
          <w:szCs w:val="28"/>
        </w:rPr>
        <w:t>им. Героя Советского Союза</w:t>
        <w:br/>
        <w:t>В.И Манкевича» (662152, г. Ачинск, улица Республики, строение № 7,</w:t>
        <w:br/>
        <w:t>номер телефона 4-92-02).</w:t>
      </w:r>
    </w:p>
    <w:p>
      <w:pPr>
        <w:pStyle w:val="Normal"/>
        <w:shd w:fill="FFFFFF" w:val="clear"/>
        <w:ind w:firstLine="68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685"/>
        <w:jc w:val="both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 xml:space="preserve"> улицы: Полевая с № 35 до конца улицы, </w:t>
      </w:r>
      <w:r>
        <w:rPr>
          <w:bCs/>
          <w:sz w:val="28"/>
          <w:szCs w:val="28"/>
        </w:rPr>
        <w:t>Профсоюзная</w:t>
        <w:br/>
        <w:t>с № 38 до конца улицы (кроме дома № 49), Средняя с № 46 и с № 49 до конца улицы,</w:t>
      </w:r>
      <w:r>
        <w:rPr>
          <w:sz w:val="28"/>
          <w:szCs w:val="28"/>
        </w:rPr>
        <w:t xml:space="preserve"> Голубева (бывшая улица Советская), Революции, Манкевича, Культуры (кроме домов №№ 2, 3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Юбилейная, Республики, Мира №№ 11, 12, 13, </w:t>
      </w:r>
      <w:r>
        <w:rPr>
          <w:bCs/>
          <w:sz w:val="28"/>
          <w:szCs w:val="28"/>
        </w:rPr>
        <w:t>14,</w:t>
      </w:r>
      <w:r>
        <w:rPr>
          <w:sz w:val="28"/>
          <w:szCs w:val="28"/>
        </w:rPr>
        <w:t xml:space="preserve"> Красной Гвардии с № 40 и с № 13 до конца улицы; переулки Кривой, Станционный, Спортивный, Ки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3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МБОУ «Основная школа № 10» (662152, г. Ачинск, улица Чайковского, строение № 17, номер телефона 2-61-2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 улицы Коминтерна, 2-я Коминтерна, Главная, Перевальная, Смены, Норильская, Розы Люксембург, Тургенева, Шахтерская, Карловская, Киевская, Чайковского; дома МПС ст. Ачинск-2; переулки Деповский, Ягодный, Свободы, Северный, Мельничный, Прямой, Ужурский, Делегатский; улицы Пригородная, 1-я Пригородная (дома бывшей Мехколонны № 159), Пешеходная; переулок Линейный (бывшие дома 7 км (казарма); садовые общества «Мичуринец», «Связи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3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КГАПОУ «Ачинский колледж транспорта и сельского хозяйства» (662153, г. Ачинск, улица Кравченко, строение № 34, номер телефона 7-96-8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  <w:u w:val="single"/>
        </w:rPr>
        <w:t>В участок входят улицы</w:t>
      </w:r>
      <w:r>
        <w:rPr>
          <w:sz w:val="28"/>
          <w:szCs w:val="28"/>
        </w:rPr>
        <w:t>: 1-я Западная, 2-я Западная, 3-я Западная,</w:t>
        <w:br/>
        <w:t>1-я Мазульская, 2-я Мазульская, 3-я Мазульская, 1-я Карьерная,</w:t>
        <w:br/>
        <w:t>2-я Карьерная, 3-я Карьерная, Водопроводная, Верозубовой, Мамаевых,</w:t>
        <w:br/>
        <w:t>9-е Мая, Ново-Восточная, Юго-Восточная, Восточная, Садовая, Металлургов, Отрадная, Вольная, Наличная, Бирюсинка, Верхняя, Крестина, им. И.М. Чуприянова; переулки Овражный, 2-й Овражный;</w:t>
        <w:br/>
        <w:t>улица Кравченко д. 34; проезд Авиаторов, садовое общество «Междуреч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33</w:t>
      </w:r>
    </w:p>
    <w:p>
      <w:pPr>
        <w:pStyle w:val="Normal"/>
        <w:ind w:firstLine="685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КГБПОУ «Ачинский колледж отраслевых технологий и бизнеса» (662153, г. Ачинск, улица Гагарина, строение № 20, номер телефона 6-01-66).</w:t>
      </w:r>
    </w:p>
    <w:p>
      <w:pPr>
        <w:pStyle w:val="Normal"/>
        <w:ind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 улицы Гагарина №№ 2, 4, 5а, 10, 20, 38,</w:t>
        <w:br/>
        <w:t>Тимофеева, 40 лет ВЛКСМ №№ 4б, 7, 7а, дома №№ 2, 3, 5, 6, 7, 8, 9, 12 квартала 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34</w:t>
      </w:r>
    </w:p>
    <w:p>
      <w:pPr>
        <w:pStyle w:val="Normal"/>
        <w:ind w:firstLine="685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КГБПОУ «Ачинский колледж отраслевых технологий и бизнеса» (662154, г. Ачинск, улица Гагарина, строение № 27, номер телефона 6-01-51).</w:t>
      </w:r>
    </w:p>
    <w:p>
      <w:pPr>
        <w:pStyle w:val="Normal"/>
        <w:ind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 дома квартала 7б и квартала Политехникума,</w:t>
        <w:br/>
        <w:t>дома №№ 1, 4 квартала 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35</w:t>
      </w:r>
    </w:p>
    <w:p>
      <w:pPr>
        <w:pStyle w:val="Normal"/>
        <w:ind w:firstLine="685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МБОУ «Средняя школа № 8» (662153, г. Ачинск, улица Калинина, строение № 8А, номер телефона 7-14-43).</w:t>
      </w:r>
    </w:p>
    <w:p>
      <w:pPr>
        <w:pStyle w:val="Normal"/>
        <w:ind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5"/>
        <w:jc w:val="both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 улицы Чкалова, Лебеденко, 9-е Января, Лазо, Лермонтова, Короленко, Сурикова, 40 лет ВЛКСМ с № 10 и до конца улицы, дома №№ 2, 4, 6, 9, 10, 14, 16, 18, 20, 24, 26, 28 по улице Кали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36</w:t>
      </w:r>
    </w:p>
    <w:p>
      <w:pPr>
        <w:pStyle w:val="Normal"/>
        <w:ind w:firstLine="685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МБОУ «Средняя школа № 11» (662153, г. Ачинск, улица Калинина, строение № 15, номер телефона 7-13-61).</w:t>
      </w:r>
    </w:p>
    <w:p>
      <w:pPr>
        <w:pStyle w:val="Normal"/>
        <w:ind w:firstLine="68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85"/>
        <w:jc w:val="both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 дома кварталов №№ 24, 25, дома №№ 27, 29, 35, 37, 42, 44, 44а, 54 по улице Декабр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3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МБОУ «Средняя школа № 11» (662153, г. Ачинск, улица Калинина, строение № 15, номер телефона 7-13-6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 улицы Шевченко, Назаровская, Молодежная,</w:t>
        <w:br/>
        <w:t>5-го Июля, Южная, Герцена, Индустриальная, Строителей, Декабристов</w:t>
        <w:br/>
        <w:t xml:space="preserve">№№ 6, 9, 21, 23, 25, </w:t>
      </w:r>
      <w:r>
        <w:rPr>
          <w:bCs/>
          <w:sz w:val="28"/>
          <w:szCs w:val="28"/>
        </w:rPr>
        <w:t>25 А;</w:t>
      </w:r>
      <w:r>
        <w:rPr>
          <w:sz w:val="28"/>
          <w:szCs w:val="28"/>
        </w:rPr>
        <w:t xml:space="preserve"> строение № 10б квартала 1 Южной Промзоны (общежитие); садовые общества «Надежда», «Юбилейное», «Металлург», «Весна», переулок Слав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3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МБОУ «Средняя школа № 8» (662172, г. Ачинск, городской поселок Мазульский, ул. Чернявского (бывшая ул. Ленина), 13, номер телефона 9-32-6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участок входит</w:t>
      </w:r>
      <w:r>
        <w:rPr>
          <w:sz w:val="28"/>
          <w:szCs w:val="28"/>
        </w:rPr>
        <w:t>: городской поселок Мазульский; садовые общества «Заря», «Горня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39</w:t>
      </w:r>
    </w:p>
    <w:p>
      <w:pPr>
        <w:pStyle w:val="Normal"/>
        <w:ind w:firstLine="685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МОУ «Лицей № 1» (662155, г. Ачинск, 3-ий микрорайон Привокзального района, строение № 17б, номер телефона 5-17-66).</w:t>
      </w:r>
    </w:p>
    <w:p>
      <w:pPr>
        <w:pStyle w:val="Normal"/>
        <w:ind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5"/>
        <w:jc w:val="both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 дома 3-го микрорайона Привокзального района</w:t>
        <w:br/>
        <w:t>№№ 1, 2, 3, 4, 8, 11, 12, дом № 7 улицы Дружбы На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4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МБОУ «Средняя школа № 5» (662150, г. Ачинск,</w:t>
        <w:br/>
        <w:t>микрорайон 3, строение № 40, номер телефона 7-57-8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 дома №№ 22, 22а, 23, 24, 25, 26, 27, 28, 30 микрорайон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41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КГБОУ Кадетская школа-интернат «Ачинский кадетский корпус» (662150, г. Ачинск, улица Свердлова, строение 51, номер телефона</w:t>
        <w:br/>
        <w:t>2-30-46)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 жилые дома микрорайона Авиатор, садовое общество «Коммунальник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2151</w:t>
      </w:r>
    </w:p>
    <w:p>
      <w:pPr>
        <w:pStyle w:val="Normal"/>
        <w:ind w:firstLine="685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МАОУ «Школа № 3» (662161, г. Ачинск, микрорайон 4, строение № 30, номер телефона 7-76-91).</w:t>
      </w:r>
    </w:p>
    <w:p>
      <w:pPr>
        <w:pStyle w:val="Normal"/>
        <w:ind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 участок входят:</w:t>
      </w:r>
      <w:r>
        <w:rPr>
          <w:sz w:val="28"/>
          <w:szCs w:val="28"/>
        </w:rPr>
        <w:t xml:space="preserve"> дома №№ 1, 2, 3, 4, 5, 6, 7, 8, 9, 11, 12, 13, 36, 37, </w:t>
      </w:r>
      <w:r>
        <w:rPr>
          <w:bCs/>
          <w:sz w:val="28"/>
          <w:szCs w:val="28"/>
        </w:rPr>
        <w:t>42</w:t>
      </w:r>
      <w:r>
        <w:rPr>
          <w:sz w:val="28"/>
          <w:szCs w:val="28"/>
        </w:rPr>
        <w:t xml:space="preserve"> микрорайона 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2152</w:t>
      </w:r>
    </w:p>
    <w:p>
      <w:pPr>
        <w:pStyle w:val="Normal"/>
        <w:ind w:firstLine="685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МБУ ДО «ЦТиР Планета талантов», бывшее помещение</w:t>
        <w:br/>
        <w:t>школы № 14 (662161, г. Ачинск, микрорайон 5, строение № 14, номер телефона 4-99-48)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 дома 16, 21, 21а, 22, 22а, 22б, 24, 37, 38, 43, 45, 49 микрорайона 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color w:val="000000"/>
      <w:sz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17" w:hanging="0"/>
      <w:jc w:val="both"/>
    </w:pPr>
    <w:rPr>
      <w:color w:val="000000"/>
      <w:sz w:val="24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color w:val="000000"/>
      <w:sz w:val="24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11:00Z</dcterms:created>
  <dc:creator>Администрация</dc:creator>
  <dc:description/>
  <dc:language>en-US</dc:language>
  <cp:lastModifiedBy>Trotcenko_E</cp:lastModifiedBy>
  <cp:lastPrinted>2021-05-24T09:05:00Z</cp:lastPrinted>
  <dcterms:modified xsi:type="dcterms:W3CDTF">2021-05-24T02:11:00Z</dcterms:modified>
  <cp:revision>2</cp:revision>
  <dc:subject/>
  <dc:title>РОССИЙСКАЯ  ФЕДЕРАЦИЯ</dc:title>
</cp:coreProperties>
</file>