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5.2021                                     г. Ачинск                                                    143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10.07.2017 № 207-п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в соответствие с положениями действующего законодательства РФ, руководствуясь статьями 36, 40, 55, 57 Устава города Ачинс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следующие изменения в постановление администрации города Ачинска от 10.07.2017 № 207-п «Об организации и осуществлении регистрации (учета) избирателей, участников референдума на территории города Ачинска» (в ред. от 25.02.2019 № 075-п, от 13.05.2019 № 174-п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ункт 2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 Назначить ответственным за осуществление регистрации (учета) избирателей, участников референдума на территории города Ачинска заместителя Главы города Ачинска, курирующего управление делами администрации города Ачинска (в соответствии с наделенными полномочиями, согласно правовому акту администрации города Ачинска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9 словосочетание «заместителю Главы города Ачинска Степановой Л.В.» заменить словосочетанием «заместителю Главы города Ачинска, курирующему управление делами администрации города Ачинска (в соответствии с наделенными полномочиями, согласно правовому акту администрации города Ачинска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Пункт 10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 Контроль исполнения постановления возложить на исполняющего полномочия заместителя Главы города Н.В. Андрианову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исполнения постановления возложить на исполняющего полномочия заместителя Главы города Н.В. Андрианов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 Опубликовать постановление в газете «Ачинская газета» и 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bCs/>
            <w:sz w:val="28"/>
            <w:szCs w:val="28"/>
          </w:rPr>
          <w:t>www.adm-achins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4. 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Ачинска                                                                       А.Ю. Токаре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18:00Z</dcterms:created>
  <dc:creator>Марченко</dc:creator>
  <dc:description/>
  <dc:language>en-US</dc:language>
  <cp:lastModifiedBy>Trotcenko_E</cp:lastModifiedBy>
  <cp:lastPrinted>2021-05-24T09:18:00Z</cp:lastPrinted>
  <dcterms:modified xsi:type="dcterms:W3CDTF">2021-05-24T02:18:00Z</dcterms:modified>
  <cp:revision>2</cp:revision>
  <dc:subject/>
  <dc:title>РОССИЙСКАЯ ФЕДЕРАЦИЯ</dc:title>
</cp:coreProperties>
</file>