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4.05.2021                                         г. Ачинск                                                147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 03.08.2018 № 24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целях актуализации нормативных правовых актов администрации города Ачинска, в связи с кадровыми изменениями в администрации города Ачинска, руководствуясь статьями 36, 40, 55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а Ачинска от 03.08.2018 № 241-п «О проведении смотра-конкурса на лучшее защитное сооружение гражданской обороны» (в редакции от 23.01.2019 № 019-п, от 16.07.2019 № 260-п, от 27.04.2020 № 128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исполнения постановления возложить на заместителя Главы города Ачинска О.В. Корз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а) пункта 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осочетание «в соответствии с рекомендациями МЧС России от 23.01.2015 № 2-4-87-4-11» читать «в соответствии с приложением 1 к положению о проведении ежегодного смотра-конкурса защитных сооружений гражданской обороны на территории Красноярского края, утвержденному приказом агентства по гражданской обороне, чрезвычайным ситуациям и пожарной безопасности Красноярского края от 01.04.2020 № 78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осочетание «в соответствии с рекомендациями МЧС России от 23.01.2015 № 2</w:t>
        <w:noBreakHyphen/>
        <w:t>4</w:t>
        <w:noBreakHyphen/>
        <w:t>87</w:t>
        <w:noBreakHyphen/>
        <w:t>4</w:t>
        <w:noBreakHyphen/>
        <w:t>11» читать «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агентства по гражданской обороне, чрезвычайным ситуациям и пожарной безопасности Красноярского края от 01.04.2020 № 78п «О проведении ежегодного смотра-конкурса защитных сооружений гражданской обороны на территории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О.В. Корз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постановление в газете «Ачинская газета» и разместить на  официальном сайте органов местного самоуправления города Ачинска: www.adm-achin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6:00Z</dcterms:created>
  <dc:creator>Zykova_I</dc:creator>
  <dc:description/>
  <dc:language>en-US</dc:language>
  <cp:lastModifiedBy>Trotcenko_E</cp:lastModifiedBy>
  <cp:lastPrinted>2021-05-13T13:15:00Z</cp:lastPrinted>
  <dcterms:modified xsi:type="dcterms:W3CDTF">2021-05-24T03:16:00Z</dcterms:modified>
  <cp:revision>2</cp:revision>
  <dc:subject/>
  <dc:title/>
</cp:coreProperties>
</file>