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 w:before="0" w:after="0"/>
        <w:jc w:val="both"/>
        <w:rPr>
          <w:rFonts w:ascii="Times New Roman" w:hAnsi="Times New Roman" w:cs="Times New Roman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1                                      г. Ачинск                                                   151-п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 20.07.2018 № 21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целях актуализации нормативных правовых актов администрации города Ачинска, в связи с кадровыми изменениями в администрации города Ачинска, руководствуясь статьями 36, 40, 55, 57 Устава города Ачинс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города Ачинска от 20.07.2018 № 219-п «О проведении смотра-конкурса на лучшую учебно-материальную базу для подготовки населения в области гражданской обороны и защиты населения от чрезвычайных ситуаций» (в редакции от 23.01.2019 № 021-п, от 16.07.2019 № 260-п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одно-мотивировочную часть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совершенствования учебно-материальной базы в области гражданской обороны, защиты населения и территорий от чрезвычайных ситуаций, в соответствии с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18.09.2020 № 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 постановлением администрации города Ачинска от 09.03.2021 № 053-п «Об организации подготовки населения города Ачинска в области гражданской обороны и защиты от чрезвычайных ситуаций природного и техногенного характера», планом основных мероприятий города Ачинск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руководствуясь статьями 36, 40, 55, 57 Устава города Ачинска, постановля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Контроль исполнения постановления возложить на заместителя Главы города Ачинска О.В. Корз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 Состояние учебно-материальной базы для подготовки населения в области гражданской обороны и защиты населения от чрезвычайных ситуаций оценивается по сумме баллов, которые формируются из итоговой суммы оценочных  листов согласно приложению № 1 к Положению о смотре-конкурсе на лучшую учебно-материальную базу в области гражданской обороны и защиты населения и территорий от чрезвычайных ситуаций Красноярского края, утвержденному приказом Главного управления МЧС России по Красноярскому краю от 09.04.2021 № 730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ем смотра-конкурса УМБ ГОЧС считается участник, набравший наибольшее количество баллов. При одинаковом количестве баллов у участников смотра-конкурса УМБ ГОЧС  окончательное решение принимается комиссией на основании представленных фото- и видео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ведения о победителях в смотре-конкурсе УМБ ГОЧС среди объектов экономики и образовательных учреждений города Ачинска направляются в срок до 1 сентября текущего года в Главное управление МЧС России по Красноярскому краю для участия в краевом смотре-конкурсе УМБ ГОЧС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О.В. Корз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постановление в газете «Ачинская газета» и разместить на  официальном сайте органов местного самоуправления города Ачинска: www.adm-achinsk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 А.Ю. Токаре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1:00Z</dcterms:created>
  <dc:creator>Zykova_I</dc:creator>
  <dc:description/>
  <dc:language>en-US</dc:language>
  <cp:lastModifiedBy>Trotcenko_E</cp:lastModifiedBy>
  <cp:lastPrinted>2021-05-27T09:31:00Z</cp:lastPrinted>
  <dcterms:modified xsi:type="dcterms:W3CDTF">2021-05-27T02:31:00Z</dcterms:modified>
  <cp:revision>2</cp:revision>
  <dc:subject/>
  <dc:title/>
</cp:coreProperties>
</file>