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1                                        г.Ачинск                                                  1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администрации города Ачинска от 25.12.2015           № 48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города Ачинска от 25.12.2015           № 48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4.07.2007 № 221-ФЗ «О кадастровой деятельности», статьями 36,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Ачинска от 25.12.2015 № 486-п «Об утверждении состава постоянно действующей комиссии по проведению инвентаризации земель на территории города Ачинска» (в ред. от 14.11.2016 № 403-п, от 10.05.2017            № 133-п, от 29.11.2017 № 385-п, от 17.07.2018 № 216-п, от 01.10.2018           № 345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С. М. Мачех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Ачинска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То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8:00Z</dcterms:created>
  <dc:creator>Admin</dc:creator>
  <dc:description/>
  <dc:language>en-US</dc:language>
  <cp:lastModifiedBy>Trotcenko_E</cp:lastModifiedBy>
  <cp:lastPrinted>2021-05-27T09:37:00Z</cp:lastPrinted>
  <dcterms:modified xsi:type="dcterms:W3CDTF">2021-05-27T02:38:00Z</dcterms:modified>
  <cp:revision>2</cp:revision>
  <dc:subject/>
  <dc:title/>
</cp:coreProperties>
</file>