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797" w:leader="none"/>
        </w:tabs>
        <w:spacing w:before="974" w:after="0"/>
        <w:ind w:right="19" w:hanging="0"/>
        <w:jc w:val="center"/>
        <w:rPr>
          <w:spacing w:val="-4"/>
          <w:sz w:val="28"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before="974" w:after="0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2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АЧИНСКА 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2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exact" w:line="466" w:before="653" w:after="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21"/>
        <w:ind w:left="0" w:hanging="0"/>
        <w:jc w:val="left"/>
        <w:rPr>
          <w:spacing w:val="-7"/>
          <w:w w:val="128"/>
          <w:position w:val="2"/>
          <w:sz w:val="28"/>
          <w:szCs w:val="28"/>
        </w:rPr>
      </w:pPr>
      <w:r>
        <w:rPr>
          <w:spacing w:val="-7"/>
          <w:w w:val="128"/>
          <w:position w:val="2"/>
          <w:sz w:val="28"/>
          <w:szCs w:val="28"/>
        </w:rPr>
      </w:r>
    </w:p>
    <w:p>
      <w:pPr>
        <w:pStyle w:val="21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27.05.2021                                   г.Ачинск                                              154-п</w:t>
      </w:r>
    </w:p>
    <w:p>
      <w:pPr>
        <w:pStyle w:val="21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 мероприятий об организации работ по  подготовке муниципального образования город Ачинск к работе в отопительный период 2021-2022 годов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целях своевременной и качественной подготовки источников тепловой энергии, тепловых сетей, систем отопления предприятий, учреждений, объектов жилищного фонда и соцкультбыта, систем водоснабжения и водоотведения города к работе в осенне-зимний период  2021-2022 годов, руководствуясь статьей 16 Федерального закона от 06.10.2003 № 131-ФЗ «Об общих принципах организации местного самоуправления в Российской Федерации», приказом министерства энергетики Российской Федерации от 12.03.2013 № 103 «Об утверждении правил оценки готовности к отопительному периоду», статьями 36, 40, 55 Устава города Ачинска, </w:t>
      </w:r>
    </w:p>
    <w:p>
      <w:pPr>
        <w:pStyle w:val="Normal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1. Утвердить мероприятия по подготовке </w:t>
      </w:r>
      <w:r>
        <w:rPr>
          <w:color w:val="000000"/>
          <w:spacing w:val="3"/>
          <w:sz w:val="28"/>
          <w:szCs w:val="28"/>
        </w:rPr>
        <w:t>города, источников электро-, тепло- и водоснабжения, водоотведения, инженерных систем, предприятий, учреждений, организаций всех форм собственности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города Ачинска </w:t>
      </w:r>
      <w:r>
        <w:rPr>
          <w:color w:val="000000"/>
          <w:spacing w:val="7"/>
          <w:sz w:val="28"/>
          <w:szCs w:val="28"/>
        </w:rPr>
        <w:t>к работе в осенне-зимний период 2021-2022 годов</w:t>
      </w:r>
      <w:r>
        <w:rPr>
          <w:color w:val="000000"/>
          <w:spacing w:val="3"/>
          <w:sz w:val="28"/>
          <w:szCs w:val="28"/>
        </w:rPr>
        <w:t xml:space="preserve"> согласно приложению № 1.</w:t>
      </w:r>
    </w:p>
    <w:p>
      <w:pPr>
        <w:pStyle w:val="Normal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твердить состав комиссии по проверке готовности объектов жилищно-коммунального назначения, организаций всех форм собственности города Ачинска к работе в осенне-зимний период 2021-2022 годов согласно  приложению № 2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Утвердить программу проведения проверки готовности теплоснабжающих и теплосетевых организаций, потребителей тепловой энергии на территории муниципального образования город Ачинск к отопительному периоду 2021-2022 годов, согласно приложению № 3.</w:t>
      </w:r>
    </w:p>
    <w:p>
      <w:pPr>
        <w:pStyle w:val="Normal"/>
        <w:ind w:firstLine="709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4. Рекомендовать руководителям предприятий, учреждений, организаций всех форм собственности, имеющих в хозяйственном ведении (аренде, собственности или ином праве пользования) источники тепловой энергии, тепловые и водопроводные сети, обеспечить выполнение мероприятий по подготовке вышеуказанных объектов к работе в осенне-зимний период 2021-2022 годов в срок до 01.09.2021.</w:t>
      </w:r>
    </w:p>
    <w:p>
      <w:pPr>
        <w:pStyle w:val="Normal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Рекомендовать     генеральному     директору      </w:t>
      </w:r>
      <w:r>
        <w:rPr>
          <w:sz w:val="28"/>
          <w:szCs w:val="28"/>
        </w:rPr>
        <w:t xml:space="preserve">ЗФ    АО  «КрасЭко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В. Потапенко обеспечить своевременную подготовку оборудования распределительных и трансформаторных подстанций, электрических сетей </w:t>
      </w:r>
      <w:r>
        <w:rPr>
          <w:color w:val="000000"/>
          <w:sz w:val="28"/>
          <w:szCs w:val="28"/>
        </w:rPr>
        <w:t>к работе в осенне-зимний период 2021-2022 годов в срок до 01.09.2021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color w:val="000000"/>
          <w:spacing w:val="6"/>
          <w:sz w:val="28"/>
          <w:szCs w:val="28"/>
        </w:rPr>
        <w:t>6. Рекомендовать руководителям управляющих организаций, председателям товариществ собственников жилья, собственникам помещений, осуществляющим непосредственный способ управления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color w:val="000000"/>
          <w:spacing w:val="6"/>
          <w:sz w:val="28"/>
          <w:szCs w:val="28"/>
        </w:rPr>
        <w:t xml:space="preserve">- </w:t>
      </w:r>
      <w:r>
        <w:rPr>
          <w:color w:val="000000"/>
          <w:spacing w:val="8"/>
          <w:sz w:val="28"/>
          <w:szCs w:val="28"/>
        </w:rPr>
        <w:t>обеспечит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одготовк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жилищ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фонда и</w:t>
      </w:r>
      <w:r>
        <w:rPr>
          <w:color w:val="000000"/>
          <w:sz w:val="28"/>
          <w:szCs w:val="28"/>
        </w:rPr>
        <w:t xml:space="preserve"> внутридомовых инженерных </w:t>
      </w:r>
      <w:r>
        <w:rPr>
          <w:color w:val="000000"/>
          <w:spacing w:val="-7"/>
          <w:sz w:val="28"/>
          <w:szCs w:val="28"/>
        </w:rPr>
        <w:t xml:space="preserve">сетей </w:t>
      </w:r>
      <w:r>
        <w:rPr>
          <w:color w:val="000000"/>
          <w:spacing w:val="3"/>
          <w:sz w:val="28"/>
          <w:szCs w:val="28"/>
        </w:rPr>
        <w:t xml:space="preserve">к работе в осенне-зимний период 2021-2022 годов в срок до 02.08.2021; 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- подготовить</w:t>
      </w:r>
      <w:r>
        <w:rPr>
          <w:spacing w:val="3"/>
          <w:sz w:val="28"/>
          <w:szCs w:val="28"/>
        </w:rPr>
        <w:t xml:space="preserve"> к проверке комиссии необходимую документацию, в соответствии главе </w:t>
      </w:r>
      <w:r>
        <w:rPr>
          <w:spacing w:val="3"/>
          <w:sz w:val="28"/>
          <w:szCs w:val="28"/>
          <w:lang w:val="en-US"/>
        </w:rPr>
        <w:t>IV</w:t>
      </w:r>
      <w:r>
        <w:rPr>
          <w:spacing w:val="3"/>
          <w:sz w:val="28"/>
          <w:szCs w:val="28"/>
        </w:rPr>
        <w:t xml:space="preserve"> Правил оценки  готовности к отопительному периоду, утвержденных приказом Министерства энергетики Российской Федерации № 103 от 12.03.2013 г. «Об утверждении правил оценки готовности к отопительному периоду», согласно приложению № 3. </w:t>
      </w:r>
    </w:p>
    <w:p>
      <w:pPr>
        <w:pStyle w:val="Normal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pacing w:val="5"/>
          <w:sz w:val="28"/>
          <w:szCs w:val="28"/>
        </w:rPr>
        <w:t xml:space="preserve">7. И. о. руководителя   управления   образования   администрации    </w:t>
      </w:r>
      <w:r>
        <w:rPr>
          <w:spacing w:val="1"/>
          <w:sz w:val="28"/>
          <w:szCs w:val="28"/>
        </w:rPr>
        <w:t>города Ачинска Г.М. Нефедовой, и. о. начальника отдела культуры администрации города Ачинска Е.В. Егоровой, начальнику отдела спорта и молодежной политики администрации города Ачинска С.Ю. Епишину:</w:t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</w:rPr>
        <w:t xml:space="preserve">-  обеспечить подготовку подведомственных учреждений </w:t>
      </w:r>
      <w:r>
        <w:rPr>
          <w:color w:val="000000"/>
          <w:spacing w:val="3"/>
          <w:sz w:val="28"/>
          <w:szCs w:val="28"/>
        </w:rPr>
        <w:t>к работе в осенне-зимний период 2021-2022 годов в срок до 02.08.2021;</w:t>
      </w:r>
    </w:p>
    <w:p>
      <w:pPr>
        <w:pStyle w:val="Normal"/>
        <w:ind w:firstLine="709"/>
        <w:jc w:val="both"/>
        <w:rPr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 </w:t>
      </w:r>
      <w:r>
        <w:rPr>
          <w:spacing w:val="2"/>
          <w:sz w:val="28"/>
          <w:szCs w:val="28"/>
        </w:rPr>
        <w:t>подготовить</w:t>
      </w:r>
      <w:r>
        <w:rPr>
          <w:spacing w:val="3"/>
          <w:sz w:val="28"/>
          <w:szCs w:val="28"/>
        </w:rPr>
        <w:t xml:space="preserve"> к проверке комиссии необходимую документацию, в соответствии главе </w:t>
      </w:r>
      <w:r>
        <w:rPr>
          <w:spacing w:val="3"/>
          <w:sz w:val="28"/>
          <w:szCs w:val="28"/>
          <w:lang w:val="en-US"/>
        </w:rPr>
        <w:t>IV</w:t>
      </w:r>
      <w:r>
        <w:rPr>
          <w:spacing w:val="3"/>
          <w:sz w:val="28"/>
          <w:szCs w:val="28"/>
        </w:rPr>
        <w:t xml:space="preserve"> Правил оценки  готовности к отопительному периоду, утвержденных приказом Министерства энергетики Российской Федерации № 103 от 12.03.2013 г «Об утверждении правил оценки готовности к отопительному периоду», согласно приложению № 3.</w:t>
      </w:r>
    </w:p>
    <w:p>
      <w:pPr>
        <w:pStyle w:val="Normal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8. Рекомендовать главному врачу КГБУЗ «Ачинская межрайонная больница» Д.Ю. Лебедеву, главному врачу КГБУЗ КК «Красноярский краевой центр охраны материнства и детства № 2» А.П. Третьякову, главному врачу КГАУЗ «Ачинская межрайонная стоматологическая поликлиника» Г.И. Кузнецовой, главному врачу КГКУЗ «Красноярский краевой дом ребенка № 1» И.Ю. Стрижевской, заведующему филиалом КГАУЗ Краевой   Центр   СПИД     в городе Ачинске Т.Г. Печениной, заведующему филиалом в г. Ачинске КГБУЗ «Красноярский краевой наркологический диспансер № 1» В.В. Проскурину, заведующему филиалом КГКУЗ «Красноярский краевой центр крови № 1» в городе Ачинске М.Н. Антипину, заведующему филиалом № 7 КГБУЗ «Красноярский краевой психоневрологический диспансер № 1» в городе Ачинске И.Н. Пичугину, заведующему филиалом № 1 «Красноярский краевой       кожно-венерологический     диспансер    № 1» в городе Ачинске </w:t>
      </w:r>
    </w:p>
    <w:p>
      <w:pPr>
        <w:pStyle w:val="Normal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Н. В. Мещеряковой, заведующему филиалом № 4 КГБУЗ «Красноярский краевой     противотуберкулезный диспансер № 1»     в    городе      Ачинске </w:t>
      </w:r>
    </w:p>
    <w:p>
      <w:pPr>
        <w:pStyle w:val="Normal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Е.Н. Тимофеевой,  </w:t>
      </w:r>
      <w:r>
        <w:rPr>
          <w:rFonts w:eastAsia="Calibri"/>
          <w:sz w:val="28"/>
          <w:szCs w:val="28"/>
          <w:lang w:eastAsia="en-US"/>
        </w:rPr>
        <w:t xml:space="preserve">начальнику территориального отделения КГКУ «УСЗН по г. Ачинску и Ачинскому району Красноярского края» </w:t>
      </w:r>
      <w:r>
        <w:rPr>
          <w:spacing w:val="1"/>
          <w:sz w:val="28"/>
          <w:szCs w:val="28"/>
        </w:rPr>
        <w:t>С.Ф. Лозовику:</w:t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</w:rPr>
        <w:t xml:space="preserve">- обеспечить подготовку подведомственных учреждений </w:t>
      </w:r>
      <w:r>
        <w:rPr>
          <w:color w:val="000000"/>
          <w:spacing w:val="3"/>
          <w:sz w:val="28"/>
          <w:szCs w:val="28"/>
        </w:rPr>
        <w:t>к работе в осенне-зимний период 2021-2022 годов в срок до 02.08.2021;</w:t>
      </w:r>
    </w:p>
    <w:p>
      <w:pPr>
        <w:pStyle w:val="Normal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- </w:t>
      </w:r>
      <w:r>
        <w:rPr>
          <w:spacing w:val="2"/>
          <w:sz w:val="28"/>
          <w:szCs w:val="28"/>
        </w:rPr>
        <w:t>подготовить</w:t>
      </w:r>
      <w:r>
        <w:rPr>
          <w:spacing w:val="3"/>
          <w:sz w:val="28"/>
          <w:szCs w:val="28"/>
        </w:rPr>
        <w:t xml:space="preserve"> к проверке комиссии необходимую документацию, в соответствии главе </w:t>
      </w:r>
      <w:r>
        <w:rPr>
          <w:spacing w:val="3"/>
          <w:sz w:val="28"/>
          <w:szCs w:val="28"/>
          <w:lang w:val="en-US"/>
        </w:rPr>
        <w:t>IV</w:t>
      </w:r>
      <w:r>
        <w:rPr>
          <w:spacing w:val="3"/>
          <w:sz w:val="28"/>
          <w:szCs w:val="28"/>
        </w:rPr>
        <w:t xml:space="preserve"> Правил оценки  готовности к отопительному периоду, утвержденных приказом Министерства энергетики Российской Федерации № 103 от 12.03.2013 г. «Об утверждении правил оценки готовности к отопительному периоду», согласно приложению № 3.</w:t>
      </w:r>
    </w:p>
    <w:p>
      <w:pPr>
        <w:pStyle w:val="Normal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ind w:firstLine="709"/>
        <w:jc w:val="both"/>
        <w:rPr>
          <w:spacing w:val="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9. Рекомендовать руководителям предприятий, учреждений, организаций всех форм собственности, имеющих в хозяйственном ведении (аренде, собственности или ином праве пользования) источники тепловой энергии, тепловые и водопроводные сети, руководителям </w:t>
      </w:r>
      <w:r>
        <w:rPr>
          <w:color w:val="000000"/>
          <w:spacing w:val="6"/>
          <w:sz w:val="28"/>
          <w:szCs w:val="28"/>
        </w:rPr>
        <w:t>управляющих организаций, председателям товариществ собственников жилья, собственникам помещений, осуществляющим непосредственный способ управления</w:t>
      </w:r>
      <w:r>
        <w:rPr>
          <w:color w:val="000000"/>
          <w:spacing w:val="2"/>
          <w:sz w:val="28"/>
          <w:szCs w:val="28"/>
        </w:rPr>
        <w:t xml:space="preserve">, с 01.06.2021 и </w:t>
      </w:r>
      <w:r>
        <w:rPr>
          <w:sz w:val="28"/>
          <w:szCs w:val="28"/>
        </w:rPr>
        <w:t xml:space="preserve">до начала отопительного периода 2021-2022 годов, представлять в МКУ «Центр обеспечения жизнедеятельности г. Ачинска» </w:t>
      </w:r>
      <w:r>
        <w:rPr>
          <w:color w:val="000000"/>
          <w:spacing w:val="2"/>
          <w:sz w:val="28"/>
          <w:szCs w:val="28"/>
        </w:rPr>
        <w:t xml:space="preserve">еженедельный </w:t>
      </w:r>
      <w:r>
        <w:rPr>
          <w:sz w:val="28"/>
          <w:szCs w:val="28"/>
        </w:rPr>
        <w:t xml:space="preserve">отчет о выполнении запланированных мероприятий </w:t>
      </w:r>
      <w:r>
        <w:rPr>
          <w:spacing w:val="7"/>
          <w:sz w:val="28"/>
          <w:szCs w:val="28"/>
        </w:rPr>
        <w:t xml:space="preserve">по подготовке </w:t>
      </w:r>
      <w:r>
        <w:rPr>
          <w:spacing w:val="3"/>
          <w:sz w:val="28"/>
          <w:szCs w:val="28"/>
        </w:rPr>
        <w:t>жилищного фонда, источников тепло- и водоснабжения, инженерных систем, предприятий, учреждений, организаций всех форм собственности</w:t>
      </w:r>
      <w:r>
        <w:rPr>
          <w:spacing w:val="7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города Ачинска </w:t>
      </w:r>
      <w:r>
        <w:rPr>
          <w:spacing w:val="7"/>
          <w:sz w:val="28"/>
          <w:szCs w:val="28"/>
        </w:rPr>
        <w:t>к работе в осенне-зимний период 2021-2022 годов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миссии провести проверку предприятий, учреждений, организаций всех форм собственности, имеющих в хозяйственном ведении (аренде, собственности или ином праве пользования) источники тепловой энергии, тепловые и водопроводные сети, согласно приложению № 4.</w:t>
      </w:r>
    </w:p>
    <w:p>
      <w:pPr>
        <w:pStyle w:val="Normal"/>
        <w:shd w:fill="FFFFFF" w:val="clear"/>
        <w:spacing w:before="43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ind w:firstLine="709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11. Контроль исполнения постановления возложить на заместителя Главы города Ачинска О. В. Корзика.</w:t>
      </w:r>
    </w:p>
    <w:p>
      <w:pPr>
        <w:pStyle w:val="Style19"/>
        <w:ind w:left="0" w:firstLine="709"/>
        <w:rPr>
          <w:spacing w:val="-21"/>
          <w:sz w:val="28"/>
          <w:szCs w:val="28"/>
        </w:rPr>
      </w:pPr>
      <w:r>
        <w:rPr>
          <w:spacing w:val="-21"/>
          <w:sz w:val="28"/>
          <w:szCs w:val="28"/>
        </w:rPr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2. Опубликовать постановление в газете «Ачинская газета» и разместить на официальном сайте органов местного 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>: http://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achinsk</w:t>
      </w:r>
      <w:r>
        <w:rPr>
          <w:rFonts w:cs="Times New Roman" w:ascii="Times New Roman" w:hAnsi="Times New Roman"/>
          <w:b w:val="false"/>
          <w:sz w:val="28"/>
          <w:szCs w:val="28"/>
        </w:rPr>
        <w:t>.ru.</w:t>
      </w:r>
    </w:p>
    <w:p>
      <w:pPr>
        <w:pStyle w:val="21"/>
        <w:ind w:lef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21"/>
        <w:tabs>
          <w:tab w:val="clear" w:pos="288"/>
          <w:tab w:val="left" w:pos="1080" w:leader="none"/>
        </w:tabs>
        <w:ind w:left="0" w:firstLine="709"/>
        <w:rPr/>
      </w:pPr>
      <w:r>
        <w:rPr>
          <w:sz w:val="28"/>
          <w:szCs w:val="28"/>
        </w:rPr>
        <w:t>13. Постановление вступает в силу в день, следующий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left" w:pos="0" w:leader="none"/>
          <w:tab w:val="left" w:pos="288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left" w:pos="0" w:leader="none"/>
          <w:tab w:val="left" w:pos="288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left" w:pos="0" w:leader="none"/>
          <w:tab w:val="left" w:pos="288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города Ачинска                                                               А.Ю. Токарев</w:t>
      </w:r>
    </w:p>
    <w:p>
      <w:pPr>
        <w:pStyle w:val="21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21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6804"/>
        <w:gridCol w:w="2340"/>
        <w:gridCol w:w="3897"/>
      </w:tblGrid>
      <w:tr>
        <w:trPr>
          <w:trHeight w:val="720" w:hRule="atLeast"/>
        </w:trPr>
        <w:tc>
          <w:tcPr>
            <w:tcW w:w="1560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города Ачинска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5.2021 № 154-п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Мероприятия по подготовке муниципального образования город Ачинск к работе в отопительный период 2021-2022 гг.</w:t>
            </w:r>
          </w:p>
        </w:tc>
      </w:tr>
      <w:tr>
        <w:trPr>
          <w:trHeight w:val="420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6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3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31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плосеть»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апитальный ремонт тепловой сети от ТК-6 до ж.д. № 7 м-он 8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II-III квартал 2021г.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ООО "Теплосеть" В.Ю. Овчинников</w:t>
            </w:r>
          </w:p>
        </w:tc>
      </w:tr>
      <w:tr>
        <w:trPr>
          <w:trHeight w:val="6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тепловой сети от ТК-1в ул. Свердлова до т.1 ул. 30 лет ВЛКСМ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-III квартал 2021г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ООО "Теплосеть" В.Ю. Овчинников</w:t>
            </w:r>
          </w:p>
        </w:tc>
      </w:tr>
      <w:tr>
        <w:trPr>
          <w:trHeight w:val="6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тепловой сети от т. 47 до т. 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Трудовых Резервов, 5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-III квартал 2021г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ООО "Теплосеть" В.Ю. Овчинников</w:t>
            </w:r>
          </w:p>
        </w:tc>
      </w:tr>
      <w:tr>
        <w:trPr>
          <w:trHeight w:val="6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апитальный ремонт тепловой сети от т. 23 ул. Пузанова до т.2Б ж. д. 20 ул. Ленина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-III квартал 2021г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ООО "Теплосеть" В.Ю. Овчинников</w:t>
            </w:r>
          </w:p>
        </w:tc>
      </w:tr>
      <w:tr>
        <w:trPr>
          <w:trHeight w:val="6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тепловой сети от т. 22 до ж. д. № 3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зановой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-III квартал 2021г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ООО "Теплосеть" В.Ю. Овчинников</w:t>
            </w:r>
          </w:p>
        </w:tc>
      </w:tr>
      <w:tr>
        <w:trPr>
          <w:trHeight w:val="618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апитальный ремонт тепловой сети от т. 1 до ж. д. № 13 м-он 8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-III квартал 2021г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ООО "Теплосеть" В.Ю. Овчинников</w:t>
            </w:r>
          </w:p>
        </w:tc>
      </w:tr>
      <w:tr>
        <w:trPr>
          <w:trHeight w:val="699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тепловой сети от т. А до у.у. ж. д. № 2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-он 2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-III квартал 2021г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ООО "Теплосеть" В.Ю. Овчинников</w:t>
            </w:r>
          </w:p>
        </w:tc>
      </w:tr>
      <w:tr>
        <w:trPr>
          <w:trHeight w:val="6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тепловой сети от т. 40 до т. 4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атушинского, 2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-III квартал 2021г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ООО "Теплосеть" В.Ю. Овчинников</w:t>
            </w:r>
          </w:p>
        </w:tc>
      </w:tr>
      <w:tr>
        <w:trPr>
          <w:trHeight w:val="6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тепловой сети от т.7 до ж. д. № 1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артизанская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-III квартал 2021г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ООО "Теплосеть" В.Ю. Овчинников</w:t>
            </w:r>
          </w:p>
        </w:tc>
      </w:tr>
      <w:tr>
        <w:trPr>
          <w:trHeight w:val="6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апитальный ремонт тепловой сети от т. 15 до т. 16 ул. Пузанова, от т. 16 до ул. Ленина стр. 18, от т. 16 до школы № 4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-III квартал 2021г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ООО "Теплосеть" В.Ю. Овчинников</w:t>
            </w:r>
          </w:p>
        </w:tc>
      </w:tr>
      <w:tr>
        <w:trPr>
          <w:trHeight w:val="6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тепловой сети т.1 через т.10, 11 до ж. д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61 ул. Льва Толстого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-III квартал 2021г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ООО "Теплосеть" В.Ю. Овчинников</w:t>
            </w:r>
          </w:p>
        </w:tc>
      </w:tr>
      <w:tr>
        <w:trPr>
          <w:trHeight w:val="6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апитальный ремонт тепловой сети от НО № 29 до НО №30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-III квартал 2021г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ООО "Теплосеть" В.Ю. Овчинников</w:t>
            </w:r>
          </w:p>
        </w:tc>
      </w:tr>
      <w:tr>
        <w:trPr>
          <w:trHeight w:val="6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тепловой сети от ТК-8 до ж. д. № 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росвещения, Рудник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-III квартал 2021г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ООО "Теплосеть" В.Ю. Овчинников</w:t>
            </w:r>
          </w:p>
        </w:tc>
      </w:tr>
      <w:tr>
        <w:trPr>
          <w:trHeight w:val="6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апитальный ремонт тепловой сети от т. 2 и т.7 ул. Безымянная до ж. д. № 3 28 квартал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-III квартал 2021г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ООО "Теплосеть" В.Ю. Овчинников</w:t>
            </w:r>
          </w:p>
        </w:tc>
      </w:tr>
      <w:tr>
        <w:trPr>
          <w:trHeight w:val="6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тепловой сети от т. 1б/6 до т.16/6-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еталлург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-III квартал 2021г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ООО "Теплосеть" В.Ю. Овчинников</w:t>
            </w:r>
          </w:p>
        </w:tc>
      </w:tr>
      <w:tr>
        <w:trPr>
          <w:trHeight w:val="6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тепловой сети от ППНС-1 до т. 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арьерная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-III квартал 2021г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ООО "Теплосеть" В.Ю. Овчинников</w:t>
            </w:r>
          </w:p>
        </w:tc>
      </w:tr>
      <w:tr>
        <w:trPr>
          <w:trHeight w:val="6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тепловой сети от ТК-23-13 до ТК-23-14 24 квартал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-III квартал 2021г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ООО "Теплосеть" В.Ю. Овчинников</w:t>
            </w:r>
          </w:p>
        </w:tc>
      </w:tr>
      <w:tr>
        <w:trPr>
          <w:trHeight w:val="6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апитальный ремонт тепловой сети от ТК-17а-19 до ж. д. № 3 квартал 7Б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-III квартал 2021г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ООО "Теплосеть" В.Ю. Овчинников</w:t>
            </w:r>
          </w:p>
        </w:tc>
      </w:tr>
      <w:tr>
        <w:trPr>
          <w:trHeight w:val="6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апитальный ремонт тепловой сети от ТК-17-11 до ж. д. № 10 ул. Лебеденко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-III квартал 2021г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ООО "Теплосеть" В.Ю. Овчинников</w:t>
            </w:r>
          </w:p>
        </w:tc>
      </w:tr>
      <w:tr>
        <w:trPr>
          <w:trHeight w:val="6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тепловой сети от  ТК-23-10 до ТК-23-11 квартал 24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-III квартал 2021г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ООО "Теплосеть" В.Ю. Овчинников</w:t>
            </w:r>
          </w:p>
        </w:tc>
      </w:tr>
      <w:tr>
        <w:trPr>
          <w:trHeight w:val="6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тепловой сети от ТК-7а до ТК-8а м-он 5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-III квартал 2021г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ООО "Теплосеть" В.Ю. Овчинников</w:t>
            </w:r>
          </w:p>
        </w:tc>
      </w:tr>
      <w:tr>
        <w:trPr>
          <w:trHeight w:val="6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 тепловой сети от ТК-6 до ж. д. № 9 м-он 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-III квартал 2021г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ООО "Теплосеть" В.Ю. Овчинников</w:t>
            </w:r>
          </w:p>
        </w:tc>
      </w:tr>
      <w:tr>
        <w:trPr>
          <w:trHeight w:val="6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тепловой сети от ТК-12 до ж. д. № 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-он 3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-III квартал 2021г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ООО "Теплосеть" В.Ю. Овчинников</w:t>
            </w:r>
          </w:p>
        </w:tc>
      </w:tr>
      <w:tr>
        <w:trPr>
          <w:trHeight w:val="6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тепловой сети от ТК-6 до ж. д. № 1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-он 6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-III квартал 2021г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ООО "Теплосеть" В.Ю. Овчинников</w:t>
            </w:r>
          </w:p>
        </w:tc>
      </w:tr>
      <w:tr>
        <w:trPr>
          <w:trHeight w:val="6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тепловой сети от ТК-46а до ТК-4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Лапенко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-III квартал 2021г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ООО "Теплосеть" В.Ю. Овчинников</w:t>
            </w:r>
          </w:p>
        </w:tc>
      </w:tr>
      <w:tr>
        <w:trPr>
          <w:trHeight w:val="6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тепловой сети от ТК-52Б до ТК-5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Лапенкова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-III квартал 2021г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ООО "Теплосеть" В.Ю. Овчинников</w:t>
            </w:r>
          </w:p>
        </w:tc>
      </w:tr>
      <w:tr>
        <w:trPr>
          <w:trHeight w:val="6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апитальный ремонт тепловой сети от ТК-49 до ж. д. № 1 ЮВР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-III квартал 2021г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ООО "Теплосеть" В.Ю. Овчинников</w:t>
            </w:r>
          </w:p>
        </w:tc>
      </w:tr>
      <w:tr>
        <w:trPr>
          <w:trHeight w:val="6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апитальный ремонт тепловой сети от ТК-51 до ж. д. № 28 м-он 3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-III квартал 2021г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ООО "Теплосеть" В.Ю. Овчинников</w:t>
            </w:r>
          </w:p>
        </w:tc>
      </w:tr>
      <w:tr>
        <w:trPr>
          <w:trHeight w:val="6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апитальный ремонт тепловой сети от ж. д. № 6 до ж. д. № 9 ул. Дружбы Народов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-III квартал 2021г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ООО "Теплосеть" В.Ю. Овчинников</w:t>
            </w:r>
          </w:p>
        </w:tc>
      </w:tr>
      <w:tr>
        <w:trPr>
          <w:trHeight w:val="6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тепловой сети от ТК-69 до ТК-7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 Апрельский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-III квартал 2021г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ООО "Теплосеть" В.Ю. Овчинников</w:t>
            </w:r>
          </w:p>
        </w:tc>
      </w:tr>
      <w:tr>
        <w:trPr>
          <w:trHeight w:val="6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тепловой сети от ТК-20/1 до ТК-20/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орная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-III квартал 2021г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ООО "Теплосеть" В.Ю. Овчинников</w:t>
            </w:r>
          </w:p>
        </w:tc>
      </w:tr>
      <w:tr>
        <w:trPr>
          <w:trHeight w:val="630" w:hRule="atLeast"/>
        </w:trPr>
        <w:tc>
          <w:tcPr>
            <w:tcW w:w="2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тепловой сети от ТК-3 до ТК-3/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ирова стр. 98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-III квартал 2021г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ООО "Теплосеть" В.Ю. Овчинников</w:t>
            </w:r>
          </w:p>
        </w:tc>
      </w:tr>
      <w:tr>
        <w:trPr>
          <w:trHeight w:val="6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тепловой сети от ТК-2/2 до ж. д. № 3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ривокзальная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-III квартал 2021г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ООО "Теплосеть" В.Ю. Овчинников</w:t>
            </w:r>
          </w:p>
        </w:tc>
      </w:tr>
      <w:tr>
        <w:trPr>
          <w:trHeight w:val="6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апитальный ремонт тепловой сети от ПНС 2-го подъема в сторону т. 10 ул. Красной Звезды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-III квартал 2021г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ООО "Теплосеть" В.Ю. Овчинников</w:t>
            </w:r>
          </w:p>
        </w:tc>
      </w:tr>
      <w:tr>
        <w:trPr>
          <w:trHeight w:val="6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тепловой сети от ж. д. 2 до ж. д. 1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гае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-III квартал 2021г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ООО "Теплосеть" В.Ю. Овчинников</w:t>
            </w:r>
          </w:p>
        </w:tc>
      </w:tr>
      <w:tr>
        <w:trPr>
          <w:trHeight w:val="6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 тепловой сети от ТК-18/4 до ТК-18/6 р-он ж. д. 17-18 ул. Киро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-III квартал 2021г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ООО "Теплосеть" В.Ю. Овчинников</w:t>
            </w:r>
          </w:p>
        </w:tc>
      </w:tr>
      <w:tr>
        <w:trPr>
          <w:trHeight w:val="6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апитальный ремонт тепловой сети от ТК-17 до ТК-17/1 ул. Кирова, ж. д.№ 11 2-й Привокз. р-он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-III квартал 2021г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ООО "Теплосеть" В.Ю. Овчинников</w:t>
            </w:r>
          </w:p>
        </w:tc>
      </w:tr>
      <w:tr>
        <w:trPr>
          <w:trHeight w:val="6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 тепловой сети от гаража хоз. корпуса до столовой (МАОУ "Сокол"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-III квартал 2021г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ООО "Теплосеть" В.Ю. Овчинников</w:t>
            </w:r>
          </w:p>
        </w:tc>
      </w:tr>
      <w:tr>
        <w:trPr>
          <w:trHeight w:val="6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 сети ГВС от гаража хоз. корпуса до столовой (МАОУ "Сокол"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-III квартал 2021г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ООО "Теплосеть" В.Ю. Овчинников</w:t>
            </w:r>
          </w:p>
        </w:tc>
      </w:tr>
      <w:tr>
        <w:trPr>
          <w:trHeight w:val="6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запорной, регулирующей арматуры ЦТП, ППН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-III квартал 2021г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ООО "Теплосеть" В.Ю. Овчинников</w:t>
            </w:r>
          </w:p>
        </w:tc>
      </w:tr>
      <w:tr>
        <w:trPr>
          <w:trHeight w:val="6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с заменой компенсаторов и  запорной арматур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-III квартал 2021г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ООО "Теплосеть" В.Ю. Овчинников</w:t>
            </w:r>
          </w:p>
        </w:tc>
      </w:tr>
      <w:tr>
        <w:trPr>
          <w:trHeight w:val="6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 оборудования котельной № 6 Ачинск-1, малые котельные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-III квартал 2021г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ООО "Теплосеть" В.Ю. Овчинников</w:t>
            </w:r>
          </w:p>
        </w:tc>
      </w:tr>
      <w:tr>
        <w:trPr>
          <w:trHeight w:val="6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апитальный ремонт котла №2 на котельной М. Ивановка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-III квартал 2021г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ООО "Теплосеть" В.Ю. Овчинников</w:t>
            </w:r>
          </w:p>
        </w:tc>
      </w:tr>
      <w:tr>
        <w:trPr>
          <w:trHeight w:val="6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-аккумулятор горячей воды на ЦТП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-III квартал 2021г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ООО "Теплосеть" В.Ю. Овчинников</w:t>
            </w:r>
          </w:p>
        </w:tc>
      </w:tr>
      <w:tr>
        <w:trPr>
          <w:trHeight w:val="6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Восстановление асфальтового покрытия дорог после ремонта сетей тепло и водоснабжения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-III квартал 2021г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ООО "Теплосеть" В.Ю. Овчинников</w:t>
            </w:r>
          </w:p>
        </w:tc>
      </w:tr>
      <w:tr>
        <w:trPr>
          <w:trHeight w:val="6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водопроводной сети от ул. Кр. Звезды до ул. Дзержинског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-III квартал 2021г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ООО "Теплосеть" В.Ю. Овчинников</w:t>
            </w:r>
          </w:p>
        </w:tc>
      </w:tr>
      <w:tr>
        <w:trPr>
          <w:trHeight w:val="6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питальный ремонт водопроводной сети от ВК-105 до ВК-112 4й привокзальный м-он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-III квартал 2021г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ООО "Теплосеть" В.Ю. Овчинников</w:t>
            </w:r>
          </w:p>
        </w:tc>
      </w:tr>
      <w:tr>
        <w:trPr>
          <w:trHeight w:val="6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водопроводной сети от ВК-74 до ВК-76 ул. Дружбы Народ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-III квартал 2021г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ООО "Теплосеть" В.Ю. Овчинников</w:t>
            </w:r>
          </w:p>
        </w:tc>
      </w:tr>
      <w:tr>
        <w:trPr>
          <w:trHeight w:val="6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водопроводной сети по ул. Черемухова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-III квартал 2021г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ООО "Теплосеть" В.Ю. Овчинников</w:t>
            </w:r>
          </w:p>
        </w:tc>
      </w:tr>
      <w:tr>
        <w:trPr>
          <w:trHeight w:val="6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водопроводной сети от ВК-98 до ВК-120 ул. Черемухова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-III квартал 2021г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ООО "Теплосеть" В.Ю. Овчинников</w:t>
            </w:r>
          </w:p>
        </w:tc>
      </w:tr>
      <w:tr>
        <w:trPr>
          <w:trHeight w:val="6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й ремонт водопроводной сети от ВК-55 до ВК-58/1 ж. д. 19а, 19Б 3-й привокзальный м-о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-III квартал 2021г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ООО "Теплосеть" В.Ю. Овчинников</w:t>
            </w:r>
          </w:p>
        </w:tc>
      </w:tr>
      <w:tr>
        <w:trPr>
          <w:trHeight w:val="6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водопроводной сети от ВК-127 до ВК-129 ул. Новосибирская, 7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-III квартал 2021г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ООО "Теплосеть" В.Ю. Овчинников</w:t>
            </w:r>
          </w:p>
        </w:tc>
      </w:tr>
      <w:tr>
        <w:trPr>
          <w:trHeight w:val="6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питальный ремонт водопроводной сети от ВК-124 ж. д.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 xml:space="preserve">33А 3 привокзальный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-III квартал 2021г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ООО "Теплосеть" В.Ю. Овчинников</w:t>
            </w:r>
          </w:p>
        </w:tc>
      </w:tr>
      <w:tr>
        <w:trPr>
          <w:trHeight w:val="6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водопроводной сети от ВК-29 до ВК-32 ул. 2-я Омска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-III квартал 2021г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ООО "Теплосеть" В.Ю. Овчинников</w:t>
            </w:r>
          </w:p>
        </w:tc>
      </w:tr>
      <w:tr>
        <w:trPr>
          <w:trHeight w:val="6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водопроводной сети от ВК-124 до ВК-125 ул. Гоголевска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-III квартал 2021г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ООО "Теплосеть" В.Ю. Овчинников</w:t>
            </w:r>
          </w:p>
        </w:tc>
      </w:tr>
      <w:tr>
        <w:trPr>
          <w:trHeight w:val="6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й ремонт водопроводной сети ж. д. № 46 м-он 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-III квартал 2021г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ООО "Теплосеть" В.Ю. Овчинников</w:t>
            </w:r>
          </w:p>
        </w:tc>
      </w:tr>
      <w:tr>
        <w:trPr>
          <w:trHeight w:val="6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питальный ремонт водопроводной сети от ВК-10 до ж. д.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36 м-он 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-III квартал 2021г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ООО "Теплосеть" В.Ю. Овчинников</w:t>
            </w:r>
          </w:p>
        </w:tc>
      </w:tr>
      <w:tr>
        <w:trPr>
          <w:trHeight w:val="6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й ремонт водопроводной сети от м-он 5 ж. д. 10 до ж. д. № 12 28 кварта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-III квартал 2021г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ООО "Теплосеть" В.Ю. Овчинников</w:t>
            </w:r>
          </w:p>
        </w:tc>
      </w:tr>
      <w:tr>
        <w:trPr>
          <w:trHeight w:val="6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й ремонт водопроводной сети стр. 6 ул. Лазо до ж. д. № 18 ул. Калини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-III квартал 2021г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ООО "Теплосеть" В.Ю. Овчинников</w:t>
            </w:r>
          </w:p>
        </w:tc>
      </w:tr>
      <w:tr>
        <w:trPr>
          <w:trHeight w:val="6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й ремонт водопроводной сети от ж. д. № 1 до ВК-2 24 кварта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-III квартал 2021г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ООО "Теплосеть" В.Ю. Овчинников</w:t>
            </w:r>
          </w:p>
        </w:tc>
      </w:tr>
      <w:tr>
        <w:trPr>
          <w:trHeight w:val="6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й ремонт водопроводной сети ж. д. № 40 м-он 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-III квартал 2021г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ООО "Теплосеть" В.Ю. Овчинников</w:t>
            </w:r>
          </w:p>
        </w:tc>
      </w:tr>
      <w:tr>
        <w:trPr>
          <w:trHeight w:val="6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водопроводной сети  по ул. Тимофее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-III квартал 2021г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ООО "Теплосеть" В.Ю. Овчинников</w:t>
            </w:r>
          </w:p>
        </w:tc>
      </w:tr>
      <w:tr>
        <w:trPr>
          <w:trHeight w:val="6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водопроводной сети  от ВК-2  АЗС "Сититоп" до узла регулирования 7Б кварта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-III квартал 2021г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ООО "Теплосеть" В.Ю. Овчинников</w:t>
            </w:r>
          </w:p>
        </w:tc>
      </w:tr>
      <w:tr>
        <w:trPr>
          <w:trHeight w:val="6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й ремонт водопроводной сети от ВК-1 ж. д. 12 квартал 28 до ВК-2 кв-л Политехнику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-III квартал 2021г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ООО "Теплосеть" В.Ю. Овчинников</w:t>
            </w:r>
          </w:p>
        </w:tc>
      </w:tr>
      <w:tr>
        <w:trPr>
          <w:trHeight w:val="6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водопроводной сети от ВК-5 до ВК-7 Детский дом ул. Мир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-III квартал 2021г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ООО "Теплосеть" В.Ю. Овчинников</w:t>
            </w:r>
          </w:p>
        </w:tc>
      </w:tr>
      <w:tr>
        <w:trPr>
          <w:trHeight w:val="6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й ремонт водопроводной сети от ВК-13 до ВК-34 ж. д. № 11 м-он 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-III квартал 2021г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ООО "Теплосеть" В.Ю. Овчинников</w:t>
            </w:r>
          </w:p>
        </w:tc>
      </w:tr>
      <w:tr>
        <w:trPr>
          <w:trHeight w:val="6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апитальный ремонт водопроводной сети от ВК-61 пер. Пионерский до ВК-ж. д. 25 м-он 9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-III квартал 2021г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ООО "Теплосеть" В.Ю. Овчинников</w:t>
            </w:r>
          </w:p>
        </w:tc>
      </w:tr>
      <w:tr>
        <w:trPr>
          <w:trHeight w:val="6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водопроводной сети от ВК-36 до ВК-29 ул. Звере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-III квартал 2021г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ООО "Теплосеть" В.Ю. Овчинников</w:t>
            </w:r>
          </w:p>
        </w:tc>
      </w:tr>
      <w:tr>
        <w:trPr>
          <w:trHeight w:val="6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водопроводной сети  -ПРОКОЛ под ул. Зверева (с 3-14 на 6-3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-III квартал 2021г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ООО "Теплосеть" В.Ю. Овчинников</w:t>
            </w:r>
          </w:p>
        </w:tc>
      </w:tr>
      <w:tr>
        <w:trPr>
          <w:trHeight w:val="6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й ремонт водопроводной сети  от ВК-7 до ВК-41а ж. д. 31а, р-он шк. № 5 м-он 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-III квартал 2021г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ООО "Теплосеть" В.Ю. Овчинников</w:t>
            </w:r>
          </w:p>
        </w:tc>
      </w:tr>
      <w:tr>
        <w:trPr>
          <w:trHeight w:val="6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й ремонт водопроводной сети  ж. д. № 24 м-он Авиато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-III квартал 2021г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ООО "Теплосеть" В.Ю. Овчинников</w:t>
            </w:r>
          </w:p>
        </w:tc>
      </w:tr>
      <w:tr>
        <w:trPr>
          <w:trHeight w:val="6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водопроводной сети от ж.д. №48 м-он 1 до ВК-27 ж.д. №46 м-он 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-III квартал 2021г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ООО "Теплосеть" В.Ю. Овчинников</w:t>
            </w:r>
          </w:p>
        </w:tc>
      </w:tr>
      <w:tr>
        <w:trPr>
          <w:trHeight w:val="6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водопроводной сети от ВК-4 ул. Спортивная к школе №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-III квартал 2021г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ООО "Теплосеть" В.Ю. Овчинников</w:t>
            </w:r>
          </w:p>
        </w:tc>
      </w:tr>
      <w:tr>
        <w:trPr>
          <w:trHeight w:val="6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й ремонт водопроводной сети от ВК-70 до ВК-10 д/с № 36 м-он 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-III квартал 2021г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ООО "Теплосеть" В.Ю. Овчинников</w:t>
            </w:r>
          </w:p>
        </w:tc>
      </w:tr>
      <w:tr>
        <w:trPr>
          <w:trHeight w:val="6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й ремонт водопроводной сети ж. д. № 10 м-он 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-III квартал 2021г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ООО "Теплосеть" В.Ю. Овчинников</w:t>
            </w:r>
          </w:p>
        </w:tc>
      </w:tr>
      <w:tr>
        <w:trPr>
          <w:trHeight w:val="6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й ремонт водопроводной сети - ввод в ж. д. № 33а ул. Свердло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-III квартал 2021г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ООО "Теплосеть" В.Ю. Овчинников</w:t>
            </w:r>
          </w:p>
        </w:tc>
      </w:tr>
      <w:tr>
        <w:trPr>
          <w:trHeight w:val="6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й ремонт Ру-10кВ РТП № 3 4й водоподъем МЖ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-III квартал 2021г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ООО "Теплосеть" В.Ю. Овчинников</w:t>
            </w:r>
          </w:p>
        </w:tc>
      </w:tr>
      <w:tr>
        <w:trPr>
          <w:trHeight w:val="6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канализационного коллектора  КНС-2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-III квартал 2021г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ООО "Теплосеть" В.Ю. Овчинников</w:t>
            </w:r>
          </w:p>
        </w:tc>
      </w:tr>
      <w:tr>
        <w:trPr>
          <w:trHeight w:val="6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запорной арматуры в НСНС ЛО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-III квартал 2021г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ООО "Теплосеть" В.Ю. Овчинников</w:t>
            </w:r>
          </w:p>
        </w:tc>
      </w:tr>
      <w:tr>
        <w:trPr>
          <w:trHeight w:val="6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й ремонт конуса песколовки № 1 ЛО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-III квартал 2021г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ООО "Теплосеть" В.Ю. Овчинников</w:t>
            </w:r>
          </w:p>
        </w:tc>
      </w:tr>
      <w:tr>
        <w:trPr>
          <w:trHeight w:val="6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решеток №1, 2, 3, 4 ЛОС и ПО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-III квартал 2021г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ООО "Теплосеть" В.Ю. Овчинников</w:t>
            </w:r>
          </w:p>
        </w:tc>
      </w:tr>
      <w:tr>
        <w:trPr>
          <w:trHeight w:val="6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й ремонт шиберов на ПО № 1-4 ЛО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-III квартал 2021г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ООО "Теплосеть" В.Ю. Овчинников</w:t>
            </w:r>
          </w:p>
        </w:tc>
      </w:tr>
      <w:tr>
        <w:trPr>
          <w:trHeight w:val="6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й ремонт песковой площадки № 1 ЛО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-III квартал 2021г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ООО "Теплосеть" В.Ю. Овчинников</w:t>
            </w:r>
          </w:p>
        </w:tc>
      </w:tr>
      <w:tr>
        <w:trPr>
          <w:trHeight w:val="6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идроизоляция ВО № 4, 6 ЛО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-III квартал 2021г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ООО "Теплосеть" В.Ю. Овчинников</w:t>
            </w:r>
          </w:p>
        </w:tc>
      </w:tr>
      <w:tr>
        <w:trPr>
          <w:trHeight w:val="58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АО «РУСАЛ Ачинск»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ширенный текущий ремонт турбогенератора Т-50-130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№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 2021 г.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иректор ОАО "РУСАЛ Ачинск" Е.И. Жуков</w:t>
            </w:r>
          </w:p>
        </w:tc>
      </w:tr>
      <w:tr>
        <w:trPr>
          <w:trHeight w:val="6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энергетического котла БКЗ-320-140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№ 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 2021 г.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иректор ОАО "РУСАЛ Ачинск" Е.И. Жуков</w:t>
            </w:r>
          </w:p>
        </w:tc>
      </w:tr>
      <w:tr>
        <w:trPr>
          <w:trHeight w:val="6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епловой сети ТЭЦ БУ-1, 5, 6; пиковой котельно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 2021 г.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иректор ОАО "РУСАЛ Ачинск" Е.И. Жуков</w:t>
            </w:r>
          </w:p>
        </w:tc>
      </w:tr>
      <w:tr>
        <w:trPr>
          <w:trHeight w:val="6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борудования вагоноопрокидывателя. № 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 2021 г.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иректор ОАО "РУСАЛ Ачинск" Е.И. Жуков</w:t>
            </w:r>
          </w:p>
        </w:tc>
      </w:tr>
      <w:tr>
        <w:trPr>
          <w:trHeight w:val="630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К Восток»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ленты транспортера № 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 2021 г.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К Восток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Кирсанова</w:t>
            </w:r>
          </w:p>
        </w:tc>
      </w:tr>
      <w:tr>
        <w:trPr>
          <w:trHeight w:val="6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ревизия цепников шлакозолоудаления № 1, 2, 3, 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 2021 г.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К Восток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Кирсанова</w:t>
            </w:r>
          </w:p>
        </w:tc>
      </w:tr>
      <w:tr>
        <w:trPr>
          <w:trHeight w:val="6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фильтров ХВО, Замена фильтра ХВО №1, с заменой трубопроводов, частичная замена катионита в фильтрах № 2,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 2021 г.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К Восток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Кирсанова</w:t>
            </w:r>
          </w:p>
        </w:tc>
      </w:tr>
      <w:tr>
        <w:trPr>
          <w:trHeight w:val="6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глубинного насоса ЭЦВ-10-65-1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 2021 г.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К Восток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Кирсанова</w:t>
            </w:r>
          </w:p>
        </w:tc>
      </w:tr>
      <w:tr>
        <w:trPr>
          <w:trHeight w:val="6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сетевого насоса 1Д 315-7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 2021 г.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К Восток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Кирсанова</w:t>
            </w:r>
          </w:p>
        </w:tc>
      </w:tr>
      <w:tr>
        <w:trPr>
          <w:trHeight w:val="6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на дымососа Д -13 № 2 (правый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 2021 г.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К Восток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Кирсанова</w:t>
            </w:r>
          </w:p>
        </w:tc>
      </w:tr>
      <w:tr>
        <w:trPr>
          <w:trHeight w:val="6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на дымососа Д -13 № 3 (левый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 2021 г.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К Восток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Кирсанова</w:t>
            </w:r>
          </w:p>
        </w:tc>
      </w:tr>
      <w:tr>
        <w:trPr>
          <w:trHeight w:val="6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насоса 1К 80-50-200 в насосно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 2021 г.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К Восток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Кирсанова</w:t>
            </w:r>
          </w:p>
        </w:tc>
      </w:tr>
      <w:tr>
        <w:trPr>
          <w:trHeight w:val="6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задвижек на подпиточных насосах Ду-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 2021 г.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К Восток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Кирсанова</w:t>
            </w:r>
          </w:p>
        </w:tc>
      </w:tr>
      <w:tr>
        <w:trPr>
          <w:trHeight w:val="6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напорного коллектора насосно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 2021 г.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К Восток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Кирсанова</w:t>
            </w:r>
          </w:p>
        </w:tc>
      </w:tr>
      <w:tr>
        <w:trPr>
          <w:trHeight w:val="6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на расходомеров на котлы № 2, 3,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II-III</w:t>
            </w:r>
            <w:r>
              <w:rPr>
                <w:sz w:val="24"/>
                <w:szCs w:val="24"/>
              </w:rPr>
              <w:t xml:space="preserve"> квартал 2021 г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К Восток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Кирсанова</w:t>
            </w:r>
          </w:p>
        </w:tc>
      </w:tr>
      <w:tr>
        <w:trPr>
          <w:trHeight w:val="6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уголковой решетки котел № 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II</w:t>
            </w:r>
            <w:r>
              <w:rPr>
                <w:sz w:val="24"/>
                <w:szCs w:val="24"/>
              </w:rPr>
              <w:t xml:space="preserve"> квартал 2021 г.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К Восток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Кирсанова</w:t>
            </w:r>
          </w:p>
        </w:tc>
      </w:tr>
      <w:tr>
        <w:trPr>
          <w:trHeight w:val="6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утьевых вентиляторов ВЦ 6-28-6-01 №  2, 3, 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 2021 г.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К Восток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Кирсанова</w:t>
            </w:r>
          </w:p>
        </w:tc>
      </w:tr>
      <w:tr>
        <w:trPr>
          <w:trHeight w:val="6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монт забрасывателей ЗП-400 на котлах № 2, 3, 4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 2021 г.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К Восток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Кирсанова</w:t>
            </w:r>
          </w:p>
        </w:tc>
      </w:tr>
      <w:tr>
        <w:trPr>
          <w:trHeight w:val="6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риводных станций конвейеров № 1, 2, 3 топливоподач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 2021 г.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К Восток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Кирсанова</w:t>
            </w:r>
          </w:p>
        </w:tc>
      </w:tr>
      <w:tr>
        <w:trPr>
          <w:trHeight w:val="6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роликов транспортёра углеподач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 2021 г.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К Восток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Кирсанова</w:t>
            </w:r>
          </w:p>
        </w:tc>
      </w:tr>
      <w:tr>
        <w:trPr>
          <w:trHeight w:val="6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на вышедших из строя приборов КИПиА на котле № 2, 3, 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 2021 г.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К Восток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Кирсанова</w:t>
            </w:r>
          </w:p>
        </w:tc>
      </w:tr>
      <w:tr>
        <w:trPr>
          <w:trHeight w:val="6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бвязки воздушных клапанов на котле № 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 2021 г.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К Восток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Кирсанова</w:t>
            </w:r>
          </w:p>
        </w:tc>
      </w:tr>
      <w:tr>
        <w:trPr>
          <w:trHeight w:val="6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ПРА, замена подшипников эл. двигателя насоса К-65-160 № 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 2021 г.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К Восток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Кирсанова</w:t>
            </w:r>
          </w:p>
        </w:tc>
      </w:tr>
      <w:tr>
        <w:trPr>
          <w:trHeight w:val="6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ПРА, замена подшипников эл. двигателя насоса К-65-160 № 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 2021 г.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К Восток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Кирсанова</w:t>
            </w:r>
          </w:p>
        </w:tc>
      </w:tr>
      <w:tr>
        <w:trPr>
          <w:trHeight w:val="6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ПРА, замена подшипников эл. двигателя насоса К-65-160 № 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 2021 г.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К Восток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Кирсанова</w:t>
            </w:r>
          </w:p>
        </w:tc>
      </w:tr>
      <w:tr>
        <w:trPr>
          <w:trHeight w:val="6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ПРА дымососа № 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 2021 г.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К Восток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Кирсанова</w:t>
            </w:r>
          </w:p>
        </w:tc>
      </w:tr>
      <w:tr>
        <w:trPr>
          <w:trHeight w:val="6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ПРА дымососа № 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 2021 г.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К Восток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Кирсанова</w:t>
            </w:r>
          </w:p>
        </w:tc>
      </w:tr>
      <w:tr>
        <w:trPr>
          <w:trHeight w:val="6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ПРА дымососа № 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 2021 г.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К Восток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Кирсанова</w:t>
            </w:r>
          </w:p>
        </w:tc>
      </w:tr>
      <w:tr>
        <w:trPr>
          <w:trHeight w:val="141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ПРА, замена подшипников эл. двигателя сетевого насоса   № 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 2021 г.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К Восток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Кирсанова</w:t>
            </w:r>
          </w:p>
        </w:tc>
      </w:tr>
      <w:tr>
        <w:trPr>
          <w:trHeight w:val="6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ПРА, замена подшипников эл. двигателя сетевого насоса   № 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 2021 г.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К Восток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Кирсанова</w:t>
            </w:r>
          </w:p>
        </w:tc>
      </w:tr>
      <w:tr>
        <w:trPr>
          <w:trHeight w:val="630" w:hRule="atLeast"/>
        </w:trPr>
        <w:tc>
          <w:tcPr>
            <w:tcW w:w="2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К Восток»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ПРА, замена подшипников эл. двигателя сетевого насоса   № 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 2021 г.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К Восток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Кирсанова</w:t>
            </w:r>
          </w:p>
        </w:tc>
      </w:tr>
      <w:tr>
        <w:trPr>
          <w:trHeight w:val="6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ка, протяжка, замена ПРА в РП котельной, углеподачи, водонасосно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 2021 г.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К Восток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Кирсанова</w:t>
            </w:r>
          </w:p>
        </w:tc>
      </w:tr>
      <w:tr>
        <w:trPr>
          <w:trHeight w:val="6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подшипников эл. двигателя конвееров углеподач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 2021 г.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К Восток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Кирсанова</w:t>
            </w:r>
          </w:p>
        </w:tc>
      </w:tr>
      <w:tr>
        <w:trPr>
          <w:trHeight w:val="6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ПРА, замена подшипников эл. двигателя дутьевого вентилятора  № 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 2021 г.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К Восток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Кирсанова</w:t>
            </w:r>
          </w:p>
        </w:tc>
      </w:tr>
      <w:tr>
        <w:trPr>
          <w:trHeight w:val="6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ПРА, замена подшипников эл. двигателя дутьевого вентилятора  № 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 2021 г.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К Восток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Кирсанов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ПРА, замена подшипников эл. двигателя дутьевого вентилятора  № 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 2021 г.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К Восток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Кирсанова</w:t>
            </w:r>
          </w:p>
        </w:tc>
      </w:tr>
      <w:tr>
        <w:trPr>
          <w:trHeight w:val="6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ПРА, замена подшипников эл. двигателя дутьевого вентилятора  № 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 2021 г.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К Восток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Кирсанова</w:t>
            </w:r>
          </w:p>
        </w:tc>
      </w:tr>
      <w:tr>
        <w:trPr>
          <w:trHeight w:val="6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ка, протяжка, замена ПРА в РП водозаборных скважин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 2021 г.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К Восток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Кирсанова</w:t>
            </w:r>
          </w:p>
        </w:tc>
      </w:tr>
      <w:tr>
        <w:trPr>
          <w:trHeight w:val="630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подшипников эл. двигателей конвейеров углеподач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 2021 г.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К Восток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Кирсанова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подшипников эл. двигателей аспирации золоудале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 2021 г.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К Восток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Кирсанова</w:t>
            </w:r>
          </w:p>
        </w:tc>
      </w:tr>
      <w:tr>
        <w:trPr>
          <w:trHeight w:val="63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Назаровское»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текущий ремонт аппаратов теплообменных пластинчатых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квартал 2021 г.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котельной ЗАО «Назаровское» И. А. Назмутдинов</w:t>
            </w:r>
          </w:p>
        </w:tc>
      </w:tr>
      <w:tr>
        <w:trPr>
          <w:trHeight w:val="63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текущий ремонт средств химводоподготовк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квартал 2021 г.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котельной ЗАО «Назаровское» И. А. Назмутдинов</w:t>
            </w:r>
          </w:p>
        </w:tc>
      </w:tr>
      <w:tr>
        <w:trPr>
          <w:trHeight w:val="63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-предупредительные работы по средствам КИПиА и электрооборудованию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квартал 2021 г.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котельной ЗАО «Назаровское» И. А. Назмутдинов</w:t>
            </w:r>
          </w:p>
        </w:tc>
      </w:tr>
    </w:tbl>
    <w:p>
      <w:pPr>
        <w:pStyle w:val="2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709" w:right="720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2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 города Ачинска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от 27.05.2021 № 154-п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верке готовности объектов жилищно-коммунального назначения, организаций всех форм собственности города Ачинска к работе в осенне-зимний период 2021-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35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зик О. В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города Ачинска, председатель комиссии или лицо его замещающее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нига Д.Н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МКУ «Центр обеспечения жизнедеятельности г. Ачинска», заместитель председателя комиссии или лицо его замещающее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нова М.С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й инспектор отдела жилищного, земельного и дорожного контроля администрации города Ачинска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бодчикова А. В. </w:t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городского хозяйства МКУ «Центр обеспечения жизнедеятельности г. Ачинска»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вчинников В.Ю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неральный директор ООО «Теплосеть» или лицо его замещающее (по согласованию)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 города Ачинска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от 27.05.2021 № 154-п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ия проверки готовности теплоснабжающих и теплосетевых организаций, потребителей тепловой энергии на территории муниципального образования город Ачинск к отопительному периоду 2021-2022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оведения проверки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рограммы проверки готовности теплоснабжающих и теплосетевых организаций, потребителей тепловой энергии на территории города Ачинска к отопительному периоду 2021-2022 годов (далее – Программа) является оценка готовности к отопительному периоду, путем проведения проверок готовности к отопительному периоду </w:t>
      </w:r>
      <w:r>
        <w:rPr>
          <w:color w:val="000000"/>
          <w:spacing w:val="8"/>
          <w:sz w:val="28"/>
          <w:szCs w:val="28"/>
        </w:rPr>
        <w:t xml:space="preserve">источников тепловой </w:t>
      </w:r>
      <w:r>
        <w:rPr>
          <w:color w:val="000000"/>
          <w:spacing w:val="5"/>
          <w:sz w:val="28"/>
          <w:szCs w:val="28"/>
        </w:rPr>
        <w:t xml:space="preserve">энергии, тепловых сетей, систем отопления предприятий, учреждений, объектов </w:t>
      </w:r>
      <w:r>
        <w:rPr>
          <w:color w:val="000000"/>
          <w:spacing w:val="3"/>
          <w:sz w:val="28"/>
          <w:szCs w:val="28"/>
        </w:rPr>
        <w:t>жилищного фонда и соцкультбыта, систем водоснабжения и водоотведен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оверка готовности к отопительному периоду осуществляется комиссией по проверке  готовности объектов жилищно-коммунального назначения, организаций всех форм собственности города Ачинска к работе в осенне-зимний период 2021-2022 (далее – комиссия), согласно приложению № 2 к настоящему постановлению. Проверка проводится на предмет соблюдения обязательных требований, установленных техническими регламентами и иными нормативными правовыми актами в сфере теплоснабжения, правилами оценки готовности к отопительному периоду, утвержденными Министерством энергетики Российской Федерации от 12.03.2013 № 103 «Об утверждении правил оценки готовности к отопительному периоду» (далее -  Правила).</w:t>
      </w:r>
    </w:p>
    <w:p>
      <w:pPr>
        <w:pStyle w:val="Normal"/>
        <w:widowControl/>
        <w:autoSpaceDE w:val="true"/>
        <w:ind w:left="710" w:hanging="0"/>
        <w:jc w:val="both"/>
        <w:rPr/>
      </w:pPr>
      <w:r>
        <w:rPr>
          <w:sz w:val="28"/>
          <w:szCs w:val="28"/>
        </w:rPr>
        <w:t>3. Сроки проведения проверок определены периодами:</w:t>
      </w:r>
    </w:p>
    <w:p>
      <w:pPr>
        <w:pStyle w:val="Normal"/>
        <w:jc w:val="both"/>
        <w:rPr/>
      </w:pPr>
      <w:r>
        <w:rPr>
          <w:sz w:val="28"/>
          <w:szCs w:val="28"/>
        </w:rPr>
        <w:t>- для  потребителей тепловой энергии с 02 по 26 августа 2021 года;</w:t>
      </w:r>
    </w:p>
    <w:p>
      <w:pPr>
        <w:pStyle w:val="Normal"/>
        <w:jc w:val="both"/>
        <w:rPr/>
      </w:pPr>
      <w:r>
        <w:rPr>
          <w:sz w:val="28"/>
          <w:szCs w:val="28"/>
        </w:rPr>
        <w:t>- для теплоснабжающих и теплосетевых организаций – с 27 по 30 августа 2021 года.</w:t>
      </w:r>
    </w:p>
    <w:p>
      <w:pPr>
        <w:pStyle w:val="Normal"/>
        <w:widowControl/>
        <w:autoSpaceDE w:val="true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ъекты, подлежащие проверке: </w:t>
      </w:r>
      <w:r>
        <w:rPr>
          <w:spacing w:val="3"/>
          <w:sz w:val="28"/>
          <w:szCs w:val="28"/>
        </w:rPr>
        <w:t>жилищный фонд, источники тепло- водоснабжения, инженерные системы, предприятия, учреждения, организации всех форм собственности</w:t>
      </w:r>
      <w:r>
        <w:rPr>
          <w:spacing w:val="7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города Ачинск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5. Проведение проверок готовности объектов к отопительному периоду выполняется в соответствии с графиком проверок (приложение № 1 к Программ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Документы, необходимые при проведении проверки теплоснабжающих и теплосетевых организаций</w:t>
      </w:r>
    </w:p>
    <w:p>
      <w:pPr>
        <w:pStyle w:val="Normal"/>
        <w:widowControl/>
        <w:autoSpaceDE w:val="true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1) наличие соглашения об управлении системой теплоснабжения, заключенного в порядке, установленном с Федеральным законом от 27.07.2010 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0-ФЗ «О теплоснабжении»;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2) наличие графика тепловых нагрузок;</w:t>
      </w:r>
    </w:p>
    <w:p>
      <w:pPr>
        <w:pStyle w:val="Style20"/>
        <w:tabs>
          <w:tab w:val="clear" w:pos="708"/>
          <w:tab w:val="left" w:pos="426" w:leader="none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3) документы подтверждающие наличие нормативных запасов топлива на источниках тепловой энергии;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4) подтверждающие документы о функционирование эксплуатационной, диспетчерской и аварийной служб, а именно:</w:t>
      </w:r>
    </w:p>
    <w:p>
      <w:pPr>
        <w:pStyle w:val="Style20"/>
        <w:ind w:firstLine="851"/>
        <w:jc w:val="both"/>
        <w:rPr/>
      </w:pPr>
      <w:r>
        <w:rPr>
          <w:sz w:val="28"/>
          <w:szCs w:val="28"/>
        </w:rPr>
        <w:t>- укомплектованность указанных служб персоналом;</w:t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 и оперативной документацией, инструкциями, схемами, первичными средствами пожаротушения; </w:t>
      </w:r>
    </w:p>
    <w:p>
      <w:pPr>
        <w:pStyle w:val="Style20"/>
        <w:ind w:firstLine="851"/>
        <w:jc w:val="both"/>
        <w:rPr/>
      </w:pPr>
      <w:r>
        <w:rPr>
          <w:sz w:val="28"/>
          <w:szCs w:val="28"/>
        </w:rPr>
        <w:t>5) документы о проведении наладки принадлежащих им тепловых сетей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6) документы об организации контроля режимов потребления тепловой энергии;</w:t>
      </w:r>
    </w:p>
    <w:p>
      <w:pPr>
        <w:pStyle w:val="Style19"/>
        <w:tabs>
          <w:tab w:val="clear" w:pos="708"/>
          <w:tab w:val="left" w:pos="426" w:leader="none"/>
          <w:tab w:val="left" w:pos="709" w:leader="none"/>
        </w:tabs>
        <w:ind w:left="0" w:firstLine="851"/>
        <w:jc w:val="both"/>
        <w:rPr/>
      </w:pPr>
      <w:r>
        <w:rPr>
          <w:sz w:val="28"/>
          <w:szCs w:val="28"/>
        </w:rPr>
        <w:t>7) документы подтверждающие качество теплоносителя;</w:t>
      </w:r>
    </w:p>
    <w:p>
      <w:pPr>
        <w:pStyle w:val="Style19"/>
        <w:tabs>
          <w:tab w:val="clear" w:pos="708"/>
          <w:tab w:val="left" w:pos="426" w:leader="none"/>
          <w:tab w:val="left" w:pos="709" w:leader="none"/>
        </w:tabs>
        <w:ind w:left="0" w:firstLine="851"/>
        <w:jc w:val="both"/>
        <w:rPr/>
      </w:pPr>
      <w:r>
        <w:rPr>
          <w:sz w:val="28"/>
          <w:szCs w:val="28"/>
        </w:rPr>
        <w:t>8) документы об организации коммерческого учета приобретаемой и реализуемой тепловой энергии;</w:t>
      </w:r>
    </w:p>
    <w:p>
      <w:pPr>
        <w:pStyle w:val="Style19"/>
        <w:tabs>
          <w:tab w:val="clear" w:pos="708"/>
          <w:tab w:val="left" w:pos="426" w:leader="none"/>
          <w:tab w:val="left" w:pos="709" w:leader="none"/>
        </w:tabs>
        <w:ind w:left="0" w:firstLine="851"/>
        <w:jc w:val="both"/>
        <w:rPr/>
      </w:pPr>
      <w:r>
        <w:rPr>
          <w:sz w:val="28"/>
          <w:szCs w:val="28"/>
        </w:rPr>
        <w:t>9) документы об обеспечении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Федеральным законом от 27.07.2010 № 190-ФЗ «О теплоснабжении»;</w:t>
      </w:r>
    </w:p>
    <w:p>
      <w:pPr>
        <w:pStyle w:val="Style19"/>
        <w:ind w:left="0" w:firstLine="851"/>
        <w:jc w:val="both"/>
        <w:rPr/>
      </w:pPr>
      <w:r>
        <w:rPr>
          <w:sz w:val="28"/>
          <w:szCs w:val="28"/>
        </w:rPr>
        <w:t>10) документы об обеспечении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товность систем приема и разгрузка топлива, топливоприготовления и топливоподачи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водно-химического режим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наличие расчетов допустимого времени устранения аварийных нарушений теплоснабжения жилых дом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наличие порядка ликвидации аварийных ситуаций в системах теплоснабжения с учетом взаимодействия тепло-, электро-, топливо- и теплоснабжающих организаций, потребителей тепловой энергии, ремонтно-строительных и транспортных организаций, а также органов местного самоуправления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личие актов проведения гидравлических и тепловых испытаний тепловых сет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тчет о выполнении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 участвующего в обеспечении теплоснабж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чет о выполнении планового графика ремонта тепловых сетей и источников тепловой энерг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) документы подтверждающие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) отчет о выполненных в установленные сроки предписаниях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 власти и уполномоченными на осуществление муниципального контроля органами местного самоуправления муниципального образования  город Ачинска;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13) подтверждающие документы работоспособности автоматических регуляторов при их налич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Документы, необходимые при проведении проверки потребителей тепловой энерги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1) отчет об устранении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подтверждающий документ, свидетельствующий о проведении промывки оборудования и коммуникаций теплопотребляющих установок;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3)  подтверждающие документы  о разработке эксплуатационных режимов, а также мероприятий по их внедрению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4)  отчет о выполнении плана ремонтных работ и качество их выполнения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5)  подтверждающий документ состояния тепловых сетей, принадлежащих потребителю тепловой энергии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6) отчет о  состоянии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7) отчет о состоянии трубопроводов, арматуры и тепловой изоляции в пределах тепловых пунктов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8)  подтверждающие документы о наличии и работоспособности приборов учета, работоспособность автоматических регуляторов при их наличии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9) подтверждающие документы о работоспособности защиты систем теплопотребления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10) 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11) подтверждающие документы об отсутствие прямых соединений оборудования тепловых пунктов с водопроводом и канализацией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12) подтверждающие документы о плотности оборудования тепловых пунктов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13)  подтверждающие документы о наличии пломб на расчетных шайбах и соплах элеваторов;</w:t>
      </w:r>
    </w:p>
    <w:p>
      <w:pPr>
        <w:pStyle w:val="Style20"/>
        <w:ind w:firstLine="851"/>
        <w:jc w:val="both"/>
        <w:rPr/>
      </w:pPr>
      <w:r>
        <w:rPr>
          <w:sz w:val="28"/>
          <w:szCs w:val="28"/>
        </w:rPr>
        <w:t>14) документ, свидетельствующий об отсутствии задолженности за поставленные тепловую энергию (мощность), теплоноситель;</w:t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) подтверждающие документы о 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)  подтверждающие документы о проведении испытания оборудования теплопотребляющих установок на плотность и прочность.</w:t>
      </w:r>
    </w:p>
    <w:p>
      <w:pPr>
        <w:pStyle w:val="21"/>
        <w:ind w:lef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right"/>
        <w:rPr/>
      </w:pPr>
      <w:r>
        <w:rPr/>
      </w:r>
    </w:p>
    <w:p>
      <w:pPr>
        <w:pStyle w:val="21"/>
        <w:jc w:val="right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  <w:t xml:space="preserve">                                                                                                                     </w:t>
      </w:r>
      <w:r>
        <w:rPr>
          <w:spacing w:val="2"/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 постановлению администрации города Ачинска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от 27.05.2021 № 154-п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pacing w:val="2"/>
          <w:sz w:val="28"/>
          <w:szCs w:val="28"/>
        </w:rPr>
        <w:t>График проведения проверки готовности к отопительному периоду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pacing w:val="2"/>
          <w:sz w:val="28"/>
          <w:szCs w:val="28"/>
        </w:rPr>
        <w:t xml:space="preserve">2021-2022 годов муниципального образования город </w:t>
      </w:r>
      <w:r>
        <w:rPr/>
        <w:t>Ачинск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2127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прове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дома, находящиеся в управлении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УО «Привокзальны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8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УК «Счастливый до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8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Ачинс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8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 УК «ГЕТЕ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8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щество собственников жилья «6/19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8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О  ЖКХ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8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ООО «ЖЭ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8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УК «Жилищни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8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оварищество собственников жилья «Собственник»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обственни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УК «Сибирский горо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УК «Центр управления МК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орЖЭ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8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Ко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8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ЖС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8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К Енисе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8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дведомственные отделу культуры администрации города Ачин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8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дведомственные управлению социальной защиты населения администрации города Ачин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8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дведомственные управлению образования администрации города Ачин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8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дведомственные отделу спорта, туризма и молодежной политики администрации города Ачин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8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ые государственные бюджетные учреждения здравоохра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8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ы и объекты теплоснабжения,  находящиеся на обслуживании теплоснабжающих и теплосетевых организац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Теплосеть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ТК Восто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Назаровско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6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6" w:after="0"/>
      <w:ind w:left="2066" w:hanging="0"/>
      <w:jc w:val="center"/>
      <w:outlineLvl w:val="0"/>
    </w:pPr>
    <w:rPr>
      <w:color w:val="000000"/>
      <w:spacing w:val="-2"/>
      <w:w w:val="130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Основной текст с отступом 2 Знак"/>
    <w:qFormat/>
    <w:rPr>
      <w:color w:val="000000"/>
      <w:spacing w:val="6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641"/>
      <w:ind w:left="252" w:hanging="0"/>
      <w:jc w:val="center"/>
    </w:pPr>
    <w:rPr>
      <w:smallCaps/>
      <w:color w:val="000000"/>
      <w:spacing w:val="2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547"/>
      <w:ind w:left="36" w:firstLine="815"/>
      <w:jc w:val="both"/>
    </w:pPr>
    <w:rPr>
      <w:color w:val="000000"/>
      <w:spacing w:val="-2"/>
      <w:sz w:val="24"/>
      <w:szCs w:val="24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08"/>
        <w:tab w:val="left" w:pos="288" w:leader="none"/>
      </w:tabs>
      <w:ind w:left="142" w:hanging="0"/>
      <w:jc w:val="both"/>
    </w:pPr>
    <w:rPr>
      <w:color w:val="000000"/>
      <w:spacing w:val="6"/>
      <w:sz w:val="24"/>
      <w:szCs w:val="24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08"/>
        <w:tab w:val="left" w:pos="0" w:leader="none"/>
      </w:tabs>
      <w:ind w:left="-38" w:hanging="0"/>
      <w:jc w:val="both"/>
    </w:pPr>
    <w:rPr>
      <w:color w:val="000000"/>
      <w:spacing w:val="2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7:17:00Z</dcterms:created>
  <dc:creator>User</dc:creator>
  <dc:description/>
  <dc:language>en-US</dc:language>
  <cp:lastModifiedBy>Trotcenko_E</cp:lastModifiedBy>
  <cp:lastPrinted>2021-05-27T11:12:00Z</cp:lastPrinted>
  <dcterms:modified xsi:type="dcterms:W3CDTF">2021-05-28T07:17:00Z</dcterms:modified>
  <cp:revision>2</cp:revision>
  <dc:subject/>
  <dc:title>РОССИЙСКАЯ  ФЕДЕРАЦИЯ</dc:title>
</cp:coreProperties>
</file>