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92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974" w:after="0"/>
              <w:ind w:righ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974" w:after="0"/>
              <w:ind w:righ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ГОРОДА АЧИНС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exact" w:line="466" w:before="653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w w:val="128"/>
                <w:position w:val="4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28"/>
                <w:position w:val="4"/>
                <w:sz w:val="48"/>
                <w:szCs w:val="48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28"/>
                <w:positio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28"/>
                <w:positio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21                                        г.Ачинск                                                   155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>
                <w:trHeight w:val="283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 внесении изменений в постановление администрации города Ачинска от 21.02.2018 № 045-п </w:t>
                  </w:r>
                </w:p>
                <w:p>
                  <w:pPr>
                    <w:pStyle w:val="21"/>
                    <w:ind w:hanging="0"/>
                    <w:rPr>
                      <w:rFonts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ConsTitle"/>
              <w:widowControl/>
              <w:ind w:left="33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целях формирования краткосрочных планов реализации региональной программы капитального ремонта, руководствуясь статьей 168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</w:rPr>
              <w:t xml:space="preserve">Жилищного кодекса РФ, статьей 12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кона Красноярского края от 27.06.2013                   № 4-1451 «Об организации проведения капитального ремонта общего имущества в многоквартирных домах, расположенных на территории Красноярского края», в связи с кадровыми изменениями, руководствуясь статьями 36, 40, 55, 57 Устава города Ачинск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ти изменения в приложение к постановлению администрации города Ачинска от 21.02.2018 № 045-п «О создании комиссии по установлению необходимости проведения капитального ремонта общего имущества многоквартирных домов, расположенных на территории города Ачинска» (в редакциях от 18.09.2018 № 321-п; от 04.03.2019 № 093-п;           от 10.06.2020 № 164-п, от 06.05.2021 № 116-п)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ледующего содерж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. Словосочетание «Рябцева И. В. – инженер по благоустройству ООО «УО ЖКХ» (по согласованию)», читать «Чаговец В. В. – инженер по жилищному хозяйству ООО «УО ЖКХ» (по согласованию)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убликовать постановление в газете «Ачинская газета» и разместить на официальном сайте органов местного самоуправления города Ачинс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achi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9"/>
              <w:spacing w:before="0" w:after="0"/>
              <w:ind w:left="708" w:firstLine="42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right="86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вступает в силу в день, следующий за днем его официального опубликования.</w:t>
            </w:r>
          </w:p>
          <w:p>
            <w:pPr>
              <w:pStyle w:val="21"/>
              <w:ind w:left="92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7"/>
              <w:gridCol w:w="4887"/>
            </w:tblGrid>
            <w:tr>
              <w:trPr>
                <w:trHeight w:val="761" w:hRule="atLeast"/>
              </w:trPr>
              <w:tc>
                <w:tcPr>
                  <w:tcW w:w="5427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Глава города Ачинска</w:t>
                  </w:r>
                </w:p>
              </w:tc>
              <w:tc>
                <w:tcPr>
                  <w:tcW w:w="4887" w:type="dxa"/>
                  <w:tcBorders/>
                </w:tcPr>
                <w:p>
                  <w:pPr>
                    <w:pStyle w:val="21"/>
                    <w:ind w:right="-533" w:hanging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                           </w:t>
                  </w:r>
                  <w:r>
                    <w:rPr>
                      <w:color w:val="000000"/>
                      <w:lang w:val="ru-RU" w:eastAsia="ru-RU"/>
                    </w:rPr>
                    <w:t>А.Ю. Токарев</w:t>
                  </w:r>
                </w:p>
                <w:p>
                  <w:pPr>
                    <w:pStyle w:val="21"/>
                    <w:ind w:hanging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74" w:after="200"/>
              <w:ind w:left="851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21"/>
              <w:ind w:hanging="0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0:00Z</dcterms:created>
  <dc:creator>User</dc:creator>
  <dc:description/>
  <dc:language>en-US</dc:language>
  <cp:lastModifiedBy>Trotcenko_E</cp:lastModifiedBy>
  <cp:lastPrinted>2021-05-21T14:27:00Z</cp:lastPrinted>
  <dcterms:modified xsi:type="dcterms:W3CDTF">2021-05-28T07:50:00Z</dcterms:modified>
  <cp:revision>2</cp:revision>
  <dc:subject/>
  <dc:title/>
</cp:coreProperties>
</file>