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8"/>
          <w:szCs w:val="28"/>
        </w:rPr>
        <w:t>28.06.2021</w:t>
        <w:tab/>
        <w:t xml:space="preserve">    </w:t>
        <w:tab/>
        <w:tab/>
        <w:t xml:space="preserve">                  г. Ачинск                                                 168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5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принимая во внимание протокол комиссии от 26.05.2021 № 11, от 16.06.2021 № 12 по размещению нестационарн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№ 127-п) внести следующие измене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235, 236 согласно приложению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9, 38, 96, 163, 180, 181, 217 изложить в новой редакции, согласно приложению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Гороховой М.В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3. Контроль исполнения постановления оставляю за собой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С.Ю. Мачехин</w:t>
            </w:r>
          </w:p>
        </w:tc>
      </w:tr>
    </w:tbl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Ачинска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28.06.2021 № 168-п</w:t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ind w:right="-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СТАЦИОНАРНЫЕ ОБЪЕКТЫ</w:t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6"/>
        <w:gridCol w:w="2576"/>
        <w:gridCol w:w="2004"/>
        <w:gridCol w:w="1722"/>
        <w:gridCol w:w="1576"/>
        <w:gridCol w:w="2895"/>
        <w:gridCol w:w="1543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й ориентир 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дания, строения, сооружения или их части, занимаемые нестационарным объект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стационарных объектов по каждому адресному ориентиру,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ализуемой продук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я об использовании нестационарн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ая стоян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7, южнее участка 2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/соору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.20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ая площадка для размещения тепли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атушинского, у стр.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/соору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.2021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Ачинска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28.06.2021 № 168-п</w:t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СТАЦИОНАРНЫЕ ОБЪЕКТЫ</w:t>
      </w:r>
    </w:p>
    <w:p>
      <w:pPr>
        <w:pStyle w:val="Normal"/>
        <w:tabs>
          <w:tab w:val="clear" w:pos="708"/>
          <w:tab w:val="left" w:pos="1935" w:leader="none"/>
          <w:tab w:val="center" w:pos="8071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6"/>
        <w:gridCol w:w="2576"/>
        <w:gridCol w:w="2004"/>
        <w:gridCol w:w="1722"/>
        <w:gridCol w:w="1576"/>
        <w:gridCol w:w="2895"/>
        <w:gridCol w:w="1543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й ориентир 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дания, строения, сооружения или их части, занимаемые нестационарным объект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стационарных объектов по каждому адресному ориентиру,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ализуемой продук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я об использовании нестационарн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го-Восточный район, в 14 м на запад от жилого дома № 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/соору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0.20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7, в 3,8 м на юго-восток от здания N 28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/соору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8.20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равченко, в 33 метрах на северо-восток от жилого дома N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/соору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0.20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9, у жилого дома N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/соору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 Лапенкова, восточнее строения 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/соору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3, севернее строения 39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соору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.20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район 5, юго-восточнее жилого дома N 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/соору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.2021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63"/>
      <w:type w:val="nextPage"/>
      <w:pgSz w:orient="landscape" w:w="16838" w:h="11906"/>
      <w:pgMar w:left="1418" w:right="962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3:00Z</dcterms:created>
  <dc:creator>user</dc:creator>
  <dc:description/>
  <dc:language>en-US</dc:language>
  <cp:lastModifiedBy>Trotcenko_E</cp:lastModifiedBy>
  <cp:lastPrinted>2021-06-28T14:06:00Z</cp:lastPrinted>
  <dcterms:modified xsi:type="dcterms:W3CDTF">2021-06-28T07:16:00Z</dcterms:modified>
  <cp:revision>3</cp:revision>
  <dc:subject/>
  <dc:title>Об утверждении порядка разработки</dc:title>
</cp:coreProperties>
</file>