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1.07.2021</w:t>
        <w:tab/>
        <w:t xml:space="preserve">    </w:t>
        <w:tab/>
        <w:tab/>
        <w:t xml:space="preserve">                  г. Ачинск                                                17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2.04.2021 № 08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Nimbus Roman No9 L;Times New Roman" w:hAnsi="Nimbus Roman No9 L;Times New Roman" w:eastAsia="Droid Sans Fallback;Times New Roman" w:cs="Nimbus Roman No9 L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ind w:firstLine="720"/>
        <w:jc w:val="both"/>
        <w:rPr>
          <w:rFonts w:eastAsia="Droid Sans Fallback;Times New Roman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города Ачинска от 12.04.2021</w:t>
        <w:br/>
        <w:t>№ 085-п «О Совете по делам национальностей при администрации города Ачинска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исполнения постановления возложить на заместителя Главы города Ачинска В.В. Шевче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риложение № 2 к постановлению администрации города Ачинска от 12.04.2021 № 085-п «О Совете по делам национальностей при администрации города Ачинска», изложив его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В.В. Шевченк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bCs/>
            <w:sz w:val="28"/>
            <w:szCs w:val="28"/>
          </w:rPr>
          <w:t>www.adm-achi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  А.Ю. Токар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1 № 179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делам национальностей при администрации города Ач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5669"/>
      </w:tblGrid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, председатель Совет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  <w:br/>
              <w:t>Виктор Васил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Ачинска, заместитель председателя Совет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Ачинск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делами администрации города Ачинска, секретарь Совет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риго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церквей Ачинского округа протоиерей (по согласованию);</w:t>
            </w:r>
          </w:p>
        </w:tc>
      </w:tr>
      <w:tr>
        <w:trPr>
          <w:trHeight w:val="79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й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Дани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латгальской культуры города Ачинска, Ачинского, Большеулуйского и Тюхтетского районов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Хано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Религиозной Организации Ортодоксального Иудаизма «Ачинская Еврейская Община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ош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то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Центра встреч российских немцев г. Ачинска Общественной организации «Красноярская региональная национально-культурная автономия немцев» (по согласованию);</w:t>
            </w:r>
          </w:p>
        </w:tc>
      </w:tr>
      <w:tr>
        <w:trPr>
          <w:trHeight w:val="461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жан Гурге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рмянской общины города Ачинска (по согласованию);</w:t>
            </w:r>
          </w:p>
        </w:tc>
      </w:tr>
      <w:tr>
        <w:trPr>
          <w:trHeight w:val="461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й Юзе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местной религиозной организации Прихода Рождества Пресвятой Богородицы Римско-Католической Церкви в г. Ачинске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сем Иннокент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чинского татарского клуба «Традиция» Общественной организации Региональная татарская национально-культурная автономия Красноярского края «Яр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риго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екоммерческой организации Благотворительный фонд «Милосердие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езидента Общественной организации Красноярская региональная Чувашская национально-культурная автономия по городу Ачинску и Ачинскому району, руководитель Ачинского чувашского клуба «Ниме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а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л Сади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ой организации местная Азербайджанская национально-культурная автономия Ачинского района (ООМ АНКА)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АГЦБС»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рк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ационально-краеведческим отделом Центральной городской библиотеки им. А.С. Пушкина МБУК «АГЦБС»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Ачинского вольного казачьего округа Красноярской региональной общественной организации «Союз казаков Енисея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нашв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аб Георги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зинской общины города Ачинска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огачи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 Солс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-хатыб, руководитель Местной Мусульманской Религиозной Организации города Ачинска и Ачинского района Единого Духовного Управления Мусульман Красноярского края (Красноярского Муфтията) (по согласованию).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2:00Z</dcterms:created>
  <dc:creator>Марченко</dc:creator>
  <dc:description/>
  <dc:language>en-US</dc:language>
  <cp:lastModifiedBy>Trotcenko_E</cp:lastModifiedBy>
  <cp:lastPrinted>2021-07-02T09:02:00Z</cp:lastPrinted>
  <dcterms:modified xsi:type="dcterms:W3CDTF">2021-07-05T03:35:00Z</dcterms:modified>
  <cp:revision>4</cp:revision>
  <dc:subject/>
  <dc:title>РОССИЙСКАЯ ФЕДЕРАЦИЯ</dc:title>
</cp:coreProperties>
</file>