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8.2021                                         г. Ачинск                                                23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города Ачинска от 23.10.2013 № 355-п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беспечения населения города Ачинска качественными коммунальными услугами в условиях ограниченного роста оплаты жилищно-коммунальных услуг и благоустройства территории города Ачинска, обеспечения мероприятий по предупреждению возникновения и развития чрезвычайных ситуаций природного и техногенного характера, снижения ущерба и потерь от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дворовых и наиболее посещаемых территорий города Ачинс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статьями 36, 40, 55, 57  Устава города Ачинск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  (в ред. от 06.02.2014 № 100-п, от 21.03.2014 № 173-п, от 21.04.2014 № 222-п, от 26.05.2014 № 291-п, от 28.08.2014 № 398-п, от 05.11.2014 № 483-п, от 06.11.2014 № 491-п, от 05.05.2015 № 162-п, от 25.05.2015 № 181-п, от 22.06.2015 № 223-п, от 14.08.2015 № 273-п, от 09.09.2015 № 294-п, от 02.11.2015 № 363-п, от 05.11.2015 № 380-п, от 24.12.2015 № 470-п, от 24.12.2015 № 471-п, от 18.03.2016 № 084-п, от 25.04.2016 № 126-п, от 27.05.2016 № 162-п, от 10.06.2016 №  171-п, от 13.07.2016 № 255-п, от 09.09.2016 № 308-п, от 20.10.2016 № 357-п, от 31.10.2016 № 389-п, от 28.11.2016 № 422-п, от 31.01.2017 № 022-п, от 16.03.2017 № 060-п, от 12.04.2017 № 093-п, от 20.04.2017 № 109-п, от 21.06.2017 № 193-п, от 04.08.2017 № 232-п, от 09.08.2017 № 237-п, от 11.10.2017 № 299-п, от 17.10.2017 № 314-п, от 19.10.2017 № 320-п, от 19.10.2017 № 321-п, от 23.11.2017 № 373-п, от 23.11.2017 № 374-п, от 27.11.2017 № 382-п, от 28.12.2017  № 450-п, от 16.01.2018  № 005-п, от 12.03.2018   № 057-п,  от  09.04.2018   №  089-п, от  08.05.2018   № 130-п, от  21.05.2018  № 146-п,  от  13.06.2018   № 166-п,  от  14.06.2018  № 170-п, от 27.08.2018 № 284-п, от 01.10.2018 № 340-п, от 09.10.2018 № 354-пот 16.10.2018 № 375-п, от 23.11.2018 № 409-п, от 03.12.2018 № 434-п, от 21.01.2019 № 012-п, от 04.03.2019 № 088-п, от 20.05.2019 № 180-п, от 03.06.2019 № 191-п, от 19.07.2019 № 262-п, от 05.08.2019 № 289-п, от 26.09.2019 № 382-п, от 14.10.2019 № 420-п, от 21.11.2019 № 493-п, от 10.12.2019 № 534-п, от 27.12.2019 № 571-п, от 31.01.2020  №  034-п, от 16.03.2020  № 073-п, от 22.06.2020 № 174-п, от 25.09.2020 № 233-п, от 19.10.2020 № 259-п, от 19.11.2020 № 277-п, от 23.11.2020 № 281-п, от 17.12.2020 № 299-п, от 26.03.2021 № 070-п, от 13.04.2021 № 092-п, от 01.07.2021 № 178-п) следующие изменения:</w:t>
      </w:r>
    </w:p>
    <w:p>
      <w:pPr>
        <w:pStyle w:val="ConsTitle"/>
        <w:tabs>
          <w:tab w:val="clear" w:pos="708"/>
          <w:tab w:val="left" w:pos="1860" w:leader="none"/>
        </w:tabs>
        <w:ind w:left="142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1. В разделе № 1 паспорта муниципальной программы абзац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 в следующей редакции: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262"/>
      </w:tblGrid>
      <w:tr>
        <w:trPr>
          <w:trHeight w:val="5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 по источникам финансирования по годам реализаци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 675 09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130 531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– 151 487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– 125 741,4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00 867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2 7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19 год  – 178 128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71 790,7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95 818,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60 501,9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67 524,2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3 84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-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-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3 848,7 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счет средств краевого бюджета -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38 58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72 11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– 61 456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– 34 898,3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5 882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34 601,9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1 920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1 610,8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45 377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5 364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5 364,7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счет средств бюджета города-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1 212 662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58 421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– 90 030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– 90 843,1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1 135,6 тыс. рублей;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58 10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19 год  – 146 208,7 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40 179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50 440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25 137,2 тыс.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32 159,5 тыс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 Приложение № 2 к паспорту муниципальной программы города Ачинска «Обеспечение функционирования и модернизация объектов жилищно-коммунального хозяйства»  изложить в редакции, согласно приложению № 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1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3. Приложение № 3 к муниципальной программе города Ачинска «Обеспечение функционирования и модернизация объектов жилищно-коммунального хозяйства»  изложить в редакции, согласно приложению № 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2.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4. Приложение № 4 к муниципальной программе города Ачинска «Обеспечение функционирования и модернизация объектов жилищно-коммунального хозяйства» изложить в редакции, согласно приложению № 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3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16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 В Приложении № 5 к муниципальной программе города Ачинска «Обеспечение функционирования и модернизация объектов жилищно-коммунального хозяйства», в разделе № 1 паспорта Подпрограммы 1 «Модернизация, реконструкция и капитальный ремонт объектов жилищно-коммунальной инфраструктуры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 -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477 956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– 80 30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68 13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– 53 05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52 62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од – 37 01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 1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34 618,2 ты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44 036,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35 52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5 520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 за счет средств краевого бюджет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92 828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– 68 0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57 13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– 32 60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38 91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од – 31 29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 936,3 ты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 369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7 609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33 965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33 965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бюджета город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85 127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– 12 26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11 000,5 –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– 20 45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13 715,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од – 5 72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19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4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 42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5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54,3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.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6. Внести изменения в приложение № 2 к подпрограмме «Модернизация, реконструкция и капитальный ремонт объектов жилищно-коммунальной инфраструктуры города Ачинска», реализуемой в рамках муниципальной  программы города Ачинска «Обеспечение функционирования и модернизация объектов жилищно-коммунального хозяйства», согласно приложению № 4.</w:t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7. В Приложении № 6 к муниципальной программе города Ачинска «Обеспечение функционирования и модернизация объектов жилищно-коммунального хозяйства», в разделе № 1 паспорта Подпрограммы 2 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одпрограммы  - </w:t>
            </w: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874 779,4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4 год – 50 22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5 год – 83 3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6 год – 72 6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7 год – 81 395,3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8 год – 117 2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 07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1 819,2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104 401,9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81 76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23 год – 88 791,7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счет средств краевого бюджет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23 007,3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4 год – 4 06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5 год – 4 32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6 год – 2 29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7 год – 39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8 год –  29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1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20 год  - 763,4 тыс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>7 747,8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 398,9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023 год – 1 398,9 тыс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город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 xml:space="preserve">851 772,1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4 год – 46 16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5 год – 79 0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6 год – 70 39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7 год – 80 99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18 год – 116 96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 76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1 05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 65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37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7 392,8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.</w:t>
            </w:r>
          </w:p>
        </w:tc>
      </w:tr>
    </w:tbl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8. Внести изменения в приложение № 2 к подпрограмме «Благоустройство территории города Ачинска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9. В Приложении № 7 к муниципальной программе города Ачинска «Обеспечение функционирования и модернизация объектов жилищно-коммунального хозяйства», в разделе № 1 паспорта Подпрограммы 3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абзац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 подпрограммы, в том числе по годам реализации под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ий объем финансирования подпрограммы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81 52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8 год – 38 43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 927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45 35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47 380,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3 212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3 21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 счет средств краевого бюджета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6 179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8 год –  3 007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3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 - 2 477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0,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 счет средств бюджета город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75 349,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7 год – 26 01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8 год – 35 424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 25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 87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7 359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 212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 212,5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.</w:t>
            </w:r>
          </w:p>
        </w:tc>
      </w:tr>
    </w:tbl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0. Внести изменения в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Обеспечение функционирования и модернизация объектов жилищно-коммунального хозяйства», согласно приложению № 6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Корзика О.В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Опубликовать постановление в газете «Ачинская газета» и на сайте органов местного самоуправления города Ачинска: http//www.adm-achinsk.ru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а города Ачинска                                                                      А.Ю. Токар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8.2021 № 23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аспорту муниципальной  программы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21"/>
        <w:gridCol w:w="1514"/>
        <w:gridCol w:w="1201"/>
        <w:gridCol w:w="1104"/>
        <w:gridCol w:w="2573"/>
        <w:gridCol w:w="2322"/>
        <w:gridCol w:w="2322"/>
      </w:tblGrid>
      <w:tr>
        <w:trPr>
          <w:trHeight w:val="131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строительства (приобретения) &lt;***&gt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 сметная стоимость объек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тоимости объекта в ценах контракт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"Модернизация, реконструкция и капитальный ремонт объектов жилищно-коммунальной инфраструктуры города Ачинска" 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для строительства модульной котельной для теплоснабжения домов №№ 6, 8 пер. Простой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(проектные работы по строительству канализационной сети от жилого дома 10б Южной Промзоны г. Ачинска до точки подключения к централизованной канализационной сети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(или) реконструкция объектов коммунальной инфраструктуры (устройство водопроводной сети ул. Заречная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 2 "Благоустройство территории города Ачинска" 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ладбищ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</w:tr>
      <w:tr>
        <w:trPr>
          <w:trHeight w:val="51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еспечения капитального ремонта, реконструкции и строительства гидротехнических сооружений (разработка проектно-сметной документации на берегоукрепление р. Чулым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: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397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8.2021 № 23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35"/>
        <w:gridCol w:w="2770"/>
        <w:gridCol w:w="2263"/>
        <w:gridCol w:w="587"/>
        <w:gridCol w:w="649"/>
        <w:gridCol w:w="691"/>
        <w:gridCol w:w="598"/>
        <w:gridCol w:w="1166"/>
        <w:gridCol w:w="1167"/>
        <w:gridCol w:w="1166"/>
        <w:gridCol w:w="1364"/>
      </w:tblGrid>
      <w:tr>
        <w:trPr>
          <w:trHeight w:val="105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5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еспечение функционирования и модернизация объектов жилищно-коммунального хозяйства"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81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50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2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844,7</w:t>
            </w:r>
          </w:p>
        </w:tc>
      </w:tr>
      <w:tr>
        <w:trPr>
          <w:trHeight w:val="3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0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0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3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931,6</w:t>
            </w:r>
          </w:p>
        </w:tc>
      </w:tr>
      <w:tr>
        <w:trPr>
          <w:trHeight w:val="8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13,1</w:t>
            </w:r>
          </w:p>
        </w:tc>
      </w:tr>
      <w:tr>
        <w:trPr>
          <w:trHeight w:val="8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одернизация, реконструкция и капитальный ремонт объектов жилищно-коммунальной инфраструктуры города Ачинска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76,4</w:t>
            </w:r>
          </w:p>
        </w:tc>
      </w:tr>
      <w:tr>
        <w:trPr>
          <w:trHeight w:val="3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76,4</w:t>
            </w:r>
          </w:p>
        </w:tc>
      </w:tr>
      <w:tr>
        <w:trPr>
          <w:trHeight w:val="7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Благоустройство территории города Ачинска"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0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963,0</w:t>
            </w:r>
          </w:p>
        </w:tc>
      </w:tr>
      <w:tr>
        <w:trPr>
          <w:trHeight w:val="3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6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7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49,9</w:t>
            </w:r>
          </w:p>
        </w:tc>
      </w:tr>
      <w:tr>
        <w:trPr>
          <w:trHeight w:val="7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13,1</w:t>
            </w:r>
          </w:p>
        </w:tc>
      </w:tr>
      <w:tr>
        <w:trPr>
          <w:trHeight w:val="64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5</w:t>
            </w:r>
          </w:p>
        </w:tc>
      </w:tr>
      <w:tr>
        <w:trPr>
          <w:trHeight w:val="3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5</w:t>
            </w:r>
          </w:p>
        </w:tc>
      </w:tr>
      <w:tr>
        <w:trPr>
          <w:trHeight w:val="7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8.2021 № 23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программе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ов 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95"/>
        <w:gridCol w:w="3919"/>
        <w:gridCol w:w="2303"/>
        <w:gridCol w:w="1408"/>
        <w:gridCol w:w="1321"/>
        <w:gridCol w:w="1321"/>
        <w:gridCol w:w="1521"/>
      </w:tblGrid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бюджетной системы/ источник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16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еспечение функционирования и модернизация объектов жилищно-коммунального хозяйства"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8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50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52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844,7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107,1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4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1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5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737,6</w:t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Модернизация, реконструкция и капитальный ремонт объектов жилищно-коммунальной инфраструктуры города Ачинска"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76,4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540,6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2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5,8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щедоступные ба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9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ктуализацию схем теплоснабж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9,5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(или) реконструкция объектов коммунальной инфраструк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7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8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91,1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91,1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Благоустройство территории города Ачинска"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0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963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5,6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65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37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9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17,4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произрастания дикорастущей коноп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6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6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за потребленную электроэнергию на уличное осв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75,1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75,1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3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29,2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29,2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8,6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8,6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5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1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1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6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4,3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4,3</w:t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7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фонта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6,9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6,9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8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9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,7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,7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0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арков, скверов, других территорий, не являющихся придомовы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5,8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5,8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мусора в весенни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,5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,5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2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3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территории городской площадки МБУК "Городской Дворец культуры"  для проведения новогодних мероприят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4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ладби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13,1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13,1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5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пешеходных мостиков и лестниц на улицах гор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6,3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6,3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6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порных стен, инженерные изыскания, проектные работы, обследование технического состоя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0,2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0,2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7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установка огра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4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42,8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,4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0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3,3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,5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благоустройством городских объ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5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784,5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53,5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53,5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3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4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штрафов и решений с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,6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,6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5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, монтаж и обслуживание видеонаблю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КУ «Центр обеспечения жизнедеятельности города Ачинска»                                                                                                                  Ю.С. Сид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8.2021 № 23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Модернизация, реконструкция и капитальный ремонт объек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й инфраструктуры города Ачинска», реализуем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еспечение функционирования и модернизац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мероприятий под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1"/>
        <w:gridCol w:w="1223"/>
        <w:gridCol w:w="533"/>
        <w:gridCol w:w="587"/>
        <w:gridCol w:w="860"/>
        <w:gridCol w:w="958"/>
        <w:gridCol w:w="1143"/>
        <w:gridCol w:w="1073"/>
        <w:gridCol w:w="1116"/>
        <w:gridCol w:w="1205"/>
        <w:gridCol w:w="2621"/>
      </w:tblGrid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города Ачинска "Обеспечение функционирования и модернизация объектов жилищно-коммунального хозяйства"  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Модернизация, реконструкция и капитальный ремонт объектов жилищно-коммунальной инфраструктуры города Ачинска"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дпрограммы: Обеспечение населения города качественными коммунальными услугами в условиях ограниченного роста оплаты жилищно-коммунальных услуг 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Развитие, модернизация и капитальный ремонт объектов коммунальной инфраструктуры и жилищного фонда города Ачинс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2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9,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1.1: </w:t>
              <w:b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тепловых сетей.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:</w:t>
              <w:br/>
              <w:t>Проектные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83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6,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для строительства модульной котельной для теплоснабжения домов №№ 6, 8 пер. Простой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3:</w:t>
              <w:br/>
              <w:t>Расходы на общедоступные ба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86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ентиляционной системы в муниципальной бане по адресу: г. Ачинск, ул. Ленина, 34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4:</w:t>
              <w:br/>
              <w:t>Расходы на актуализацию схем теплоснаб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862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схем теплоснабжения в целом по городу </w:t>
            </w:r>
          </w:p>
        </w:tc>
      </w:tr>
      <w:tr>
        <w:trPr>
          <w:trHeight w:val="16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5:</w:t>
              <w:b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757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9,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канализационной сети от жилого дома 10б Южной Промзоны г. Ачинска до точки подключения к централизованной канализационной сети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S57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6:</w:t>
              <w:br/>
              <w:t>Строительство и (или) реконструкция объектов коммунальной инфраструк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86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проводной сети ул. Заречная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 Обеспечение доступности предоставляемых жилищно-коммунальных усл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0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3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3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667,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7:</w:t>
              <w:br/>
              <w:t>Компенсация недополученных доходов по содержанию и ремонту жилых помещений в многоквартирных домах коридорного типа муниципального жилищного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86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азмера платы граждан за содержание общего имущества жилищного фонда площадью16,5 тыс.м2, в т.ч. за места общего пользования: душевые, постирочные, санитарные узлы, кухни, коридоры</w:t>
            </w:r>
          </w:p>
        </w:tc>
      </w:tr>
      <w:tr>
        <w:trPr>
          <w:trHeight w:val="1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8:</w:t>
              <w:br/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65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6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91,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76,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76,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76,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8.2021 № 23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Благоустройство территории города Ачинска», реализуем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Перечень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2"/>
        <w:gridCol w:w="1107"/>
        <w:gridCol w:w="551"/>
        <w:gridCol w:w="607"/>
        <w:gridCol w:w="940"/>
        <w:gridCol w:w="857"/>
        <w:gridCol w:w="1033"/>
        <w:gridCol w:w="1024"/>
        <w:gridCol w:w="1024"/>
        <w:gridCol w:w="1265"/>
        <w:gridCol w:w="3164"/>
      </w:tblGrid>
      <w:tr>
        <w:trPr>
          <w:trHeight w:val="7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8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орода Ачинска "Обеспечение функционирования и модернизация объектов жилищно-коммунального хозяйства"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Благоустройство территории города Ачинска" </w:t>
            </w:r>
          </w:p>
        </w:tc>
      </w:tr>
      <w:tr>
        <w:trPr>
          <w:trHeight w:val="10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Благоустройство территории города Ачинска</w:t>
            </w:r>
          </w:p>
        </w:tc>
      </w:tr>
      <w:tr>
        <w:trPr>
          <w:trHeight w:val="1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: Выполнение комплексного благоустройства территории города для комфортного проживания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40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963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:</w:t>
              <w:br/>
              <w:t>Уничтожение произрастания дикорастущей коноп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9,2 м2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:</w:t>
              <w:br/>
              <w:t>Оплата за потребленную электроэнергию на уличное 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 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75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5 141,4 тыс.кВт/час ежегодно</w:t>
            </w:r>
          </w:p>
        </w:tc>
      </w:tr>
      <w:tr>
        <w:trPr>
          <w:trHeight w:val="1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2.3: </w:t>
              <w:br/>
              <w:t>Содержание, текущий ремонт уличного осв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29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: по 6302 светоточки ежегодно, в 2221 году 298.0 тыс.рублей дополнительно на замену и ремонт транформатора, 92,6 тыс. тех.присоединение к электрическим сетям (ул. Патушинского, ул. Дружбы Народов, вдоль жилых домов ;№№ 1, 6, 7, м-он 3, парк "Победы")</w:t>
            </w:r>
          </w:p>
        </w:tc>
      </w:tr>
      <w:tr>
        <w:trPr>
          <w:trHeight w:val="26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4:</w:t>
              <w:br/>
              <w:t xml:space="preserve">Содержание зеленых насажд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6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68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631 525 м2 площади  и по 894  дерева ежегодно. </w:t>
              <w:br/>
              <w:t xml:space="preserve">В 2021 году  дополнительно 2 422,2 тыс. рублей на обрезку (формирование крон) 150 деревьев, снос 150 деревьев; 3 263,1 тыс. рублей на содержание муниципальных территорий (прилегающих к придомовой) - 256 259,95 м2                 </w:t>
            </w:r>
          </w:p>
        </w:tc>
      </w:tr>
      <w:tr>
        <w:trPr>
          <w:trHeight w:val="1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5:</w:t>
              <w:br/>
              <w:t>Организация и содержание мест захорон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72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21 году - 69 048,6 м2, в 2022-2023 - по 62 263 м2, </w:t>
              <w:br/>
              <w:t>7 кладбищ. В 2021 году дополнительно 57,7 тыс. рублей на акарицидную обработку нового кладбища в Ачинском районе</w:t>
            </w:r>
          </w:p>
        </w:tc>
      </w:tr>
      <w:tr>
        <w:trPr>
          <w:trHeight w:val="9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6:</w:t>
              <w:br/>
              <w:t>Ликвидация несанкционированных сва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4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 7 114,0 м3</w:t>
              <w:br/>
              <w:t>2022, 2023 год по 4 114,0 м3</w:t>
            </w:r>
          </w:p>
        </w:tc>
      </w:tr>
      <w:tr>
        <w:trPr>
          <w:trHeight w:val="2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7:</w:t>
              <w:br/>
              <w:t>Содержание и ремонт фонт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6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фонтанов в сквере Металлургов и на площади городского Дворца культуры; в 2021 году дополнительно: 126,5 тыс. рублей на приобретение 2 дренажных насосов и датчика скорости ветра для фонтана на площади перед МБУК "ГорДК"; 30,5 тыс. рублей на подача холодной воды и прием сточных вод</w:t>
            </w:r>
          </w:p>
        </w:tc>
      </w:tr>
      <w:tr>
        <w:trPr>
          <w:trHeight w:val="1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8:                                                                                   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5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 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3,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животных</w:t>
            </w:r>
          </w:p>
        </w:tc>
      </w:tr>
      <w:tr>
        <w:trPr>
          <w:trHeight w:val="14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9:</w:t>
              <w:br/>
              <w:t>Отлов и содержание безнадзорных живот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,7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0:</w:t>
              <w:br/>
              <w:t>Содержание и ремонт парков, скверов, других территорий, не являющихся придомовы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5,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8 000,0 м2 ежегодно : Сквер за зданием Администрации города, парк Троицкий, Сквер Театральный, Сквер у памятника "Скорбящая мать" по ул. Дзержинского, Сквер Металлургов, Парк "Победы", Сквер у Казанского собора, Площадь 65-ти летия Победы, Сквер Богаткова (центральная часть), Сквер Богаткова (проезды), Сквер Нефтяников, Площадь перед городским ДК (фонтан), Площадь перед администрацией города у памятника Ленину, Памятник "Щетинкина", Сквер в 1-ом микрорайоне, Площадь перед городским ДК (без фонтана), Сквер в 1-ом микрорайоне около ул. Зверева, Сквер (проезд Авиаторов (за кольцом УВД в сторону п. Мазуль)), Сквер в 6-ом микрорайоне около ул. Зверева,  Сквер напротив д/с ясли, д.30,26, Сквер ул. Лебеденко, сквер возле бывшего кинотеатра "Юность", площадь, прилегающая к железнодорожному вокзалу г. Ачинска, территория вдоль ул. Кравченко, территория ул. Зверева микрорайон 7 между </w:t>
              <w:br/>
              <w:t>ул. Кравченко и ул. Ленина. Ежегодно содержание туалетных кабин в сквере Металлургов и парке Победы. В 2021 году дополнительно 30,2 тыс. рублей на акарицидную обработку парков и скверов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1:</w:t>
              <w:br/>
              <w:t>Вывоз мусора в весенний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,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720 м3 ежегодно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2:</w:t>
              <w:b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S55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450 000 м2 ежегодно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555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3:</w:t>
              <w:br/>
              <w:t xml:space="preserve">Благоустройство территории городской площади перед МБУК "Городской Дворец культуры"  для проведения новогодних мероприят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5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нежных горок, монтаж, демонтаж и украшение новогодней ели, устройство и художественное оформление ледяного городка</w:t>
            </w:r>
          </w:p>
        </w:tc>
      </w:tr>
      <w:tr>
        <w:trPr>
          <w:trHeight w:val="1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4:</w:t>
              <w:br/>
              <w:t>Строительство кладби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13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21 году 4 этап. </w:t>
              <w:br/>
              <w:t xml:space="preserve">В 2022 году 5 этап. </w:t>
              <w:br/>
              <w:t xml:space="preserve">В 2023 году 6 этап. </w:t>
            </w:r>
          </w:p>
        </w:tc>
      </w:tr>
      <w:tr>
        <w:trPr>
          <w:trHeight w:val="1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5:</w:t>
              <w:br/>
              <w:t>Содержание и ремонт пешеходных мостиков и лестниц на улицах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6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23 лестниц, 5 мостиков. </w:t>
            </w:r>
          </w:p>
        </w:tc>
      </w:tr>
      <w:tr>
        <w:trPr>
          <w:trHeight w:val="1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6:</w:t>
              <w:br/>
              <w:t>Ремонт подпорных стен, инженерные изыскания, проектные работы, обследование технического состоя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30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подпорной стенки, расположенной по адресу: г. Ачинск, 4-ый Привокзальный район, возле дома № 5</w:t>
            </w:r>
          </w:p>
        </w:tc>
      </w:tr>
      <w:tr>
        <w:trPr>
          <w:trHeight w:val="2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7:</w:t>
              <w:br/>
              <w:t>Проектные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3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фор-эскиза благоустройства территории ул. Кравченко и пр. Лапенкова  на сумму 180,0 тыс. рублей; разработка проектно-сметной документации благоустройства общественных территорий вдоль ул. Кравченко и пр. Лапенкова и обновление фасада стелы на пересечении пр. Лапенкова и ул. Мира на сумму 599,0 тыс. рублей</w:t>
            </w:r>
          </w:p>
        </w:tc>
      </w:tr>
      <w:tr>
        <w:trPr>
          <w:trHeight w:val="1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8:</w:t>
              <w:br/>
              <w:t>Изготовление и установка огра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установка ограждений у объекта культурного наследия - дом жилой с магазином XIX - XX века Ленина, 23</w:t>
            </w:r>
          </w:p>
        </w:tc>
      </w:tr>
      <w:tr>
        <w:trPr>
          <w:trHeight w:val="11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9:</w:t>
              <w:br/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46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,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: 6 площадок вместимостью 5 контейнеров объемом 0,75 куб.м.; 3 площадок вместимостью 3 контейнеров объемом 0,75 куб.м.; 1 площадки вместимостью 2 контейнеров объемом 0,8 куб.м. Приобретение контейнерного оборудования: 143 шт. объемом 0,75 куб.м.; 6 шт. объемом 0,8 куб.м.</w:t>
            </w:r>
          </w:p>
        </w:tc>
      </w:tr>
      <w:tr>
        <w:trPr>
          <w:trHeight w:val="13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S463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0:</w:t>
              <w:br/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749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7,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-сметной документации на берегоукрепление р. Чулым </w:t>
            </w:r>
          </w:p>
        </w:tc>
      </w:tr>
      <w:tr>
        <w:trPr>
          <w:trHeight w:val="2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S497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21:</w:t>
              <w:br/>
              <w:t>Расходы, связанные с благоустройством городских объе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86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ий надзор за выполнением работ по благоустройству общественных территорий вдоль ул. Кравченко и пр. Лапенкова и обновлению фасада стелы на пересечении пр. Лапенкова и ул. Мира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40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963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40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6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7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963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6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49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13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05.08.2021 № 23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еспечение реализации муниципальной програм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прочие мероприятия», реализуем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муниципальной программы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еспечение функционирования и модернизация объек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5"/>
        <w:gridCol w:w="1124"/>
        <w:gridCol w:w="558"/>
        <w:gridCol w:w="614"/>
        <w:gridCol w:w="954"/>
        <w:gridCol w:w="869"/>
        <w:gridCol w:w="1124"/>
        <w:gridCol w:w="1039"/>
        <w:gridCol w:w="1020"/>
        <w:gridCol w:w="1237"/>
        <w:gridCol w:w="2982"/>
      </w:tblGrid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орода Ачинска "Обеспечение функционирования и модернизация объектов жилищно-коммунального хозяйства"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: Последовательное снижение рисков чрезвычайных ситуаций, повышение защищенности населения и территорий города Ачинска от угроз природного и техногенного характера</w:t>
            </w:r>
          </w:p>
        </w:tc>
      </w:tr>
      <w:tr>
        <w:trPr>
          <w:trHeight w:val="3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:</w:t>
              <w:br/>
              <w:t>Обеспечение деятельности муниципальных учрежден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8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 240, 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547,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ов возникновения и развития чрезвычайных ситуаций природного и техногенного характера, сокращение ущерба и потерь от чрезвычайных ситуаций муниципального характера; повышение уровня обеспечения защиты населения города от опасностей, возникающих при военных конфликтах или вследствие этих конфликтов</w:t>
            </w:r>
          </w:p>
        </w:tc>
      </w:tr>
      <w:tr>
        <w:trPr>
          <w:trHeight w:val="10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 240, 830, 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7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606,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2:</w:t>
              <w:b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7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3:</w:t>
              <w:b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S4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4:</w:t>
              <w:br/>
              <w:t>Расходы на оплату штрафов и решений с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79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 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,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5:</w:t>
              <w:br/>
              <w:t>Установка, монтаж и обслуживание видеонаблю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79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камер видеонаблюдения на остановочных пунктах "Южная Промзона" и "Городская больница"</w:t>
            </w:r>
          </w:p>
        </w:tc>
      </w:tr>
      <w:tr>
        <w:trPr>
          <w:trHeight w:val="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8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805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8:00Z</dcterms:created>
  <dc:creator>User</dc:creator>
  <dc:description/>
  <cp:keywords/>
  <dc:language>en-US</dc:language>
  <cp:lastModifiedBy>Trotcenko_E</cp:lastModifiedBy>
  <cp:lastPrinted>2021-08-06T11:34:00Z</cp:lastPrinted>
  <dcterms:modified xsi:type="dcterms:W3CDTF">2021-08-06T04:43:00Z</dcterms:modified>
  <cp:revision>4</cp:revision>
  <dc:subject/>
  <dc:title/>
</cp:coreProperties>
</file>