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                                       г. Ачинск                                                   2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расположенного по адресу: Российская Федерация, Красноярский край, Городской округ город Ачинск, г. Ачинск,        микрорайон 6, между домами №№ 2, 3, 4, 5, 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Целуковского Д.Ю. о разработке документации по проекту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. Ачинск, микрорайон 6, между домами №№ 2, 3, 4, 5, 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Целуковскому Д.Ю. обеспечить подготовку проекта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   г. Ачинск, микрорайон 6, между домами №№ 2, 3, 4, 5, 6</w:t>
      </w:r>
      <w:r>
        <w:rPr>
          <w:color w:val="000000"/>
          <w:sz w:val="28"/>
          <w:szCs w:val="28"/>
        </w:rPr>
        <w:t xml:space="preserve"> в срок до 30.11.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8:00Z</dcterms:created>
  <dc:creator>User</dc:creator>
  <dc:description/>
  <cp:keywords/>
  <dc:language>en-US</dc:language>
  <cp:lastModifiedBy>Trotcenko_E</cp:lastModifiedBy>
  <cp:lastPrinted>2021-08-09T14:52:00Z</cp:lastPrinted>
  <dcterms:modified xsi:type="dcterms:W3CDTF">2021-08-09T07:53:00Z</dcterms:modified>
  <cp:revision>3</cp:revision>
  <dc:subject/>
  <dc:title/>
</cp:coreProperties>
</file>