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8.2021                                             г. Ачинск                                                        23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межевания и проекту планировки территории для реконструкции транзитной автодороги, проходящей по пути следования шоссе Байкал (от пересечения с ул. им. И.М. Чуприянова до ул. Кравченко) – ул. Кравченко (от пересечения с шоссе Байкал до ул. 5 Июля) – ул. 5 Июля (от пересечения с ул. Кравченко до автодорожного путепровода по ул. 5 Июля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 основании выполненных работ по разработке проекта межевания и проекта планировки территории для реконструкции транзитной автодороги, проходящей по пути следования шоссе Байкал (от пересечения с ул. им. И.М. Чуприянова до ул. Кравченко) – ул. Кравченко (от пересечения с шоссе Байкал до ул. 5 Июля) – ул. 5 Июля (от пересечения с ул. Кравченко до автодорожного путепровода по ул. 5 Июля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., 45, 46 Градостроительного кодекса Российской Федерации, Федеральным законом от 29.12.2004 № 191-ФЗ «О введении в действие Градостроительного кодекса Российской Федерации», статьей 28 Федерального закона от 06.10.2003  № 131-ФЗ «Об общих принципах организации местного самоуправления в Российской Федерации», статьями 17, 36, 55 Устава города Ачинска, решением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</w:t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18.08.2021 по 22.09.2021 публичные слушания по проекту межевания и проекту планировки территории для реконструкции транзитной автодороги, проходящей по пути следования шоссе Байкал (от пересечения с ул. им. И.М. Чуприянова до ул. Кравченко) – ул. Кравченко (от пересечения с шоссе Байкал до ул. 5 Июля) – ул. 5 Июля (от пересечения с ул. Кравченко до автодорожного путепровода по ул. 5 Ию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лицом, уполномоченным на организацию и проведение публичных слушаний, консультанта-Главного архитектора города Ачинска Теряеву Ольгу Пав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Лицу, уполномоченному на организацию и проведение публичных слушаний – консультанту-Главному архитектору города Ачинска О.П. Теряево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опубликование информационного сообщения о проведении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опубликование проекта межевания территории и информационных материалов к нему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органов местного самоуправления города Ачинска: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www.adm-achinsk.ru</w:t>
        </w:r>
      </w:hyperlink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овать проведение экспозиции проекта межевания территории по адресу: Красноярский край, г. Ачинск, ул. Свердлова, 17, 8 этаж, хол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овать подготовку и проведение заседания с участниками публичных слушаний 15.09.2021 в 17.00 часов по адресу: Красноярский край, г. Ачинск, ул. Свердлова, 17,  2 этаж, зал засед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индивидуальных  и коллективных письменных предложений и замечаний по адресу: Красноярский край, г. Ачинск, ул. Свердлова, 17,  8 этаж, кабинеты 3, 5,  телефоны: 6-13-67, 6-13-6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газете «Ачинская газета» и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азместить на официальном сайте органов местного самоуправления города Ачинска: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www.adm-achinsk.ru</w:t>
        </w:r>
      </w:hyperlink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</w:t>
      </w:r>
      <w:r>
        <w:rPr>
          <w:color w:val="000000"/>
          <w:sz w:val="28"/>
          <w:szCs w:val="28"/>
        </w:rPr>
        <w:t xml:space="preserve">. Опубликовать постановление в газете «Ачинская газета» и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азместить на официальном сайте органов местного самоуправления города Ачинска: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www.adm-achinsk.ru</w:t>
        </w:r>
      </w:hyperlink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 А.Ю. Токарев</w:t>
      </w:r>
    </w:p>
    <w:sectPr>
      <w:headerReference w:type="default" r:id="rId6"/>
      <w:type w:val="nextPage"/>
      <w:pgSz w:w="11906" w:h="16838"/>
      <w:pgMar w:left="851" w:right="851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hyperlink" Target="http://www.adm-achinsk.ru/" TargetMode="External"/><Relationship Id="rId5" Type="http://schemas.openxmlformats.org/officeDocument/2006/relationships/hyperlink" Target="http://www.adm-achins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11:00Z</dcterms:created>
  <dc:creator>Gribaleva_G</dc:creator>
  <dc:description/>
  <dc:language>en-US</dc:language>
  <cp:lastModifiedBy>Trotcenko_E</cp:lastModifiedBy>
  <cp:lastPrinted>2021-08-10T08:33:00Z</cp:lastPrinted>
  <dcterms:modified xsi:type="dcterms:W3CDTF">2021-08-10T04:11:00Z</dcterms:modified>
  <cp:revision>2</cp:revision>
  <dc:subject/>
  <dc:title/>
</cp:coreProperties>
</file>