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8.2021                                      г. Ачинск                                                 2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19 № 428-п</w:t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отдельных категорий граждан на территории города Ачинска, 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распоряжением администрации города Ачинска от 12.12.2014 № 4639-р «Об утверждении перечня муниципальных программ города Ачинска», руководствуясь статьями 36, 40, 55, 57 Устава города Ачинска,</w:t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firstLine="709"/>
        <w:jc w:val="both"/>
        <w:rPr/>
      </w:pPr>
      <w:r>
        <w:rPr>
          <w:b w:val="false"/>
          <w:bCs w:val="false"/>
          <w:sz w:val="28"/>
          <w:szCs w:val="28"/>
        </w:rPr>
        <w:t>1. Внести следующие изменения в приложение к постановлению администрации города Ачинска от 17.10.2019 № 428-п «Об утверждении муниципальной программы города Ачинска «Система социальной защиты населения города Ачинска» (в ред. от 17.02.2020 № 047-п, от 17.03.2020 № 076-п, от 29.04.2020 № 129-п, от 31.08.2020 № 212-п, от 05.10.2020 № 244-п):</w:t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Приложение № 2 к муниципальной программе города Ачинска «Система социальной защиты населения города Ачинска» изложить в новой редакции согласно приложению № 1 к настоящему постановлению.</w:t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Приложение № 2 к подпрограмме 1 «Повышение качества жизни отдельных категорий граждан, включая инвалидов, степени их социальной защищенности» реализуемой в рамках муниципальной программы города Ачинска «Система социальной защиты населения города Ачинска» изложить в новой редакции согласно приложению № 2 к настоящему постановлению.</w:t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постановления возложить на заместителя Главы города Ачинска Т.А. Быкову.</w:t>
      </w:r>
    </w:p>
    <w:p>
      <w:pPr>
        <w:pStyle w:val="24"/>
        <w:ind w:right="1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right="10"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постановление в газете «Ачинская газета» и разместить на официальном сайте органов местного самоуправления</w:t>
      </w:r>
      <w:r>
        <w:rPr>
          <w:sz w:val="28"/>
          <w:szCs w:val="28"/>
          <w:lang w:val="ru-RU"/>
        </w:rPr>
        <w:t xml:space="preserve"> города </w:t>
      </w:r>
      <w:r>
        <w:rPr>
          <w:bCs/>
          <w:sz w:val="28"/>
          <w:szCs w:val="28"/>
          <w:lang w:val="ru-RU" w:eastAsia="ru-RU"/>
        </w:rPr>
        <w:t xml:space="preserve">Ачинска: </w:t>
      </w:r>
      <w:hyperlink r:id="rId3">
        <w:r>
          <w:rPr>
            <w:rStyle w:val="InternetLink"/>
            <w:bCs/>
            <w:sz w:val="28"/>
            <w:szCs w:val="28"/>
            <w:lang w:val="ru-RU" w:eastAsia="ru-RU"/>
          </w:rPr>
          <w:t>www.adm-achinsk.ru</w:t>
        </w:r>
      </w:hyperlink>
      <w:r>
        <w:rPr>
          <w:bCs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чинска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А.Ю. Токарев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8.2021 № 237-п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0"/>
        <w:gridCol w:w="2983"/>
        <w:gridCol w:w="2506"/>
        <w:gridCol w:w="1237"/>
        <w:gridCol w:w="1236"/>
        <w:gridCol w:w="1209"/>
        <w:gridCol w:w="2489"/>
      </w:tblGrid>
      <w:tr>
        <w:trPr>
          <w:tblHeader w:val="true"/>
          <w:trHeight w:val="60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текущий год и плановый период</w:t>
            </w:r>
          </w:p>
        </w:tc>
      </w:tr>
      <w:tr>
        <w:trPr>
          <w:tblHeader w:val="true"/>
          <w:trHeight w:val="6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циальной защиты населения города Ачинс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7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88,6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7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88,6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отдельных категорий граждан, включая инвалидов, степени их социальной защищен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7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8,6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7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8,6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й адресной материальной помощи, гражданам, находящимся в трудной жизненной ситу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5,3</w:t>
            </w:r>
          </w:p>
        </w:tc>
      </w:tr>
      <w:tr>
        <w:trPr>
          <w:trHeight w:val="16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5,3</w:t>
            </w:r>
          </w:p>
        </w:tc>
      </w:tr>
      <w:tr>
        <w:trPr>
          <w:trHeight w:val="24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рочной социальной помощи гражданам, находящимся в трудной жизненной ситу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четным гражданам города Ачинска абонентской платы за пользование телефон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четным гражданам города Ачинска ежемесячного пожизненного дополнительного денежного содерж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,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,8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,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,8</w:t>
            </w:r>
          </w:p>
        </w:tc>
      </w:tr>
      <w:tr>
        <w:trPr>
          <w:trHeight w:val="14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6,7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6,7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нсация расходов на изготовление и ремонт зубных протезов (кроме драгоценных металлов, металлоакрила, металлокерамики и других дорогостоящих металлов) гражданам, достигшим 60 и 55 лет (соответственно мужчины и женщины), при отсутствии льгот по бесплатному изготовлению и ремонту зубных протезов, предоставляемых в соответствии с федеральным и краевым законодательств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отдельным категориям граждан, проживающих в домах системы социального обслуживания населения города Ачинска, при оплате содержания вах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3,3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3,3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четным гражданам города Ачинска оплаты жилищно-коммунальных усл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9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лицам из малоимущих семей, обучающимся в образовательных организациях среднего и (или) высшего профессионального образования города Ачинска, в случаях их перевозки по муниципальным маршрутам регулярных перевозок на территории города Ачинс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конным представителям детей школьного возраста из малоимущих семей в случаях их перевозки по муниципальным маршрутам регулярных перевозок на территории города Ачинс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оциально значимых мероприятий и при обеспечении участия в федеральных или краевых социально значимых мероприят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8,4</w:t>
            </w:r>
          </w:p>
        </w:tc>
      </w:tr>
      <w:tr>
        <w:trPr>
          <w:trHeight w:val="1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8,4</w:t>
            </w:r>
          </w:p>
        </w:tc>
      </w:tr>
      <w:tr>
        <w:trPr>
          <w:trHeight w:val="1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right="-6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8.2021 № 237-п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 «Повышение качества жизни отдельных категорий гражда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ключая инвалидов, степени их социальной защищенности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ализуемой в рамках муниципальной программы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56"/>
        <w:gridCol w:w="1558"/>
        <w:gridCol w:w="841"/>
        <w:gridCol w:w="771"/>
        <w:gridCol w:w="1250"/>
        <w:gridCol w:w="614"/>
        <w:gridCol w:w="1005"/>
        <w:gridCol w:w="19"/>
        <w:gridCol w:w="963"/>
        <w:gridCol w:w="24"/>
        <w:gridCol w:w="982"/>
        <w:gridCol w:w="18"/>
        <w:gridCol w:w="983"/>
        <w:gridCol w:w="18"/>
        <w:gridCol w:w="1613"/>
        <w:gridCol w:w="31"/>
      </w:tblGrid>
      <w:tr>
        <w:trPr>
          <w:tblHeader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, в том числе по годам реализации программы (тыс. руб.)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жидаемый непосредственный результат от реализации подпрограммного мероприятия </w:t>
            </w:r>
            <w:r>
              <w:rPr>
                <w:sz w:val="20"/>
                <w:szCs w:val="20"/>
              </w:rPr>
              <w:t>(в том числе в натуральном выражении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на текущий год и плановый период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программы: Система социальной защиты населения города Ачин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: Повышение качества жизни отдельных категорий граждан, включая инвалидов, степени их социальной защищенно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подпрограммы: Повышение эффективности социальной поддержки граждан города Ачин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 1: Предоставление дополнительных мер социальной поддержки отдельным категориям граждан города Ачин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1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й адресной материальной помощи гражданам, находящимся в трудной жизненной ситу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5,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2021-2023 годах помощь получат 440 человек ежегод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2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рочной социальной помощи гражданам, находящимся в трудной жизненной ситу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2021-2023 годах помощь получат 500 человек ежегод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3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Почетным гражданам города Ачинска абонентской платы за пользование телеф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ещение получат</w:t>
            </w:r>
          </w:p>
          <w:p>
            <w:pPr>
              <w:pStyle w:val="ConsPlusNormal1"/>
              <w:ind w:firstLine="21"/>
              <w:rPr/>
            </w:pPr>
            <w:r>
              <w:rPr>
                <w:rFonts w:eastAsia="Calibri" w:cs="Times New Roman" w:ascii="Times New Roman" w:hAnsi="Times New Roman"/>
              </w:rPr>
              <w:t>в 2021 году -</w:t>
            </w:r>
          </w:p>
          <w:p>
            <w:pPr>
              <w:pStyle w:val="ConsPlusNormal1"/>
              <w:ind w:firstLine="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человек;</w:t>
            </w:r>
          </w:p>
          <w:p>
            <w:pPr>
              <w:pStyle w:val="ConsPlusNormal1"/>
              <w:ind w:firstLine="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2 году - 10 человек;</w:t>
            </w:r>
          </w:p>
          <w:p>
            <w:pPr>
              <w:pStyle w:val="Normal"/>
              <w:ind w:firstLine="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3 году - 11 челове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4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лата Почетным гражданам города Ачинска ежемесячного пожизненного дополнительного денежного содерж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,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ежное содержание получат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1 году - 16 человек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2 году - 17 человек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3 году - 18 челове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5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5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а Ачинс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6,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72 человека ежегодно получат доплату к пенс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6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6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енсация расходов на изготовление и ремонт зубных протезов (кроме драгоценных металлов, металлоакрила, металлокерамики и других дорогостоящих металлов), гражданам, достигшим возраста 60 и 55 лет (соответственно мужчины и женщины)</w:t>
            </w:r>
            <w:r>
              <w:rPr>
                <w:sz w:val="20"/>
                <w:szCs w:val="20"/>
              </w:rPr>
              <w:t>, при отсутствии льгот по бесплатному изготовлению и ремонту зубных протезов, предоставляемых в соответствии с федеральным и краевым законодатель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 человек ежегодно получат компенсаци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7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ые меры социальной поддержки отдельным категориям граждан, проживающих в домах системы социального обслуживания населения города Ачинска, при оплате содержания вах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3,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 вахты содержатся ежегод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8.</w:t>
            </w:r>
          </w:p>
        </w:tc>
      </w:tr>
      <w:tr>
        <w:trPr>
          <w:trHeight w:val="1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Почетным гражданам города Ачинска оплаты жилищно-коммунальн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а Ачинс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ещение получат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1 году -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человек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в 2022 году -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человек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3 году - 11 челове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0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9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лицам из малоимущих семей, обучающимся в образовательных организациях среднего и (или) высшего профессионального образования города Ачинска, в случаях их перевозки по муниципальным маршрутам регулярных перевозок на территории города Ачин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человек ежегодно получат компенсаци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1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10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конным представителям детей школьного возраста из малоимущих семей в случаях их перевозки по муниципальным маршрутам регулярных перевозок на территории города Ачин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человек ежегодно получат компенсаци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: Привлечение внимания общества и сохранение традиций в праздничные и памятные даты, отмечаемые на территории города Ачинска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1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2.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городских социально значимых мероприятий и при обеспечении участия в федеральных или краевых социально значимых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87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8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03 человека ежегодно примут участие в мероприятия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0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0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7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88,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РБС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9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9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6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5,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1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3,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6" w:before="653" w:after="0"/>
      <w:outlineLvl w:val="0"/>
    </w:pPr>
    <w:rPr>
      <w:color w:val="000000"/>
      <w:spacing w:val="-7"/>
      <w:w w:val="128"/>
      <w:sz w:val="48"/>
      <w:szCs w:val="4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74" w:after="0"/>
      <w:ind w:right="19" w:hanging="0"/>
      <w:jc w:val="center"/>
      <w:outlineLvl w:val="1"/>
    </w:pPr>
    <w:rPr>
      <w:color w:val="000000"/>
      <w:spacing w:val="-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221" w:after="0"/>
      <w:ind w:right="-5" w:hanging="0"/>
      <w:jc w:val="center"/>
      <w:outlineLvl w:val="2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Calibri"/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7"/>
      <w:w w:val="128"/>
      <w:sz w:val="48"/>
      <w:szCs w:val="48"/>
      <w:shd w:fill="FFFFFF" w:val="clear"/>
      <w:vertAlign w:val="superscript"/>
    </w:rPr>
  </w:style>
  <w:style w:type="character" w:styleId="21">
    <w:name w:val="Заголовок 2 Знак"/>
    <w:qFormat/>
    <w:rPr>
      <w:color w:val="000000"/>
      <w:spacing w:val="-4"/>
      <w:sz w:val="28"/>
      <w:szCs w:val="28"/>
      <w:shd w:fill="FFFFFF" w:val="clear"/>
    </w:rPr>
  </w:style>
  <w:style w:type="character" w:styleId="31">
    <w:name w:val="Заголовок 3 Знак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right="571" w:firstLine="561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61" w:leader="none"/>
        <w:tab w:val="left" w:pos="1320" w:leader="none"/>
      </w:tabs>
      <w:autoSpaceDE w:val="false"/>
      <w:ind w:right="10"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  <w:tab w:val="left" w:pos="748" w:leader="none"/>
      </w:tabs>
      <w:autoSpaceDE w:val="false"/>
      <w:ind w:right="10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Котов"/>
    <w:basedOn w:val="23"/>
    <w:qFormat/>
    <w:pPr>
      <w:autoSpaceDE w:val="true"/>
      <w:ind w:right="0" w:firstLine="902"/>
    </w:pPr>
    <w:rPr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3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1">
    <w:name w:val="Знак Знак Знак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1">
    <w:name w:val="Знак Знак Знак Знак Знак2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1">
    <w:name w:val="Знак Знак Знак1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 Знак Знак2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 Знак Знак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 Знак Знак2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1">
    <w:name w:val="Знак Знак Знак1 Знак 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 Знак Знак Знак Знак2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1">
    <w:name w:val="Основной текст с отступом 21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51">
    <w:name w:val="Знак Знак Знак1 Знак 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1">
    <w:name w:val="Знак Знак Знак Знак Знак2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1">
    <w:name w:val="Основной текст с отступом 21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10:00Z</dcterms:created>
  <dc:creator>Яковлева ИФ</dc:creator>
  <dc:description/>
  <dc:language>en-US</dc:language>
  <cp:lastModifiedBy>Trotcenko_E</cp:lastModifiedBy>
  <cp:lastPrinted>2021-08-10T11:09:00Z</cp:lastPrinted>
  <dcterms:modified xsi:type="dcterms:W3CDTF">2021-08-10T04:10:00Z</dcterms:modified>
  <cp:revision>2</cp:revision>
  <dc:subject/>
  <dc:title>РОССИЙСКАЯ ФЕДЕРАЦИЯ</dc:title>
</cp:coreProperties>
</file>