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spacing w:val="-7"/>
          <w:w w:val="128"/>
          <w:position w:val="2"/>
          <w:sz w:val="28"/>
          <w:szCs w:val="28"/>
          <w:lang w:val="en-US" w:eastAsia="en-US"/>
        </w:rPr>
      </w:pPr>
      <w:r>
        <w:rPr>
          <w:spacing w:val="-7"/>
          <w:w w:val="128"/>
          <w:position w:val="2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0.08.2021                                        г. Ачинск                                               238-п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я в постановление администрации  города Ачинска от 04.06.2012                № 187-п 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/>
        <w:tab/>
        <w:t xml:space="preserve">В целях актуализации состава комиссии по рассмотрению вопросов задолженности организаций города по налоговым и неналоговым платежам в бюджет города Ачинска, руководствуясь статьями 36, 40, 55, 57 Устава города Ачинска,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tabs>
          <w:tab w:val="left" w:pos="0" w:leader="none"/>
          <w:tab w:val="left" w:pos="709" w:leader="none"/>
        </w:tabs>
        <w:ind w:hanging="0"/>
        <w:rPr/>
      </w:pPr>
      <w:r>
        <w:rPr>
          <w:sz w:val="24"/>
          <w:szCs w:val="24"/>
        </w:rPr>
        <w:tab/>
      </w:r>
      <w:r>
        <w:rPr>
          <w:szCs w:val="28"/>
        </w:rPr>
        <w:t>ПОСТАНОВЛЯЮ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0"/>
          <w:tab w:val="left" w:pos="284" w:leader="none"/>
          <w:tab w:val="left" w:pos="567" w:leader="none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>1. Внести изменение в приложение № 1 к постановлению администрации  города  Ачинска от 04.06.2012 № 187-п «О создании комиссии по рассмотрению вопросов задолженности организаций города по налоговым и неналоговым платежам в бюджет города Ачинска»</w:t>
      </w:r>
      <w:r>
        <w:rPr>
          <w:sz w:val="24"/>
          <w:szCs w:val="24"/>
        </w:rPr>
        <w:t xml:space="preserve"> </w:t>
      </w:r>
      <w:r>
        <w:rPr>
          <w:szCs w:val="28"/>
        </w:rPr>
        <w:t>(в ред.</w:t>
      </w:r>
      <w:r>
        <w:rPr>
          <w:sz w:val="24"/>
          <w:szCs w:val="24"/>
        </w:rPr>
        <w:t xml:space="preserve"> </w:t>
      </w:r>
      <w:r>
        <w:rPr>
          <w:szCs w:val="28"/>
        </w:rPr>
        <w:t>от 16.08.2013 № 283-п, от 06.03.2014 № 130-п, от 20.07.2015 № 250-п, от 03.03.2016 № 069-п, от 06.09.2016 № 302-п, от 23.05.2017 № 160-п, от 13.06.2017 № 185-п, от 20.10.2017 № 335-п</w:t>
      </w:r>
      <w:r>
        <w:rPr/>
        <w:t xml:space="preserve">, </w:t>
      </w:r>
      <w:r>
        <w:rPr>
          <w:szCs w:val="28"/>
        </w:rPr>
        <w:t>от 22.12.2017 № 423-п, от 16.08.2018 № 259-п, от 16.11.2018 № 401-п, от 18.11.2019 № 482-п, от 27.12.2019 № 572-п, от 19.04.2021 № 101-п)</w:t>
      </w:r>
      <w:r>
        <w:rPr/>
        <w:t xml:space="preserve"> </w:t>
      </w:r>
      <w:r>
        <w:rPr>
          <w:szCs w:val="28"/>
        </w:rPr>
        <w:t>изложив его в новой редакции, согласно приложению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заместителя Главы города Ачинска Григорьеву Н.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постановление в газете «Ачинская газета» и разместить на официальном сайте органов местного самоуправления города Ачинска: http://www.adm-achinsk.ru/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публиковани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    А.Ю. Токаре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jc w:val="right"/>
        <w:rPr/>
      </w:pPr>
      <w:r>
        <w:rPr/>
      </w:r>
    </w:p>
    <w:p>
      <w:pPr>
        <w:pStyle w:val="Consnormal"/>
        <w:spacing w:before="0" w:after="0"/>
        <w:jc w:val="right"/>
        <w:rPr/>
      </w:pPr>
      <w:r>
        <w:rPr/>
      </w:r>
    </w:p>
    <w:p>
      <w:pPr>
        <w:pStyle w:val="Consnormal"/>
        <w:spacing w:before="0" w:after="0"/>
        <w:jc w:val="right"/>
        <w:rPr/>
      </w:pPr>
      <w:r>
        <w:rPr/>
      </w:r>
    </w:p>
    <w:p>
      <w:pPr>
        <w:pStyle w:val="Consnormal"/>
        <w:spacing w:before="0" w:after="0"/>
        <w:jc w:val="right"/>
        <w:rPr/>
      </w:pPr>
      <w:r>
        <w:rPr/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20"/>
          <w:tab w:val="left" w:pos="709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20"/>
          <w:tab w:val="left" w:pos="581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20"/>
          <w:tab w:val="left" w:pos="5812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normal"/>
        <w:tabs>
          <w:tab w:val="clear" w:pos="720"/>
          <w:tab w:val="left" w:pos="5529" w:leader="none"/>
        </w:tabs>
        <w:spacing w:before="0" w:after="0"/>
        <w:jc w:val="right"/>
        <w:rPr/>
      </w:pPr>
      <w:r>
        <w:rPr>
          <w:sz w:val="28"/>
          <w:szCs w:val="28"/>
        </w:rPr>
        <w:t>к постановлению администрации города Ачинска</w:t>
      </w:r>
    </w:p>
    <w:p>
      <w:pPr>
        <w:pStyle w:val="Con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0.08.2021 № 238-п</w:t>
      </w:r>
    </w:p>
    <w:p>
      <w:pPr>
        <w:pStyle w:val="Con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рассмотрению вопросов задолженности </w:t>
      </w:r>
    </w:p>
    <w:p>
      <w:pPr>
        <w:pStyle w:val="Con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 города по налоговым и неналоговым </w:t>
      </w:r>
    </w:p>
    <w:p>
      <w:pPr>
        <w:pStyle w:val="Con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тежам в бюджет города Ачинска</w:t>
      </w:r>
    </w:p>
    <w:p>
      <w:pPr>
        <w:pStyle w:val="Con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30"/>
        <w:gridCol w:w="5896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М.В.</w:t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экономического развития и планирования администрации города Ачинска, председатель комиссии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Т.С.</w:t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юджетной и налоговой политики управления экономического развития и планирования администрации города Ачинска, заместитель председателя комиссии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ная В.А.</w:t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бюджетной                     и налоговой политики управления экономического развития и планирования администрации города Ачинска, секретарь комиссии.</w:t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иферова Н.Г.</w:t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аналитического отдела Межрайонной инспекции ФНС России № 4               по Красноярскому краю 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ева Л.У.</w:t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персонифицированного учета и взаимодействия со страхователями Государственного    учреждения - Управление Пенсионного фонда РФ в г. Ачинске Красноярского края (межрайонное)                             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ьская И.А.</w:t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Ачинского филиала территориального фонда обязательного медицинского страхования Красноярского края 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ндер А.А.</w:t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межрайонного отдела судебных приставов по г. Ачинску, Ачинскому                           и Большеулуйскому районам – старший судебный пристав 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Г.Н.</w:t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управлению муниципальным имуществом администрации города Ачинск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икова О.В.</w:t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спертно-правовой работы правового управления администрации города Ачинска.</w:t>
            </w:r>
          </w:p>
        </w:tc>
      </w:tr>
    </w:tbl>
    <w:p>
      <w:pPr>
        <w:pStyle w:val="Con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qFormat/>
    <w:rPr>
      <w:rFonts w:ascii="Arial CYR" w:hAnsi="Arial CYR" w:cs="Arial CY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3" w:leader="none"/>
      </w:tabs>
      <w:jc w:val="center"/>
    </w:pPr>
    <w:rPr>
      <w:sz w:val="28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02:00Z</dcterms:created>
  <dc:creator>1</dc:creator>
  <dc:description/>
  <dc:language>en-US</dc:language>
  <cp:lastModifiedBy>Trotcenko_E</cp:lastModifiedBy>
  <cp:lastPrinted>2019-11-08T09:43:00Z</cp:lastPrinted>
  <dcterms:modified xsi:type="dcterms:W3CDTF">2021-08-10T09:02:00Z</dcterms:modified>
  <cp:revision>2</cp:revision>
  <dc:subject/>
  <dc:title/>
</cp:coreProperties>
</file>