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21                                      г. Ачинск                                                   2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3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         постановление администрации           города Ачинска от 25.10.2013                 № 364-п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го использования средств бюджета города Ачинска муниципальной программы города Ачинска «Развитие культуры», согласно статье 179 Бюджетного кодекса Российской Федерации, приказу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остановлению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ю администрации города Ачинска от 12.12.2014 № 4639-р «Об утверждении перечня муниципальных программ города Ачинска», руководствуясь статьями 36, 40, 55, 57 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06.02.2014 № 098-п, от 01.04.2014 № 192-п, от 23.05.2014 № 288-п, от 11.06.2014 № 317-п, от 17.06.2014 № 320-п, от 15.08.2014 № 385-п, от 26.09.2014 № 424-п, от 27.10.2014 № 456-п, от 06.11.2014 №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13.12.2017 № 401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19 № 575-п, от 29.05.2020 № 159-п, от 03.09.2020 № 219-п, от 19.10.2020 № 260-п, от 07.12.2020 № 289-п, от 25.12.2020 № 308-п, от 18.03.2021 № 059-п, от 04.05.2021 № 115-п, от 28.06.2021 № 170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постановлению абзац 10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623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– 1668861,1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22578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31942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1939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4682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6283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0771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2727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191831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24710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9249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- 1354696,3 тыс. руб.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10471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5996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4435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5802,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9110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5397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6089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8714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7088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1590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 счет средств краевого бюджета – 146815,2 тыс. руб.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9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508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856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9830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7179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22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447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1243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144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78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- 61734,8 тыс. руб.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8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4893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6497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из внебюджетных источников - 105614,8 тыс. руб.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9408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42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639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185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984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83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190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980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980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980,3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Информация о ресурсном обеспечении муниципальной программы за счет средств бюджета города, в том числе средств, поступивших из бюджетов других уровней бюджетной системы РФ» изложить в новой редакции согласно приложению 1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«Информация об источниках финансирования подпрограмм, отдельных мероприятиях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 согласно приложению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4. В приложении № 5 к муниципальной программе абзац 7 паспорта подпрограммы 2 «Развитие архивного дела в городе Ачинске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587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46747,5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019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015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315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414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567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270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568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4619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472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485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 счет средств бюджета города – 41116,2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536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505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96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776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8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48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835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4091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96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3975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 счет средств краевого бюджета – 5631,3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83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09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19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37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7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21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32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52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09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09,9 тыс. руб.</w:t>
            </w:r>
          </w:p>
        </w:tc>
      </w:tr>
    </w:tbl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2 «Перечень мероприятий подпрограммы «Развитие архивного дела в городе Ачинске» к подпрограмме 2 «Развитие архивного дела в городе Ачинске» изложить в новой редакции,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риложении № 6 к муниципальной программе абзац 7 паспорта подпрограммы 3 «Организация досуга и поддержка народного творчеств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587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– 396253,2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4804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6270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6182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8407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919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8814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0498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3772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83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83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 счет средств бюджета города - 314193,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0370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047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1938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9201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350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640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7148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33042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45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45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- 20284,9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8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01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4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06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64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829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82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85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из внебюджетных источников - 61775,3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345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095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20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60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921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345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867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0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80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8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7. Приложение № 2 «Перечень мероприятий подпрограммы «Организация досуга и поддержка народного творчества» к подпрограмме 3 «Организация досуга и поддержка народного творчества» изложить в новой редакции, согласно приложению 4 к постановлению.</w:t>
        <w:tab/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Бык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. Ачинска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achinsk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Постановление вступает в силу в день следующий за днем его официального опубликов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</w:t>
        <w:tab/>
        <w:tab/>
        <w:t xml:space="preserve">  </w:t>
        <w:tab/>
        <w:tab/>
        <w:t xml:space="preserve">                                     А.Ю. То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3965" w:leader="none"/>
        </w:tabs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3965" w:leader="none"/>
        </w:tabs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от 16.08.2021 № 240-п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3965" w:leader="none"/>
        </w:tabs>
        <w:ind w:left="7920" w:firstLine="720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6"/>
        </w:rPr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541"/>
        <w:gridCol w:w="1"/>
        <w:gridCol w:w="1665"/>
        <w:gridCol w:w="1"/>
        <w:gridCol w:w="3067"/>
        <w:gridCol w:w="763"/>
        <w:gridCol w:w="651"/>
        <w:gridCol w:w="649"/>
        <w:gridCol w:w="536"/>
        <w:gridCol w:w="1"/>
        <w:gridCol w:w="1144"/>
        <w:gridCol w:w="14"/>
        <w:gridCol w:w="1159"/>
        <w:gridCol w:w="1"/>
        <w:gridCol w:w="1284"/>
        <w:gridCol w:w="1"/>
        <w:gridCol w:w="1399"/>
        <w:gridCol w:w="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ГРБС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 2021 год и плановый период 2022-2023 годов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азвитие культу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84 850,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17 73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62 26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64 849,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84 850,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17 73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62 26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64 849,8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w:anchor="Par383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Сохранение культурного наслед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 864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4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0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15,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 864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4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0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15,9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w:anchor="Par441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Подпрограмма 2</w:t>
              </w:r>
            </w:hyperlink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Развитие архивного дела в городе Ачинске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61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72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8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 576,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61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72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8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 576,8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w:anchor="Par4899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Подпрограмма 3</w:t>
              </w:r>
            </w:hyperlink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Организация досуга и поддержка народного творчеств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3 928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2 955,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3 928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2 955,2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w:anchor="Par540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Подпрограмма 4</w:t>
              </w:r>
            </w:hyperlink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Развитие системы дополнительного образования детей в области культуры и искусств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89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0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0 270,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89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0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0 270,4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hyperlink w:anchor="Par580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2"/>
                  <w:szCs w:val="22"/>
                </w:rPr>
                <w:t>Подпрограмма 5</w:t>
              </w:r>
            </w:hyperlink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Обеспечение условий реализации муниципальной программы и прочие мероприят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6 049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1 25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5 72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3 031,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 по ГРБС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6 049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1 25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5 72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3 031,5</w:t>
            </w:r>
          </w:p>
        </w:tc>
      </w:tr>
    </w:tbl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bookmarkStart w:id="0" w:name="Par357"/>
      <w:bookmarkEnd w:id="0"/>
      <w:r>
        <w:rPr>
          <w:color w:val="FF0000"/>
        </w:rPr>
        <w:tab/>
      </w:r>
      <w:r>
        <w:rPr>
          <w:color w:val="FFFFFF"/>
        </w:rPr>
        <w:t xml:space="preserve">к </w:t>
      </w:r>
      <w:r>
        <w:rPr>
          <w:szCs w:val="26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3965" w:leader="none"/>
        </w:tabs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от 16.08.2021 № 240-п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1" w:name="Par1003"/>
      <w:bookmarkStart w:id="2" w:name="Par760"/>
      <w:bookmarkStart w:id="3" w:name="Par645"/>
      <w:bookmarkStart w:id="4" w:name="Par1003"/>
      <w:bookmarkStart w:id="5" w:name="Par760"/>
      <w:bookmarkStart w:id="6" w:name="Par645"/>
      <w:bookmarkEnd w:id="4"/>
      <w:bookmarkEnd w:id="5"/>
      <w:bookmarkEnd w:id="6"/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нформация об источниках финансирования подпрограмм, отдельных мероприятиях муниципальной программы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6"/>
          <w:szCs w:val="28"/>
        </w:rPr>
      </w:pPr>
      <w:r>
        <w:rPr>
          <w:rFonts w:cs="Times New Roman;Times New Roman PSMT" w:ascii="Times New Roman;Times New Roman PSMT" w:hAnsi="Times New Roman;Times New Roman PSMT"/>
          <w:sz w:val="6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ыс. руб.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6"/>
        </w:rPr>
      </w:pPr>
      <w:r>
        <w:rPr>
          <w:rFonts w:cs="Times New Roman;Times New Roman PSMT" w:ascii="Times New Roman;Times New Roman PSMT" w:hAnsi="Times New Roman;Times New Roman PSMT"/>
          <w:sz w:val="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9"/>
        <w:gridCol w:w="2124"/>
        <w:gridCol w:w="2806"/>
        <w:gridCol w:w="2504"/>
        <w:gridCol w:w="1278"/>
        <w:gridCol w:w="1406"/>
        <w:gridCol w:w="1407"/>
        <w:gridCol w:w="2036"/>
      </w:tblGrid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тус (муниципальная программа, подпрограмма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бюджетной системы / источники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 г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 2021 год и плановый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иод 2022-2023 годов</w:t>
            </w:r>
          </w:p>
        </w:tc>
      </w:tr>
      <w:tr>
        <w:trPr>
          <w:trHeight w:val="501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ниципальная программ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итие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1 8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4 71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9 249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790,7</w:t>
            </w:r>
          </w:p>
        </w:tc>
      </w:tr>
      <w:tr>
        <w:trPr>
          <w:trHeight w:val="3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 8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 4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90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 2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 14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7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6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 9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 98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 98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40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8 71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7 0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1 59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392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 PSMT" w:hAnsi="Times New Roman;Times New Roman PSMT" w:cs="Times New Roman;Times New Roman PSMT"/>
              </w:rPr>
            </w:pPr>
            <w:hyperlink w:anchor="Par530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Подпрограмма 1</w:t>
              </w:r>
            </w:hyperlink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хранение культурного наслед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3 5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0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130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0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4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8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87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93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671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2 28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45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51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256,8</w:t>
            </w:r>
          </w:p>
        </w:tc>
      </w:tr>
      <w:tr>
        <w:trPr>
          <w:trHeight w:val="269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8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4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45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 51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418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держка отрасли культур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1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48,1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06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1.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 PSMT" w:hAnsi="Times New Roman;Times New Roman PSMT" w:cs="Times New Roman;Times New Roman PSMT"/>
              </w:rPr>
            </w:pPr>
            <w:hyperlink w:anchor="Par600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Подпрограмма 2</w:t>
              </w:r>
            </w:hyperlink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итие архивного дела в городе Ачинс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61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47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48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 576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647" w:leader="none"/>
                <w:tab w:val="left" w:pos="123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,2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0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96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975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 028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муниципа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0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96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975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 028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0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96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975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 028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2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647" w:leader="none"/>
                <w:tab w:val="left" w:pos="123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647" w:leader="none"/>
                <w:tab w:val="left" w:pos="123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647" w:leader="none"/>
                <w:tab w:val="left" w:pos="1230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2.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647" w:leader="none"/>
                <w:tab w:val="left" w:pos="123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7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647" w:leader="none"/>
                <w:tab w:val="left" w:pos="1230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1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7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 PSMT" w:hAnsi="Times New Roman;Times New Roman PSMT" w:cs="Times New Roman;Times New Roman PSMT"/>
              </w:rPr>
            </w:pPr>
            <w:hyperlink w:anchor="Par646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Подпрограмма 3</w:t>
              </w:r>
            </w:hyperlink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досуга и поддержка народного твор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7 7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 31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 313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355,2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8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 0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4 51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4 513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069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3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 3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291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 4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405,8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3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3.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3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5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3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3.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8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 PSMT" w:hAnsi="Times New Roman;Times New Roman PSMT" w:cs="Times New Roman;Times New Roman PSMT"/>
              </w:rPr>
            </w:pPr>
            <w:hyperlink w:anchor="Par698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Подпрограмма 4</w:t>
              </w:r>
            </w:hyperlink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 8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5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696,3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4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5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 4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4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4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20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4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 7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41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 1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67,5</w:t>
            </w:r>
          </w:p>
        </w:tc>
      </w:tr>
      <w:tr>
        <w:trPr>
          <w:trHeight w:val="36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4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5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4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28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8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4.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4.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4.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4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5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4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5,9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;Times New Roman PSMT" w:hAnsi="Times New Roman;Times New Roman PSMT" w:cs="Times New Roman;Times New Roman PSMT"/>
              </w:rPr>
            </w:pPr>
            <w:hyperlink w:anchor="Par741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Подпрограмма 5</w:t>
              </w:r>
            </w:hyperlink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 0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1 2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 72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031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 8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6 49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90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 8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3 46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38,4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 2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 29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 72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02,6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капитальных и текущих ремо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924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172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924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172,5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обретение основных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0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0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странение предписаний контролирующих орган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8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.5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Мероприятие 5.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6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Мероприятие 5.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 30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 05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1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Мероприятие 5.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ая поддержка отрасли культуры (модернизация детских школ искусст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 0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 16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1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4 8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2 44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3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 9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3 25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8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Мероприятие 5.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ектны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1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 24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9 43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1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 24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9 43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9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9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обретение материальных зап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1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иобретение и внедрение программного обеспечения, услуги в области информационных технолог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1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1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2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1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действие развитию налогового потенц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0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0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2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1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муниципа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 3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 32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 323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 3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 32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 323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3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 5.1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 77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4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юджет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 9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5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0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Приложение 3</w:t>
      </w:r>
    </w:p>
    <w:p>
      <w:pPr>
        <w:pStyle w:val="ConsPlusNormal"/>
        <w:numPr>
          <w:ilvl w:val="0"/>
          <w:numId w:val="0"/>
        </w:numPr>
        <w:ind w:left="7920" w:right="-2" w:hanging="1257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3965" w:leader="none"/>
        </w:tabs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от 16.08.2021 № 240-п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еречень мероприятий подпрограммы «Развитие архивного дела в городе Ачинске» 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199"/>
        <w:gridCol w:w="1413"/>
        <w:gridCol w:w="522"/>
        <w:gridCol w:w="523"/>
        <w:gridCol w:w="1287"/>
        <w:gridCol w:w="647"/>
        <w:gridCol w:w="907"/>
        <w:gridCol w:w="904"/>
        <w:gridCol w:w="905"/>
        <w:gridCol w:w="1158"/>
        <w:gridCol w:w="230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ГРБ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на 2021 год и 2022-2023 год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1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дпрограмма 2 «Развитие архивного дела в городе Ачинск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1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Архив города Ачинск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1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дача 1. Сохранение, пополнение и эффективное использование архивных документов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дача 2. Формирование современной информационно-технологической инфраструктуры архива города, перевод архивных фондов в электронную форму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я города Ачинс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20008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0, 240, 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 09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 96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 97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 028,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окументов Архивного фонда РФ, находящихся на государственном хранении в МКУ "Архив г. Ачинска", ежегодно будет составлять не менее 133513 единиц хранения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я города Ачинс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20007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,8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 2.3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я города Ачинс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20075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0, 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1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 537,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того по задаче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6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7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 576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7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6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7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 4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6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Приложение 4</w:t>
      </w:r>
    </w:p>
    <w:p>
      <w:pPr>
        <w:pStyle w:val="ConsPlusNormal"/>
        <w:numPr>
          <w:ilvl w:val="0"/>
          <w:numId w:val="0"/>
        </w:numPr>
        <w:ind w:left="7920" w:right="-2" w:hanging="1257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3965" w:leader="none"/>
        </w:tabs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  <w:t>от 16.08.2021 № 240-п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3587"/>
        <w:gridCol w:w="1280"/>
        <w:gridCol w:w="7"/>
        <w:gridCol w:w="519"/>
        <w:gridCol w:w="526"/>
        <w:gridCol w:w="1159"/>
        <w:gridCol w:w="518"/>
        <w:gridCol w:w="907"/>
        <w:gridCol w:w="905"/>
        <w:gridCol w:w="905"/>
        <w:gridCol w:w="1158"/>
        <w:gridCol w:w="230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ГРБС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з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на 2021 год и 2022-2023 год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дпрограмма 3 «Организация досуга и поддержка народного творчеств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bookmarkStart w:id="7" w:name="Par5229"/>
            <w:bookmarkEnd w:id="7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 3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я города Ачинск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30007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5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6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5 29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личество посетителей в ГорДК ежегодно составит не менее 231410 человек, количество проводимых мероприятий - не менее 680 ед.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Мероприятие 3.2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Ч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я города Ачинск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30010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bookmarkStart w:id="8" w:name="Par5258"/>
            <w:bookmarkStart w:id="9" w:name="Par5244"/>
            <w:bookmarkEnd w:id="8"/>
            <w:bookmarkEnd w:id="9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того по задач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5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6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5 29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bookmarkStart w:id="10" w:name="Par5290"/>
            <w:bookmarkEnd w:id="10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 3.3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я города Ачи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830024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0, 240, 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 663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6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22"/>
              </w:rPr>
              <w:t xml:space="preserve">Количество общегородских мероприятий, событий и проектов для населения составит не менее 30 ед. в год.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22"/>
              </w:rPr>
              <w:t>МБУК «ГорДК» - 575,0 тыс. руб.: *приобретение наградной, подарочной и сувенирной продукции (кубки – 23 шт., медали – 138 шт., грамоты- 290 шт., сувенир подарочный- 20 шт.); *приобретение услуг (услуги по запуску фейерверков – 2 шт., услуга по созданию клипа «День города» - 1шт., монтаж видеоролика – 1 шт., проведение мероприятия «Итоги года» -1шт,); *приобретение материальных запасов (баннер – 1шт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bookmarkStart w:id="11" w:name="Par5327"/>
            <w:bookmarkEnd w:id="11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 663,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, в том числ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3 92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2 955,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3 92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2 955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  <w:sz w:val="24"/>
    </w:rPr>
  </w:style>
  <w:style w:type="character" w:styleId="Style16">
    <w:name w:val="Нижний колонтитул Знак"/>
    <w:qFormat/>
    <w:rPr>
      <w:rFonts w:cs="Times New Roman;Times New Roman PSMT"/>
      <w:sz w:val="24"/>
    </w:rPr>
  </w:style>
  <w:style w:type="character" w:styleId="PageNumber">
    <w:name w:val="Page Number"/>
    <w:rPr>
      <w:rFonts w:cs="Times New Roman;Times New Roman PSMT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8">
    <w:name w:val="Текст выноски Знак"/>
    <w:qFormat/>
    <w:rPr>
      <w:rFonts w:ascii="Tahoma;Arial" w:hAnsi="Tahoma;Arial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;Times New Roman PSMT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character" w:styleId="Style20">
    <w:name w:val="Подзаголовок Знак"/>
    <w:qFormat/>
    <w:rPr>
      <w:rFonts w:ascii="Cambria" w:hAnsi="Cambria" w:cs="Times New Roman;Times New Roman PSMT"/>
      <w:sz w:val="24"/>
      <w:szCs w:val="24"/>
      <w:lang w:val="en-US"/>
    </w:rPr>
  </w:style>
  <w:style w:type="character" w:styleId="StrongEmphasis">
    <w:name w:val="Strong"/>
    <w:qFormat/>
    <w:rPr>
      <w:rFonts w:cs="Times New Roman;Times New Roman PSMT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 PSMT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 PSMT" w:cs="Arial;Univers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 PSMT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;Times New Roman PSMT" w:cs="Tahoma;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tabs>
        <w:tab w:val="left" w:pos="390" w:leader="none"/>
        <w:tab w:val="left" w:pos="435" w:leader="none"/>
        <w:tab w:val="left" w:pos="570" w:leader="none"/>
        <w:tab w:val="left" w:pos="720" w:leader="none"/>
        <w:tab w:val="left" w:pos="1080" w:leader="none"/>
        <w:tab w:val="left" w:pos="1245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4:00Z</dcterms:created>
  <dc:creator>Oparina_K</dc:creator>
  <dc:description/>
  <dc:language>en-US</dc:language>
  <cp:lastModifiedBy>Trotcenko_E</cp:lastModifiedBy>
  <cp:lastPrinted>2021-08-06T16:48:00Z</cp:lastPrinted>
  <dcterms:modified xsi:type="dcterms:W3CDTF">2021-08-16T06:04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