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08.2021                                       г. Ачинск                                                  241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92075</wp:posOffset>
                </wp:positionV>
                <wp:extent cx="330898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города Ачинска от 08.07.2010 № 221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8.3pt;mso-wrap-distance-left:9pt;mso-wrap-distance-right:9pt;mso-wrap-distance-top:0pt;mso-wrap-distance-bottom:0pt;margin-top:7.2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города Ачинска от 08.07.2010 № 221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администрации города Ачинска Красноярского края в соответствие с действующим законодательством РФ, руководствуясь Федеральным законом от 01.04.1996 № 27-ФЗ «Об индивидуальном (персонифицированном) учете в системе обязательного пенсионного страхования», статьями 36, 40, 55, 57 Устава города Ачинска, письмом ГУ ПФРФ в г. Ачинске по Красноярскому краю от 23.07.2021 № ЕЖ-7065/1024-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 силу пункт 2 постановления администрации города Ачинска от 08.07.2010 № 221-п «Об утверждении состава комиссии по координации работ и оказанию содействия УПФР в г. Ачинске и Ачинском районе» (в редакции от 25.12.2015 № 491-п, от 29.08.2018 № 291-п)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исполнения постановления возложить на заместителя Главы города Ачинска Т.А. Быков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 Опубликовать постановление в газете «Ачинская газета» и разместить на официальном сайте органов местного самоуправления города Ачинска: </w:t>
      </w:r>
      <w:hyperlink r:id="rId3">
        <w:r>
          <w:rPr>
            <w:rStyle w:val="InternetLink"/>
            <w:bCs/>
            <w:sz w:val="28"/>
            <w:szCs w:val="28"/>
          </w:rPr>
          <w:t>www.adm-achinsk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4. 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9"/>
          <w:tab w:val="left" w:pos="36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 Ачинска                                                                       А.Ю. Токаре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324" w:before="0" w:after="36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57:00Z</dcterms:created>
  <dc:creator>Марченко</dc:creator>
  <dc:description/>
  <cp:keywords/>
  <dc:language>en-US</dc:language>
  <cp:lastModifiedBy>Trotcenko_E</cp:lastModifiedBy>
  <cp:lastPrinted>2021-08-12T11:12:00Z</cp:lastPrinted>
  <dcterms:modified xsi:type="dcterms:W3CDTF">2021-08-18T07:20:00Z</dcterms:modified>
  <cp:revision>3</cp:revision>
  <dc:subject/>
  <dc:title>РОССИЙСКАЯ ФЕДЕРАЦИЯ</dc:title>
</cp:coreProperties>
</file>