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                                          г. Ачинск                                               2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межевания территории земельного участка, расположенного по адресу: Российская Федерация, Красноярский край, Городской округ город Ачинск, г. Ачинск,        ул. Главная, земельный участок 10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 № 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КУМИ администрации города Ачинска о разработке документации по проекту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г. Ачинск, ул. Главная, земельный участок 10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ю КУМИ администрации города Ачинска обеспечить подготовку проекта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г. Ачинск, ул. Главная, земельный участок 103</w:t>
      </w:r>
      <w:r>
        <w:rPr>
          <w:color w:val="000000"/>
          <w:sz w:val="28"/>
          <w:szCs w:val="28"/>
        </w:rPr>
        <w:t xml:space="preserve"> в срок до 30.11.202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0:00Z</dcterms:created>
  <dc:creator>User</dc:creator>
  <dc:description/>
  <dc:language>en-US</dc:language>
  <cp:lastModifiedBy>Trotcenko_E</cp:lastModifiedBy>
  <cp:lastPrinted>2021-08-16T12:17:00Z</cp:lastPrinted>
  <dcterms:modified xsi:type="dcterms:W3CDTF">2021-08-23T09:00:00Z</dcterms:modified>
  <cp:revision>2</cp:revision>
  <dc:subject/>
  <dc:title/>
</cp:coreProperties>
</file>