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92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974" w:after="0"/>
              <w:ind w:right="19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А АЧИНС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97" w:leader="none"/>
              </w:tabs>
              <w:autoSpaceDE w:val="false"/>
              <w:spacing w:lineRule="exact" w:line="466" w:before="653" w:after="0"/>
              <w:jc w:val="center"/>
              <w:rPr>
                <w:rFonts w:ascii="Times New Roman" w:hAnsi="Times New Roman" w:eastAsia="Times New Roman" w:cs="Times New Roman"/>
                <w:spacing w:val="-7"/>
                <w:w w:val="128"/>
                <w:position w:val="4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28"/>
                <w:position w:val="4"/>
                <w:sz w:val="48"/>
                <w:szCs w:val="48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w w:val="128"/>
                <w:positio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128"/>
                <w:positio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1                                         г. Ачинск                                                 252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>
                <w:trHeight w:val="283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 внесении изменений в постановление администрации города Ачинска от 21.02.2018 № 045-п </w:t>
                  </w:r>
                </w:p>
                <w:p>
                  <w:pPr>
                    <w:pStyle w:val="21"/>
                    <w:ind w:hanging="0"/>
                    <w:rPr>
                      <w:rFonts w:cs="Calibri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ConsTitle"/>
              <w:widowControl/>
              <w:ind w:left="33" w:hanging="34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целях формирования краткосрочных планов реализации региональной программы капитального ремонта, руководствуясь статьей 168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</w:rPr>
              <w:t xml:space="preserve">Жилищного кодекса РФ, статьей 1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кона Красноярского края от 27.06.2013                   № 4-1451 «Об организации проведения капитального ремонта общего имущества в многоквартирных домах, расположенных на территории Красноярского края», в связи с кадровыми изменениями,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уководствуясь статьями 36, 40, 55, 57 Устава города Ачинск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изменения в приложение 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ю администрации города Ачинска от 21.02.2018 № 045-п «О создании комиссии по установлению необходимости проведения капитального ремонта общего имущества многоквартирных домов, расположенных на территории города Ачинска» (в редакциях от 18.09.2018 № 321-п; от 04.03.2019 № 093-п;           от 10.06.2020 № 164-п, от 06.05.2021 № 116-п, от 28.05.2021 № 155-п)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ледующего содерж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 Словосочетание «Книга Д.Н. - директор МКУ «Центр обеспечения жизнедеятельности города Ачинска», заместитель председателя комиссии (или лицо его замещающее), читать «Сидоров Ю.С. - директор МКУ «Центр обеспечения жизнедеятельности города Ачинска», заместитель председателя комиссии (или лицо его замещающее)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остановления возложить на заместителя Главы города Ачинска О.В. Корзи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убликовать постановление в газете «Ачинская газета» и разместить на официальном сайте органов местного самоуправления города Ачи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http: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achin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вступает в силу в день, следующий за днем его официального опубликования.</w:t>
            </w:r>
          </w:p>
          <w:p>
            <w:pPr>
              <w:pStyle w:val="21"/>
              <w:ind w:left="92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7"/>
              <w:gridCol w:w="4887"/>
            </w:tblGrid>
            <w:tr>
              <w:trPr>
                <w:trHeight w:val="761" w:hRule="atLeast"/>
              </w:trPr>
              <w:tc>
                <w:tcPr>
                  <w:tcW w:w="5427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Глава города Ачинска</w:t>
                  </w:r>
                </w:p>
              </w:tc>
              <w:tc>
                <w:tcPr>
                  <w:tcW w:w="4887" w:type="dxa"/>
                  <w:tcBorders/>
                </w:tcPr>
                <w:p>
                  <w:pPr>
                    <w:pStyle w:val="21"/>
                    <w:ind w:right="-533" w:hanging="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                            </w:t>
                  </w:r>
                  <w:r>
                    <w:rPr>
                      <w:color w:val="000000"/>
                      <w:lang w:val="ru-RU" w:eastAsia="ru-RU"/>
                    </w:rPr>
                    <w:t>А.Ю. Токарев</w:t>
                  </w:r>
                </w:p>
                <w:p>
                  <w:pPr>
                    <w:pStyle w:val="21"/>
                    <w:ind w:hanging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23:00Z</dcterms:created>
  <dc:creator>User</dc:creator>
  <dc:description/>
  <dc:language>en-US</dc:language>
  <cp:lastModifiedBy>Trotcenko_E</cp:lastModifiedBy>
  <cp:lastPrinted>2021-05-21T14:27:00Z</cp:lastPrinted>
  <dcterms:modified xsi:type="dcterms:W3CDTF">2021-08-24T01:23:00Z</dcterms:modified>
  <cp:revision>2</cp:revision>
  <dc:subject/>
  <dc:title/>
</cp:coreProperties>
</file>