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8.2021                                        г. Ачинск                                                 25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68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Об утверждении Положения об общественных советниках Главы города Ачинска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деятельности органов местного самоуправления города Ачинска по решению вопросов местного значения, обеспечения взаимодействия с органами государственной власти, общественными объединениями, предприятиями, учреждениями и организациями всех форм собственности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1.07.2014 № 212-ФЗ «Об основах общественного контроля в Российской Федерации», статьями 36, 55, 57 Устава города Ачинска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ложение об общественных советниках Главы города Ачинска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постановление администрации города Ачинска от 28.02.2020 № 060-п «Об утверждении Положения об общественном советнике Главы города Ачинск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я постановления оставляю за собо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4. Опубликовать постановление в газете «Ачинская газета» и разместить на официальном сайте органов местного самоуправления города Ачинска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www.adm-achinsk.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. Постановление вступает в силу в день, следующий за днем его официального опубликова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3210"/>
      </w:tblGrid>
      <w:tr>
        <w:trPr/>
        <w:tc>
          <w:tcPr>
            <w:tcW w:w="636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Ачинска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Токарев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Ачинск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21 № 254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БЩЕСТВЕННЫХ СОВЕТНИКАХ ГЛАВЫ ГОРОДА АЧИНС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оложение об общественных советниках Главы города Ачинска (далее – Положение) определяет правовой статус общественных советник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города Ачинска, задачи и организацию их дея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Общественными советниками Главы города Ачинска (далее – общественные советники) могут быть совершеннолетние, дееспособные граждане Российской Федерации, постоянно проживающие на территории города Ачинс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Общественными советниками не могут являться 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 и лица, замещающие муниципальные должности и должности муниципальной служб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Общественные советники осуществляют свою деятельность на общественных началах и безвозмездной осно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Количество общественных советников определяется Главой города Ачин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Общественные советники привлекаются Главой города Ачинска для оказания содействия в проведении патриотических, социально значимых мероприятий и акций, направленных на укрепление нравственных ценностей, трудовое и патриотическое воспитание, защиту прав ветеранов, противодействие фальсификации истории; изучении общественного мнения о деятельности органов местного самоуправления города Ачинска, информирования общественности о решениях, принимаемых Главой города Ачинска, и результатах их выполн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Общественные советники назначаются на должность распоряжением Главы города Ачинска с указанием срока полномоч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При назначении общественный советник представляет в общий отдел управления делами администрации города Ачинска заявление о назначении общественным советником, копию паспорта и две фотографии размером 3 х 4 с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Общественным советникам выдаются удостоверения установленного образ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 Деятельность общественных советников прекращается на основании распоряжения Главы города Ачинска, либо в связи с прекращением полномочий Главы города Ачинска, назначившего лиц на должности общественных советников, либо по собственной инициати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кращении деятельности общественные советники обязаны сдать удостоверения общественных советников в общий отдел управления делами администрации города Ачинска не позднее дня, следующего за днем прекращения их дея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 В своей деятельности общественные советники руководствуются Конституцией Российской Федерации, федеральными законами, законами Красноярского края, Уставом города Ачинска, нормативными правовыми актами органов местного самоуправления города Ачинска, а также настоящим По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рганизация деятельности общественных советник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бщественные советники подчиняются непосредственно Главе города Ачинс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Общественные советники осуществляют свои полномочия в режиме, согласованном с Главой города Ачинс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Глава города Ачинска проводит рабочие совещания с общественными советниками по мере необходим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Для исполнения деятельности общественных советников им предоставляются помещения, оборудованные оргтехникой и средствами связ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Организационное обеспечение деятельности общественных советников осуществляет управление делами администрации города Ачин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Задачи и функции общественных советник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Задачей общественных советников является оказание постоянного содействия Главе города Ачинска в решении задач городского зна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В целях реализации своих функций общественные советник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зучают общественное мнение о деятельности органов местного самоуправления города Ачинска, доводят соответствующую информацию до Главы города Ачинс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заимодействуют с органами государственной власти, органами местного самоуправления, а также общественными объединениями, предприятиями, учреждениями и организациями независимо от форм собственности в рамках своих полномоч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ивают взаимодействие Главы города Ачинска с общественными объединениями и насел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казывают содействие в организации встреч Главы города Ачинска с жителями, трудовыми коллективами, общественными объединения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отовят и представляют Главе города Ачинска предложения по решению вопросов местного значения, направленные на укрепление нравственных ценностей, трудовое и патриотическое воспитание, защиту прав ветеранов, противодействие фальсификации истор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отовят аналитические, информационные, справочные и другие материалы для Главы города Ачинс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поручению Главы города Ачинска организуют проверку отдельных жалоб и заявлений граждан, готовят по ним свои заключения и предложения, предоставляют соответствующую информацию Главе города Ачинс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частвуют в разработке проектов муниципальных правовых ак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полняют иные поручения Главы города Ачин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ава и обязанности общественных советник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Общественные советники при осуществлении своей деятельности имеют прав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заимодействовать с органами государственной власти и местного самоуправления, организациями, должностными лицами и жителями города Ачинс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 поручению Главы города Ачинска участвовать в совещаниях, семинарах, конференциях, проводимых на территории города Ачинска, в том числе органами местного самоуправления города Ачинс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воевременно подготавливать и предоставлять Главе города Ачинска информацию по поставленным перед ними вопрос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Общественные советники при осуществлении своей деятельности не вправ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спользовать свой статус в личных интересах, а также в интересах третьих лиц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лучать от физических и юридических лиц подарки, которые могут быть расценены как связанные с исполнением деятельности общественных советни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Общественные советники при осуществлении своей деятельности обязан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полнять поручения Главы города Ачинс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требованию Главы города Ачинска представлять отчеты о своей дея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За ненадлежащее исполнение поручений Главы города Ачинска, а также разглашение сведений, ставших им известными в результате их деятельности, общественные советники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08"/>
        <w:tab w:val="left" w:pos="0" w:leader="none"/>
      </w:tabs>
      <w:ind w:firstLine="851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22:00Z</dcterms:created>
  <dc:creator>ConsultantPlus</dc:creator>
  <dc:description/>
  <dc:language>en-US</dc:language>
  <cp:lastModifiedBy>Trotcenko_E</cp:lastModifiedBy>
  <cp:lastPrinted>2021-08-26T10:18:00Z</cp:lastPrinted>
  <dcterms:modified xsi:type="dcterms:W3CDTF">2021-08-26T03:22:00Z</dcterms:modified>
  <cp:revision>2</cp:revision>
  <dc:subject/>
  <dc:title/>
</cp:coreProperties>
</file>