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rPr/>
      </w:pPr>
      <w:r>
        <w:rPr>
          <w:sz w:val="28"/>
          <w:szCs w:val="28"/>
        </w:rPr>
        <w:t>29.11.2021</w:t>
        <w:tab/>
        <w:t xml:space="preserve">    </w:t>
        <w:tab/>
        <w:tab/>
        <w:t xml:space="preserve">                     г. Ачинск                                             33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3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дах Главы города Ачинска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единой наградной политики муниципального образования город Ачинск, руководствуясь Федеральным законом от 06.10.2003 № 131-ФЗ «Об общих принципах организации местного самоуправления в Российской Федерации», статьями 36, 55, 57 Устава города Ачинска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следующий перечень наград Главы города Ачинск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четная грамота Главы города Ачинс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лагодарственное письмо Главы города Ачинс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иплом Главы города Ачин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оложение о Почетной грамоте Главы города Ачинска согласно приложению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оложение о Благодарственном письме Главы города Ачинска согласно приложению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оложение о Дипломе Главы города Ачинска согласно приложению 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Форму ходатайства о награждении согласно приложению 4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Форму учетного листа на работника (коллектив), представляемого к награждению, согласно приложению 5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знать утратившими сил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города Ачинска от 27.01.2020 № 0006-п</w:t>
        <w:br/>
        <w:t>«О наградах Главы города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города Ачинска от 21.02.2020 № 0010-п</w:t>
        <w:br/>
        <w:t>«О внесении изменений в постановление Главы города Ачинска от 27.01.2020 № 0006-п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города Ачинска от 13.11.2020 № 0022-п</w:t>
        <w:br/>
        <w:t>«О внесении изменений в постановление Главы города Ачинска от 27.01.2020 № 0006-п».</w:t>
      </w:r>
    </w:p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заместителя Главы города Ачинска Т.А. Быкову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5. Опубликовать постановление в газете «Ачинская газета» и разместить на официальном сайте органов местного самоуправления города Ачинска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www.adm-achinsk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6. Постановление вступает в силу в день, следующий за днем его официального опубликов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3210"/>
      </w:tblGrid>
      <w:tr>
        <w:trPr/>
        <w:tc>
          <w:tcPr>
            <w:tcW w:w="636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Ачинска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Токаре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  <w:highlight w:val="cy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  <w:highlight w:val="cy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  <w:highlight w:val="cy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  <w:highlight w:val="cy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Ачинск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21 № 337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ЧЕТНОЙ ГРАМОТЕ ГЛАВЫ ГОРОДА АЧИН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четная грамота Главы города Ачинска (далее - Почетная грамота) является поощрением за заслуги в повышении экономического и культурного потенциала города Ачинска, в улучшении условий жизни населения, в области развития производства, образования, архитектуры и градостроительства, здравоохранения, социальной защиты населения, искусства, культуры, обслуживания населения, эффективной деятельности исполнительной власти, развития местного самоуправления, осуществления мер по обеспечению законности, прав и свобод граждан, улучшении условий жизни горожан, иные заслуги, а также высокие профессиональные достижения, добросовестный труд и в связи с юбилейными и праздничными датами. Указанные заслуги должны касаться сфер жизнедеятельности города Ачин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четной грамотой награ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Коллективы предприятий, учреждений, организаций независимо от их организационно-правовой формы, общественные объединения, коллективы структурных подразделений администрации города Ачинска – за достижения в различных областях профессиональной деятельности, а также в связи с праздничными датами, профессиональными праздниками, юбилейными датами, связанными с их образованием. Юбилейными датами для предприятий, учреждений, организаций являются 10 лет и далее каждые 5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Граждане, работники предприятий, учреждений, организаций, государственные и муниципальные служащие, пенсионеры, члены общественных объединений за основания, предусмотренные пунктом 1, а также мужество, смелость и отвагу, благотворительную деятельность, направленную на достижение экономического, социального и культурного благополучия города Ачинска, в связи с профессиональными праздниками, юбилейными датами со дня рождения. Юбилейными датами для граждан являются 50, 55, 60, 65 и далее каждые 5 л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граждение Почетной грамотой может быть приурочено к годовщинам знаменательных событий, государственным, профессиональным праздник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шение о награждении Почетной грамотой принимается Главой города Ачинска. Глава города Ачинска вправе самостоятельно принять решение о награждении какого-либо лица или коллектива Почетной грамотой без представления ходатайства и учетного лис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очетной грамотой награждаются граждане, предприятия, учреждения и организации, ранее награжденные Благодарственным письмом Главы города Ачинска. Исключение составляет награждение Почетной грамотой за мужество, смелость и отваг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6. Ходатайство о награждении Почетной грамотой оформляется в письменной форме и направляется на имя Главы города Ачинска руководителями коллективов предприятий, учреждений и организаций независимо от формы собственности, общественными организациями, расположенными на территории города Ачинска, государственными органами и органами местного самоуправления, руководителями управлений и отделов администрации города Ачинска по согласованию с заместителем Главы города Ачинска, курирующим данную отрасл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ри внесении предложений о награждении Почетной грамотой представляются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ставление (ходатайство) о награждении с указанием сведений о награждаемых и планируемой даты награ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- сведения о достижениях или заслугах лиц, о производственной или иной деятельности предприятий, учреждений, организаций, представляемых к награждению, раскрывающие характер и степень их заслуг (учетный лист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Ходатайство должно содержать также формулировку, которая, по мнению инициатора, должна быть указана в тексте Почетной грам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давшее ходатайство, несет ответственность за достоверность предоставленных данны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Ходатайство о награждении с прилагаемыми к нему документами вносится не менее чем за 15 дней до планируемой даты награждения в администрацию города Ачинска д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ки и оценки сведений, содержащихся в документах, представленных к награжд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готовки проекта решения о награжд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ступившие в администрацию города Ачинска с нарушением вышеуказанных требований, возвращаются с сопроводительным письмом за подписью заместителя Главы города Ачинска, курирующего деятельность управления делами администрации города Ачинска, с указанием нарушений требов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Решение о награждении оформляется соответствующим распоряжением администрации города Ачинска, копия которого, заверенная в установленном порядке, вручается награждаемому вместе с Почетной грамот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подписывается Главой города Ачинска, в случае его отсутствия – заместителем Главы города Ачинска, исполняющим полномочия Главы города Ачинска. Подпись заверяется гербовой печатью, указываются номер распоряжения администрации города Ачинска о награждении и дата его прин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10. Вручение Почетной грамоты производится в торжественной обстановке Главой города Ачинска или заместителями Главы города Ачинска, руководителями структурных подразделений администрации города Ачинска, руководителями трудовых коллективов, предприятий, учреждений и организаций, органов местного самоуправления по поручению Главы города Ач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Очередное награждение Почетной грамотой за новые заслуги возможно не ранее, чем через 5 лет после предыдущего награждения Почетной грамотой, за исключением награждения за особые заслуги и достижения, совершение подвига, проявленные мужество, смелость и отваг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Лицо, награжденное Почетной грамотой, не может быть награждено Почетной грамотой повторно по одному и тому же основа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Оформление Почетных грамот и их учет осуществляет общий отдел управления делами администрации города Ачин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утере Почетной грамоты дубликат не выд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Ачинск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21 № 337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БЛАГОДАРСТВЕННОМ ПИСЬМЕ ГЛАВЫ ГОРОДА АЧИН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Благодарственное письмо Главы города Ачинска (далее – Благодарственное письмо) является поощрением граждан и трудовых коллективов за добросовестный труд, высокий профессионализм, образцовое выполнение заданий, поручений, проведение мероприятий, проявленную при этом личную инициативу и организаторские способности, иные заслуги и достижения, а также в связи с общероссийскими праздничными и юбилейными датами, профессиональными праздниками работников отдельных отраслей, юбилейными датами предприятий, учреждений, организаций и отдельных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Благодарственным письмом награ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Коллективы предприятий, учреждений, организаций независимо от их организационно-правовой формы, коллективы государственных органов и структурных подразделений администрации города Ачинска – за достижения в различных областях профессиональной деятельности, а также в связи с праздничными общероссийскими и юбилейными датами, профессиональными праздниками работников отдельных отраслей, юбилейными датами, связанными с образованием предприятий, учреждений, организаций. Юбилейными датами для предприятий, учреждений, организаций являются 10 лет и далее каждые 5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Граждане, работники предприятий, учреждений, организаций, государственные и муниципальные служащие, пенсионеры, помимо оснований, предусмотренных пунктом 1, – за профессиональные достижения, многолетний добросовестный труд, а также в связи с юбилейными датами со дня рождения. Юбилейными датами для граждан являются 30, 40, 50, 55 (для женщин), 60, 70 лет и далее через каждые 5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Члены и участники общественных объединений – за общественные заслуги перед жителями города Ачин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шение о награждении Благодарственным письмом принимается Главой города Ачинска. Глава города Ачинска вправе самостоятельно принять решение о награждении какого-либо лица или коллектива Благодарственным письмом без представления ходатайства и учетного лис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Ходатайство о награждении Благодарственным письмом оформляется в письменной форме и направляется на имя Главы города Ачинска руководителями коллективов предприятий, учреждений, организаций, общественными организациями, расположенными на территории города Ачинска, государственными органами и органами местного самоуправления, руководителями управлений и отделов администрации города Ачинска по согласованию с заместителем Главы города Ачинска, курирующим данную отрасл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и внесении предложений о награждении Благодарственным письмом представляются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ставление (ходатайство) о награждении с указанием сведений о награждаемых и планируемой даты награ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 достижениях или заслугах лиц, о производственной или иной деятельности предприятий, учреждений, организаций, представляемых к награждению, раскрывающие характер и степень их заслуг (учетный лист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должно содержать также формулировку, которая, по мнению инициатора, должна быть указана в тексте Благодарственного письм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давшее ходатайство, несет ответственность за достоверность предоставленных данны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Ходатайство о награждении с прилагаемыми к нему документами вносится не менее чем за 15 дней до планируемой даты награждения в администрацию города Ачинска д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ки и оценки сведений, содержащихся в документах, представленных к награжд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и проекта решения о награжд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ступившие в администрацию города Ачинска с нарушением вышеуказанных требований, возвращаются с сопроводительным письмом за подписью заместителя Главы города Ачинска, курирующего деятельность управления делами администрации города Ачинска, с указанием нарушений требов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Решение о награждении оформляется соответствующим распоряжением администрации города Ачинска, копия которого, заверенная в установленном порядке, вручается награждаемому вместе с Благодарственным письм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ственное письмо подписывается Главой города Ачинска, в случае его отсутствия – заместителем Главы города Ачинска, исполняющим полномочия Главы города Ачинска. Подпись заверяется гербовой печатью, указываются номер распоряжения администрации города Ачинска о награждении и дата его прин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Благодарственные письма направляются гражданам, предприятиям, учреждениям, организациям, а также могут вручаться в торжественной обстановке Главой города Ачинска или заместителями Главы города Ачинска, руководителями структурных подразделений администрации города Ачинска, руководителями трудовых коллективов, предприятий, учреждений и организаций, органов местного самоуправления по поручению Главы города Ачи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Очередное награждение Благодарственным письмом за новые заслуги возможно не ранее, чем через 3 года после предыдущего награждения Благодарственным письм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Лицо, награжденное Благодарственным письмом, не может быть награждено Благодарственным письмом повторно по одному и тому же основа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Оформление Благодарственных писем и их учет осуществляет общий отдел управления делами администрации города Ачин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утере Благодарственного письма дубликат не выд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Ачинск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21 № 337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ИПЛОМЕ ГЛАВЫ ГОРОДА АЧИНС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Cs/>
          <w:sz w:val="28"/>
          <w:szCs w:val="28"/>
          <w:highlight w:val="cy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 Диплом Главы города Ачинска (далее – Диплом) является формой поощрения граждан и трудовых коллективов </w:t>
      </w:r>
      <w:r>
        <w:rPr>
          <w:rFonts w:cs="Times New Roman" w:ascii="Times New Roman" w:hAnsi="Times New Roman"/>
          <w:sz w:val="28"/>
          <w:szCs w:val="28"/>
        </w:rPr>
        <w:t>и свидетельствует о победе в городских смотрах, конкурсах, фестивалях, выставках; об активном участии в значимых городских мероприятиях; об общественном признании оригинальных и актуальных проектов, направленных на развитие города Ачин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ипломом награждаются граждане, коллективы предприятий, учреждений, организаций независимо от их организационно-правовой фор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шение о награждении Дипломом принимается Главой города Ачинска. Глава города Ачинска вправе самостоятельно принять решение о награждении какого-либо лица или коллектива Дипломом без представления ходатай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4. Ходатайство о награждении Дипломом оформляется в письменной форме и направляется на имя Главы города Ачинска органами местного самоуправления, руководителями управлений и отделов администрации города Ачинска, ответственными за проведение указанных в пункте 1 мероприят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Ходатайство о награждении вносится не менее чем за 15 дней до планируемой даты награждения в администрацию города Ачинска д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ки и оценки сведений, содержащихся в н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и проекта решения о награжд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ступившие в администрацию города Ачинска с нарушением вышеуказанных требований, возвращаются с сопроводительным письмом за подписью заместителя Главы города Ачинска, курирующего деятельность управления делами администрации города Ачинска, с указанием нарушений требов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Решение о награждении оформляется соответствующим распоряжением администрации города Ачинска, копия которого, заверенная в установленном порядке, вручается награждаемому вместе с Диплом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подписывается Главой города Ачинска, в случае его отсутствия – заместителем Главы города Ачинска, исполняющим полномочия Главы города Ачинска. Подпись заверяется гербовой печатью, указываются номер распоряжения администрации города Ачинска о награждении и дата его прин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Диплом вручается в торжественной обстановке Главой города Ачинска или по его поручению иным уполномоченным лиц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Дипломы за победу и достижение высоких результатов в городских смотрах, конкурсах, фестивалях, выставках вручаются непосредственно в день подведения и объявления их итогов по решению конкурсной комиссии (жюри и т.п.) без предварительного направления ходатайства о награжд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Оформление Дипломов и их учет осуществляет общий отдел управления делами администрации города Ачин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утере Диплома дубликат не выд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Ачинск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21 № 337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ХОДАТАЙСТВА О НАГРА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города Ачи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_________________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азднованием (указать мероприятие и полное наименование организации, предприятия, учреждения), за (указать четкое изложение мотива представления к награждению) прошу Вас рассмотреть вопрос о награждении (указать планируемую дату награ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вид награды: Почетная грамота, Благодарственное письмо, Дипло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при наличии), указать должность и место работы строго в соответствии с записью в трудовой книжке, без сок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ллектива указать полное наименование организации, предприятия, учреждения, фамилию, имя, отчество (последнее при наличии)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    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                                                                                    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, телефон исполнителя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Ачинск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21 № 337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НЫЙ ЛИСТ</w:t>
      </w:r>
    </w:p>
    <w:p>
      <w:pPr>
        <w:pStyle w:val="Normal"/>
        <w:jc w:val="center"/>
        <w:rPr/>
      </w:pPr>
      <w:r>
        <w:rPr>
          <w:sz w:val="28"/>
          <w:szCs w:val="28"/>
        </w:rPr>
        <w:t>на работника (коллектив), представляемого к награж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предприятия (организации, учреждения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амилия, имя, отчество; дата рождения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фессия (занимаемая должность)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Стаж работы по профессии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имел ранее награды (с указанием года награждения)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ланируемая дата награждения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ОЕ ИЗ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РЕТНЫХ ЗАСЛУГ И ДОСТИЖЕНИЙ, ЗА КОТОР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ТСЯ К НАГРАЖ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листа «__» _______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едприятия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 (при наличии): 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08"/>
        <w:tab w:val="left" w:pos="0" w:leader="none"/>
      </w:tabs>
      <w:ind w:firstLine="851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18:00Z</dcterms:created>
  <dc:creator>ConsultantPlus</dc:creator>
  <dc:description/>
  <cp:keywords/>
  <dc:language>en-US</dc:language>
  <cp:lastModifiedBy>Trotcenko_E</cp:lastModifiedBy>
  <cp:lastPrinted>2021-11-19T16:45:00Z</cp:lastPrinted>
  <dcterms:modified xsi:type="dcterms:W3CDTF">2021-11-29T05:19:00Z</dcterms:modified>
  <cp:revision>320</cp:revision>
  <dc:subject/>
  <dc:title> </dc:title>
</cp:coreProperties>
</file>